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7CCDD2749818D0C6867ED2F1EB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7CCDD2749818D0C6867ED2F1EB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9u+mjjuaLgui/h+S6hua5lumd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9oOeahOa4qeaflO+8m+e7humbqOmjmOiQveS6huaAnee7qu+8jOa1qua8q+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m+eOq+eRsOe7veW8gOS6huiKseeTo++8jOiKs+mmmeiQpue7le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Un+aXpeW/q+S5kO+8jOaEv+W5uOemj+awuOi/n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/q+S5kO+8geelneiHquW3sei6q+S9k+WBpeW6t+WQg+WVpeWVp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atpeatpemrmOWNh++8jOW8gOW8gOW/g+W/g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7meS9oOaIkeeJueWIq+eahOelneemj++8jOaEv+Wug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4pue7meS9oOWBpeW6t+Wlvei/kOWSjOW5uOemj+OAguW4jOacm+i/meaYr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e+juWlveeahOeUn+aXpe+8gTwvcD48cD48ZW0+NC48L2VtPui1sOWcq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En+inieWIsOS9oOeahOWHuueOsO+8jOWbnui/h+WktOadp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adpemCo+WPquaYr+abvue7j+OAgu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ahOeUn+aXpeiuqeaIkeaDs+i1t+S9oOWvueaIkeeahOS9k+i0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S4uuaIkeaJgOWBmueahOS4gOWIh+OAguaIkeWPquW4jOacm+S9oOaJg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aIkeWwhuWQjOagt+WbnuaKpee7meS9oOOAguelneemj+S9o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5uOemj+aXoOi+ue+8gTwvcD48cD48ZW0+Ni48L2VtPuS4pOeJh+e7v+WPt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Wug+WQjOagueeUn+eahOaDheiwiu+8m+S4gOWPpei0uuivjeOAgua1k+e8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OAguaEv+W/q+S5kOaLpeaKseS9oOOAguWcqOi/m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eahOS4gOWkqe+8jOeUn+aXpeW/q+S5kO+8gTwvcD48cD48ZW0+Ny48L2VtP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luS4uue+juWmmeeahOmfs+espu+8jOS9nOS4uuekvOeJqe+8jOWcqOmCo+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mAgee7meS9oO+8jOaEv+S9oOWkqeWkqemDveacieWlve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5uOemj++8jOW5s+Wuie+8jOiht+W/g+WcsO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aj+edgOWygeaciOeahOmYtuair++8jOS4gOa6nOWwj+i3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S4gOWIh+mDveaYr+mCo+agt+e+juS4ve+8jOS9hueUn+aXpeaXtuivt+eojeW+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+8jOWGjeWbnuWktO+8jOmHjea4qeS4gOS4i+i/meauteS4jeWGjemHjeWkj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XpeW/q+S5kO+8gTwvcD48cD48ZW0+OS48L2VtPuayoeacieS9oO+8jO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qeWhjOWNiui+ue+8m+acieS6huS9oO+8jOS4lueVjOS8muS5kOe/u+Wkqe+8m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S4lueVjOaYr+S4gOeJh+iNkuWOn++8jOmBh+WIsOS9oOS5i+WQj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5kOWbreOAg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K/mlK/ngb/ng4LnmoTng5vlhYnvvIzlsoHlsoHnlJ/ml6XnmoT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vaDvvIzmmI7lpKnkvJrmm7Tlpb3vvIE8L3A+PHA+PGVtPjEx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oiR5rKh5pyJ6Lef5L2g5Zyo5LiA6LW3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+r5LmQ44CB5YGl5bq344CB576O5Li977yM55Sf5ZG96ZyA6KaB5aWL5paX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5oqK5o+h77yB6ICB5amG77yM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buOmBh++8jOS5n+iuuOaYr+e7reedgOS4gOS4quWJjeS4luacquS6h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rn+eahOaVheS6i+OAguS7u+S9leeahOS7mOWHuu+8jOayoeacieWvuemUm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AvOW+l+S4juWQpueahOiAg+iZkeOAguS6sueIseeahO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LniLHnmoToh6rlt7HvvIzkuI3opoHlpKrlnKjmhI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pKrlnKjkuY7kuIDkupvkuovvvIzpobrlhbboh6rnhLbku6XmnIDkvbPlv4Pm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m6DkuLrov5nkuJbnlYzlsLHmmK/ov5nkuYjkuI3lhazlubPlvoDlvoDlnKjmn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ovnianpnaLliY3miJHku6zmnIDmsqHmnInku7flgL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6YO95Zyo5L2g6Lqr6L6577yM5LiN55So6Ium6Ium5Zyw5oOz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W46YW45Zyw5oGL5L2g77yM5Y+q6ZyA55Sc55Sc5Zyw54ix552A5L2g77yB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5Sf5pel5b+r5LmQ77yBPC9wPjxwPjxlbT4xNS48L2VtPueci+mCo+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eci+mCo+Wwj+m4n+WPq+WUpOeahO+8jOeci+mCo+iKseWEv+e7veaUvu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iuWkqeW+l+eRn+eahO+8jOeci+S9oOWYtOinkuS4iue/mOeahO+8jOeci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jua5g+eahO+8jOeci+S9oOeUn+aXpeW5uOemj+eahO+8jOS/neaMgeW/q+S5k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jOeUn+aXpeW/q+S5kO+8gTwvcD48cD48ZW0+MTYuPC9lbT7omb3nhL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KfmraXov4jlhaXlpZTlm5vooYzliJfkuobvvIzlj6/lnKjmiJHlv4Pph4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vvIHnlJ/ml6Xlv6vkuZDvvIE8L3A+PHA+PGVtPjE3LjwvZW0+5LuK5aSp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Wi5pyb5oiR5Lya5pyJ5aSa5aW95L2G5biM5pyb5L2g5Lus6YO95Lya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puWig+S8muikquiJsu+8jOe5geiKseS5n+S8mu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9huaCqOabvuaLpeaciei/h+eahO+8jOWwhuS8tOaCqOawuOWtm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rrnlJ/vvIzpnIDopoHovbvmnb7vvIzpnID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Zrlh6Dku7blubjnpo/nmoTkuovmg4XvvIzpmo/ml7bnu5noh6rlt7H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kIbnlLHjgILlpoLlnKjnlJ/ml6XnmoTml7blgJnvvIzkurLmiYvnp43kuIv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rqnlroPlkozkvaDkuIDotbfmiJDplb/vvIzml6Dorrrpo47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y54ix55qE6Ieq5bex77yM5LiN6KaB5aSq5L2O6LCD5LqG77yM5pyJ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KN5LiA54K577yM6KKr5qy66LSf55qE5pe25YCZ77yM5LiA5a6a6KaB6K6o5Zu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a6a5LiN6KaB6K6w5oGo77yM5bCP5Lq65LmL6KeB6ZqP5LuW5Lus5Y67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c5oKv5Lya5L2/5L2g6auY6LS144CCPC9wPjxwPjxlbT4yMS48L2VtPu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lueVjOabtOeyvuW9qe+8jOS7iuWkqeacieS6huS9oOaYn+epuuabtOeBv+eD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oOS4uuS9oOS6uumXtOabtOa4qeaalu+8jOS7iuWkqeWboOS4uuS9oOaIkeini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lneiHquW3seeUn+aXpeW/q+S5kO+8gTwvcD48cD48ZW0+MjIuPC9lbT7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po47ov4fml6Dnl5XvvIznpZ3npo/omb3nhLbovbvovbvvvIzkvYblnK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jgILnpZ3mgqjvvJrnlJ/ml6Xlv6vkuZDlubPlronlubjnpo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p2+5LiA5LiL77yM55WZ5LiA5Liq56yR6IS457uZ6Ieq5bex77yb5LyR6Ze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WZ5LiA5Liq56m66Ze057uZ6Ieq5bex77yb5a695a655LiA5LiL77yM55W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7uZ6Ieq5bex77yb5pS+57q15LiA5LiL77yM55WZ5LiA5Lu95b+r5LmQ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5qE55Sf5pel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iHquW3seeUn+aXpeW/q+S5kO+8jOWdmuaMgeS/oeW/teWlveWlv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7peWQjuS9oOS8muW5uOemj+eahOS4gOWumuS8muacieWlveeahOWJj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hL/lg4/pgqPkuIDmoJHmnqvlj7bvvIzlnKjmma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JLlsZXmiJHnuq/mtIHnmoTmtYXnoqfvvIzlnKjlpJXpmLPkuK3nh4Png6fmiJHmrr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vvIznjK7nu5nkvaDnmoTnlJ/ml6XjgII8L3A+PHA+PGVtPjI2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LqG5LiA5bm055qE55qx57q577yM56a75ruh6IS46KS25a2Q5Y+I6L+R5Lq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q+P5aSp55qE5aSq6Ziz5bim57uZ5L2g5YWJ5piO77yM5bim57uZ5oiR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4gOmil+W/g+WcqOi/vemaj+edgOS9oO+8j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cqOWHneacm+edgOS9oO+8jOacieS4gOS7veecn+aDheWcqOmZquS8tO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uiOWAmeWcqOetieW+heedgOS9oO+8jOi/mOacieS4gOS4quaci+WPi+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emj+edgOS9oO+8mueUn+aXpeW/q+S5kO+8gTwvcD48cD48ZW0+MjguPC9lbT7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pb3kuovov73nnYDkvaDvvIzkuLvnrqHph43op4bkvaDvvIznl4XprZT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g4Xkurrmt7HniLHkvaDvvIznl5voi6bpmJTliKvkvaDvvIzlvIDlv4P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fkuovpobrnnYDkvaDvvIE8L3A+PHA+PGVtPjI5LjwvZW0+55Sf5ZG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oS/5oiR55qE55Sf5rS777yM5rC46L+c5YWF5ruh5Zac5oKm77yM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vj+W5tOeahOS7iuWkqe+8jOmDv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S9oOeahOaXpeWtkOOAguWcqOi/meaXoOavlOa4qemmqOeahOaXtuWIu+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rOS4iuS4gOadr+mFku+8jOi/nuWQjOaIkeeahOiht+W/g+elneemj+OAguekvOS4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Pjei0te+8jOelneemj+S9oOaLpeacieS4gOS4queUnOicnOa4qemmq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+8gTwvcD48cD48ZW0+MzEuPC9lbT7orqnmiJHkv53nlZnov5nmrrXoir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nj43ol4/ov5npobXnvo7kuL3nmoTlj4vosIrvvIzlnKjkvaDnlJ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or7fmjqXlj5fmiJHmt7Hmt7HnmoTnpZ3npo/mhL/mnKrmnaXnmoTnlJ/lkb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pppbkupTlhYnljYHoibLnmoTor5fjgII8L3A+PHA+PGVtPjMy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oiR5rKh5pyJ5Yir55qE6K+d77yM5Y+q5oOz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LuK5aSp77yM5L2g6YO95Lya5pS25Yiw5oiR55qE56Wd56aP77yM5oSf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C46L+c55qE54ix77yBPC9wPjxwPjxlbT4zMy48L2VtP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PiOiAgeS6huS4gOWyge+8geaXtuWFieWcqOa1gemAne+8jOaIkeS7r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geaEv+S4gOWIh+WuieWlve+8gTwvcD48cD48ZW0+MzQuPC9lbT7lm6DkuLr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iYDku6XmiJHlubPlh6HnmoTov4foh6rlt7HnmoT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2n6I2n55qE6IOM5pmv54Gv54Wn6ICA5L2g55qE6IS46aKK77yM6Jm954S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Y205Y+v5Lul5bu25Ly45b6I6L+c77yM55yL5a6M6L+Z5p2h5raI5oGv77yM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K6p5ruh5aSp55qE5pif6YO95Li65L2g56Wd56aP77yB55Sf5pel5b+r5LmQ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a6d6LSd77yBPC9wPjxwPjxlbT4zNi48L2VtPuWWp+mXueeahOa0vuWvu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S5kOeahOWuueminO+8jOmmmemGh+eahOe+jumFkuS8oOmAkuW5uOemj+eahO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eahOeDm+WFieaYoOeFp+W8gOW/g+eahOeskeiEuO+8jOeUnOicnOeahOibi+e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S9oOeahOelneaEv++8muelneS9oO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pKrpmLPvvIzkuLrmiJHku6znmoTnlJ/mtLvluKbmnaXlhYnmmI7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oJHvvIzkuLrmiJHku6zpga7olL3po47po47pm6jpm6jvvIzkurL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jgIHplb/lr7/jgILnlJ/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LaK5LmF6LaK6YaH77yM5pyL5Y+L55u45Lqk6LaK5LmF6LaK55yf77yb5rC0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iF77yM5LiW6Ze05rKn5qGR6LaK5rWB6LaK5reh44CC56Wd55Sf5pel5b+r5Lm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95b+D5oOF44CCPC9wPjxwPjxlbT4zOS48L2VtPuS7iuWkqeWvueS9o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aIkeabtOmHjeimgeOAguWboOS4uuayoeacieS7iuWkqeS9oOeahOivnu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WmguS7iuaIkeS7rOeIseaDheeahOW/g+Wj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oirHkvKDnnJ/mg4XvvIznuqTkupHpgIHlpb3ov5DvvIzmjL3kuIDnvJXnu4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ormt7Hmt7HnmoTnpZ3npo/oo7nkuK3lhbbkuK3vvIzpgIHliLD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vaDng6bmgbzvvIzmt7vkvaDlvq7nrJHjgILlv6vkuZDoi6XmmK/plb/kuYXml7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nKjlubTlubTku4rmnJ3jgILnlJ/ml6Xlv6vkuZDvvIE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J5oup5ZOq5pyA5aW955qE77yM5piv6YKj5pyA5aW955qE6YCJ5oup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0Mi48L2VtPuaci+WP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peWtkOmHjO+8jOe0p+aPoeWxnuS6juS9oOeahOW5uOemj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ml7bpl7TlpoLmtYHmsLTvvIzlj4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UyM+WygeeahOeUn+aXpeS6hu+8jOW6lOivpeivtOaYr+mVv+Wkp+S6huS4gOWy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vtOiAgeS6huOAgjwvcD48cD48ZW0+NDQuPC9lbT7ng63ng4jnpZ3otLrmiJHnmo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HmhL/kvaDnmoTorqHliJLpg73og73lrp7njrDmhL/miJHnmoTnlJ/mtLvmsLjov5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Q1LjwvZW0+5oS/5L2g5LiN6aW254K55ru077yM5LiN6aW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2S5pil55qE5Lq66Zuo5a2j5aGM6Zuo6ICM5q2M77yM6K+X6YWS6LaB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9k+W/g+S4juW/g+eisOaSnu+8jOWwseS6p+eUn+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9k+eIseS4jueIseebuOmBh++8jOWwseazqOWumuS6huS4gOeUn+eahOebuOS8tO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iuqeaIkeS7rOeJteaJi++8jOeIseiuqeaIkeS7rOS4uuS6huW9vOatpOWBnOeVm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PjeaDnOW9vOatpO+8jOS4gOeUn+S4gOS4luawuOebuOWui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DcuPC9lbT7msqHmnInkuIDlpKnkuI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ibnliKvmg7Plv7XkvaDvvIzmg7PkvaDvvIzlv7XkvaDvvIz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oHlsoHpg73lpoLmhI/vvIzlv6vkuZDml6Dmr5TlsZ7kuo7kvaD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6XmirHkvaDvvIzmnIvlj4vvvIznlJ/ml6Xlv6vkuZ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Zyo5L2g6Lqr6L6577yM5LiN55So6Ium6Ium5Zyw5oOz5L2g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YW45Zyw5oGL5L2g77yM5Y+q6ZyA55Sc55Sc5Zyw54ix552A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kmueCueeziua2guS8muWwkeeCueeDpuaBvO+8jOWwkeeCueiuoei+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CueaLpeacie+8geWkmueCueWQg+S6j+S8muWkmueCueW5s+Wui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AuPC9lbT7mnInnqbrlrabpo47msLTljrv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aDkuKrlpb3lopPkuZ/nrpflvKXooaXkuobnlJ/liY3kubDkuI3otbflpb3miL/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npZ3oh6rlt7HnlJ/ml6Xlv6vkuZDjgII8L3A+PHA+PGVtPjUxLjwvZW0+5pGY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YeH5LiA5py15LqR77yM6KOF5YWl5oCd5b+155qE56S85YyF77yM5Zyo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55Yir55qE5LiA5aSp6YCB57uZ5L2g44CC5oiR6KG35b+D56Wd5oS/5L2g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44CCPC9wPjxwPjxlbT41Mi48L2VtPuaEv+aIkeWcqOWFhea7oeW4jOacm+eahOWto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reenjeOAgeWcqOeni+aXpeeahOWWnOaCpumHjOaUtuiOt++8geeUn+aXpeW/q+S5kO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gTwvcD48cD48ZW0+NTMuPC9lbT7lj4jplb/kuobkuIDlsoH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orqnoh6rlt7Hlj5jlvpfmiJDnhp/ngrnvvIzlj5jlvpfmm7Tlubjnpo/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h4/ogqXngrnvvIzlho3liqDlj5jlvpfmvILkuq7ngrnlsLHmm7Tlpb3kuobvvIH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Hlhbblrp7nlJ/mtLvmmK/oh6rlt7HnmoTvvIzlv6vkuZDlkozlubjnpo/pg73lj5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lkKfvvIE8L3A+PHA+PGVtPjU0LjwvZW0+57+75byA5pe26Ze055qE5pel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A576O55qE5Zue5b+G77yM5oiR55So56Wd56aP5Li65L2g5oqY5Y+g6LW3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w77yM5omT5byA5pe26Ze055qE6Zqn6YGT77yM5L2g5Zyo5pyA576O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6Wd56aP5Li65L2g5a6I5YCZ5b+r5LmQ55qE5oSP5LmJ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sueIseeahOiHquW3se+8jOiusOW+l+imgeW4uOW4u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+8jOiusOS9j+S7sOacm+WkqeepuueahOaXtuWAmeS5n+imgeeci+eci+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pZ3npo/lo7Dlo7DvvIzpl67lgJnkvKDpgJLvvJv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bPlsIbmnaXkuLTvvJvmhL/kvaDmoYPoirHvvIznu7Xnu7XkuI3nu53vvJvnvo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vvIzmj6HlnKjmiYvph4zvvJvml6XlrZDpobrlv4PvvIzniLHmg4XnlJzonJz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vvIzkuIDlv4PkuIDmhI/vvJvku4rnlJ/ku4rkuJbvvIzkuI3nprvkuI3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+I6ZW/5aSn5LqG5LiA5bKB77yM6KaB5pu05YuH5pWi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5oyJ5pe2552h6KeJ77yM5LiN6KaB5Lmx5oOz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acieS9oO+8jOaIkeeahOS4lueVjOWPmOW+l+W+h+eDguWkmuW9qe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uWcqOi/meeJueWIq+eahOaXpeWtkOmHjO+8jOmAgeS4iuaIkeacgO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NTk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mnIDngb/ng4LnmoTml6XlrZDph4zvvIzmiJHor5rmjJrnmoTpgIHkuI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kvYblj4jmmK/mnIDmlrDpspzlh7rngonnmoTnpZ3npo/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4jouqvnvo7kuL3vvIE8L3A+PHA+PGVtPjYwLjwvZW0+5b2T5bKB5pyI6LmJ6Le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N5bm06L2744CC6Lef5LiN5LiK6ISR5q6L55qE5r2u5rWB77yM5Y+X5LiN5Lq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6ZOc6Iet77yM6L6c6LSf5LqG5Yas5aSP5pil56eL77yM5LiN5YaN5pyJ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qyi5Zac5bqm55Sf5pel77yM5pC66LCB5Y+v5YWx6ZqQ77yf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eahOeUn+aXpe+8jOiuuOS4i+esrOS4gOS7veaEv+acm+WQp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WPjOaJi+WQiOWNge+8jOW/g+S4rem7mOW/te+8jOaipuaDs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cn+W+heeahOeUn+a0u+aYr+W/q+S5kOeahO+8jOacieaGp+aGrOeahOaXpeWtk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OAgueUn+aXpeW/q+S5kO+8gTwvcD48cD48ZW0+NjIuPC9lbT7mraPlpoL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rrllpzniLHvvIzmhL/kvaDnmoTnlJ/ml6XluKbnu5nkvaDmhInlv6v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niLHnmoTlprnlprnvvIznpZ3nlJ/ml6X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LqG77yM5L2g5Lya5Y+Y5b6X5pu0576O5Li977yb5byA5b+D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ya54m55Yir5aSa77yb5byA5b+D5LqG77yM5L2g55qE6IS45LiK5pyJ5LqG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LqG77yM5L2g5aSE55CG5LqL5oOF5Lya6LaK5p2l6LaK6aG65Yip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bCx5aW977yBPC9wPjxwPjxlbT42NC48L2VtPuWRiuWIq+aYqOaXpe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mbqO+8jOi/juaOpeS7iuaXpeeahOW5uOemj+aXtuWFie+8m+eCueeHg+eUn+aX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+8jOeVmeS9j+i/meautee+juWlveeahOiusOW/hu+8m+aUvumjnuaJgOacieeahO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tui1t+aJgOacieeahOecvOazqu+8jOWcqOelneS9oOeUn+aXpeW/q+S5kOS4r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UuPC9lbT7nu5rkuL3nmoTpspzoirHmsqHmnInmiJH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pTlvannmoTkupHmnLXmsqHmnInmiJHnmoTnpZ3npo/mtarmvKvvvIzmt4Xm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m6jmsqHmnInmiJHnmoTnpZ3npo/kurLliIfvvIzngb/ng4LnmoTpmLPlhY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uKnmmpbvvIzku4rlpKnmmK/kvaDnmoTnlJ/ml6XvvIzmiJH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gaXlurflubPlronvvIzlpKnlpKnpg73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piv5oiR5b+D5Lit55qE5L+h5Luw77yM5L2g5piv5oiR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L2g5piv5oiR5oCd57uq55qE54G15oSf77yM5L2g5piv5oiR55Sf5ZG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L2g5piv5oiR5pil5aSp55qE56WI56W377yM5L2g5piv5oiR5Yas5aSp55qE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5Sf5pel5b+r5LmQ44CCPC9wPjxwPjxlbT42Ny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iOiAgeS6huS4gOWyge+8jOaEn+iwouWcqOi/h+WOu+eahOS4gOW5tOmH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WKqeeahOaci+WPi+S7rOOAgjwvcD48cD48ZW0+NjguPC9lbT7ku4rlpKn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b7orq/orrDlvpfvvIzorqnmiJHor6Xor7Tku4DkuYjlpb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Z5YWJ5Yid546w77yM5bm456aP5Zyo5L2g6Lqr6L6577yb6Imz6Ziz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yo5L2g5b+D6Ze077yb5pel6JC96KW/5bGx77yM5qyi5LmQ6ZqP5L2g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pyL5Y+L5Zyo6L+Z5LiA5aSp6KG35b+D56Wd5L2g55Sf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lueVjOS5i+Wkp++8jOWPquaEv+WSjOS9oO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vguWvnuaIkeS4jeWcqOS5ju+8jOS9oOWlveaIkeWwseW/g+a7oeaEj+i2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huS9oOaYr+iAgeWkqee7meaIkeeahOW5uOemj+OAg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quaAneW/teW4puedgOelneemj++8m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toLkuIrkuIDlsYLlpbbmsrnlnKjlubjnpo/nmoTml7blgJnoirP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kuIDpopfojYnojpPlnKjmmbbojrnnmoTlnLDmlrnlj5HlhYnvvIzmiLTkuIrov5nm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lnKjorrjor7rnmoTml7bliLvmiJDnnJ/moqbmg7PvvIzkurLniLHnmo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cyLjwvZW0+5pil55qE5qCR6LaK6ZW/6LaK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6Iqx6LaK5byA6LaK6Imz5Li977yM5Zyo5L2g55Sf5pel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a+55L2g55qE5rex5rex56Wd56a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epuumXtOWmguS9leaUueWPmO+8jOS9oOawuOi/nOi1sOS4jeWHuuaIke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aXtumXtOWmguS9lei9rOWPmO+8jOS9oOawuOi/nOmAg+S4jeWHu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WcqOi/meS4queJueauiueahOaXpeWtkOmHjO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rKzkuIDlj6Xor53vvIzmlK/mlK/llJTllJTnmoT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rKzkuIDmraXot6/vvIzot4zot4zmkp7mkp7nmoTmmK/kvaD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rZfvvIzmrarmrarmia3mia3nmoTmmK/kvaDnmoTmiJDlsLHvvIz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kuobmiJHpgqPkuYjlpJrkurrnlJ/nmoTnrKzkuID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aOO6Zuo55qE6KGX5aS077yM5oub54mM6IO95oyC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5qE6ICB5q2M77yM5L2g6IO96K6w5b6X5Yeg6aaW77yM5Yir5b+Y5LqG5p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5qE5LiA5L2N5pyL5Y+L77yB5rC46L+c56Wd56aP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imgeeyvuW9qe+8jOWKquWKm+aJjeeXm+W/q++8jOeUn+WRveimg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3r+aJjeeVheW/q++8jOeUn+aXpeimgeWWneW9qe+8jOWvv+aYn+aJj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eUn+aXpeW/q+S5kOOAgjwvcD48cD48ZW0+N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kuLrkvaDpgIHkuIrkuIDku73nlJ/ml6XnpZ3npo/vvJ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lJ/ml6XnmoTnuqLonKHvvIznlZnkvY/ov5nmrrXnvo7lpb3nmoTorrDlv4bvvJv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po47pnJzpm6rpm6jvvIzov47mjqXku4rml6XnmoTlubjnpo/ml7blhYnvvJv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YDmnInnmoTkvKTmg4XmlLbotbfmiYDmnInnmoTnnLzms6rvvIzlnKj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kuK3pmbbphonvvIHmhL/kvaDlv6vkuZDmr4/kuIDlpKn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bKB5bKB6Iqx55u45Ly877yM5bKB5bKB5bm05bm05Lq65LiN5ZC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5LiN5piv5qKm77yM55yJ6Ze055qx57q55Y+I5LiA6YeN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+q5biM5pyb5L2g6IO95b+r5LmQ44CB5YGl5bq344CB576O5Li9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elneS9oOeUn+aXpeasouW/q++8jO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i/meS4quS4lueVjOWPmOW+l+abtOWKoOWujOe+ju+8jOaEv+i/meWujOWFq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qeW4pue7meS9oOasouW/q++8jOaEv+acquadpeeahOaXpeWtk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DAuPC9lbT7lnKjov5nml6Dmr5TmuKnppqjnmoTml7bliLvvvIz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lazkuIrkuIDmna/phZLvvIzov57lkIzmiJHnmoToobflv4PnpZ3npo/vvIznpL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g4Xnj43otLXjgILnpZ3npo/kvaDmi6XmnInkuIDkuKrnlJzonJzmuKnppqjjg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nmoTnlJ/ml6XvvIzlv6vkuZDmsLjlrZjlnK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6L+Z5Liq5LiW55WM5Y+q5pyJ5Zue5LiN5Y6755qE6IC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L+H5LiN5Y6755q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amozb2NibzE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pqM29jYm8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7CCDD2749818D0C6867ED2F1EB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