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3483C2C5439E69F8A8B9FB2C71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3483C2C5439E69F8A8B9FB2C71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Zq+6L+H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Yr+S9oOaIk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PquaYr+aIkeS7rOeahOeIseaDhei0pee7meS6huaXtumXtO+8jOi/mOaci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i/mOiusOW+l+S9oOetlOW6lOi/h+aIke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aJvuS4jeinge+8jOWPr+S9oOi3n+maj+mCo+WNl+W9kueahOWAmem4n+mjn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jOeIseWDj+mjjuetneaWreS6hue6v++8jOaLieS4jeS9j+S9oOiuuO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jwvcD48cD48ZW0+My48L2VtPumCo+S6m+aIkeS7rOS7peS4uu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i+aDhe+8jOWwseWcqOaIkeS7rOW/teW/teS4jeW/mOeahOi/h+eoi+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W/mOiusOS6huOAgjwvcD48cD48ZW0+NC48L2VtPuebuOmBh+aYr+mUmeOA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UmeOAgeWcqOS4gOi1t+abtOaYr+mUmeOAgeWvueS9oOWKqOW/g+aYr+mUm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+eIsei/mOaYr+mUmeOAgeeIseS4iuS9oOabtOaYr+S4gOS4qumUmeOAgeWFqOmD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NS48L2VtPue7iOeptuS8muacieS4gOWkqe+8jOS9oOeahO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dgOWPpuS4gOS4quS6uueahOaJi+OAguiAjOermeWcqOaIkei6q+i+ueeahO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Ni48L2VtPumAneWOu+eahOWygeaciOaAjuS5iOaJv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n+S9oOabvue7j+eahOW+rueske+8jOWcqOWbnuW/humHjOWNtOaVo+S4j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4gOS6m+S6uu+8jOi/meS4gOi+iOWtkOmDveS4je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huaYr+acieS4gOenjeaEn+inieWNtOWPr+S7peiXj+WcqOW/g+mHjOWu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C48L2VtPuaIkeimgeaAjuS5iOi3n+S9oOino+mHi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q+S4jeeKueixq+WcsOeIseS9oOaXtu+8jOaBkOaDp+WQjOagt+aXoOi+ueaXoOmZh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aDs+WGjeS7juWIq+S6uumCo+mHjOaEn+WPl+WIs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Xm+OAgumCo+S5iOWwseS4jeimgeWGjeWOu+WvueWIq+S6uuS7mOWH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OAgjwvcD48cD48ZW0+MTAuPC9lbT7or7flkYror4nku5bjgIHmiJHmgajku5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KrlkYror4nku5bjgIHmiJHlvojmg7Pku5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e65Y676LWw5LiA6LWw77yM55yL55yL6L+Z5Liq5aSn5LiW55WM77yM6L+Y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Km5oOz562J5oiR5Y675YaS6Zmp44CCPC9wPjxwPjxlbT4xMi48L2VtPuaci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JgOe0r++8jOaXoOW/g+iAheaXoOaJgOiwk+OAguS9oOaAu+aYr+Wcq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WkquWkmu+8jOeEtuWQjuiOq+WQjeWFtuWmmeS4j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5jmjonlsoHmnIjvvIzlv5jmjonnl5voi6bvvIzlv5jmjonkvaDnmoT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kuI3msLjkuI3or7Tlho3op4HjgII8L3A+PHA+PGVtPjE0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2T6Z2i77yM6LCB6YO95LiN6KaB6K+05oqx5q2J44CC5L2V5p2l5LqP5q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uZ5bCx5pWi5b+D56KO44CCPC9wPjxwPjxlbT4xNS48L2VtPuaZmuS4iuS8m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PiOW+iOWXnOedoe+8jOeUn+a0u+W+iOa9puWAkuiuqeS6uumik+W6n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OsOWcqOecn+eahOWlvee0r++8jOmcgOimgeaIkOmVv+aIk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vvIzljp/mnaXlvojlrrnmmJPvvIzlsLHmmK/ovbvovbv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JvniLHvvIzljp/mnaXkuI3lrrnmmJPvvIzlsLHmmK/ml6Dms5XotbD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E3LjwvZW0+5LiA5q615oSf5oOF77yM5aaC5p6c6IO9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YKj5oiR54ix55qE5Y+I5L2V5q2i5L2g5LiA5Liq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aXtueahOaIkeS7rO+8jOaAu+S7peS4uuS6uueUn+WPquacieebuOmA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Ds+WIsOWOn+adpei/mOaciemUmei/h++8jOi/mOaciemBl+aGvu+8jOi/mO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gjwvcD48cD48ZW0+MTkuPC9lbT7lvZPkuIDku73mhJ/mg4XkuI3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PmoLnmnKzkuZ/lr7nkvaDmsqHmnInkuIDngrnku7flgLzvvIzmiYD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orqTkuLrlroPmmK/kuIDnp43mjZ/lpLH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6Zet5LiK55y877yM5Lul5Li65oiR6IO95b+Y6K6w77yM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Y205rKh5pyJ6aqX5Yiw6Ieq5bex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1geedgOazquWQkeS9oOivtOWGjeinge+8jOS9oOWPquaYr+WGt+a8oOeahOWQk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S4jeaEn+eci+S9oOeahOWGt+a8oOeahOecvO+8jOW/g+W3sueijuaIkOWNg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liLDliIbmiY3mmL7nj43otLXvvIzlvojlpJ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j43mg5zmi6XmnInjgILlj6rliLDlpLHljrvmiY3nnIvliLDvvIzlhbblrp7pgq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iY3mmK/mnIDnj43otLXnmoTjgII8L3A+PHA+PGVtPjIzLjwvZW0+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35aSx5LqG6Ieq5oiR44CC5aSx5Y675L2g77yM5oiR5aSa5LmI5pyf5pyb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m6L+35aSx44CCPC9wPjxwPjxlbT4yNC48L2VtPuW9k+S9oOecn+ato+WOu+WBm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aXtuWAme+8jOW+gOW+gOS5n+aYr+W+iOWkmuS6i+mDveaXoOazleWbnu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jUuPC9lbT7miJHmm77ku6XkuLrmiJHotbDov5v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kI7mnaXmiY3lj5HnjrDvvIzmiJHov57nqpfmiLfpg73msqHmiZP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57uT5p6c77yM5Y+q5pyJ6L+H56iL55qE54ix5oOF77y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ip5a2Y55qE6ZWc5aS077yM6YGu5L2P5LqG56a75Yir55qE5b+n5Ly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aDheWwseWDj+S4gOmdoumVnOWtkO+8jOabvue7j+acieS6huijg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mVnOmHjOeahOmjjuaZr+S5n+aJreabsuS6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pKfmiJHov5jmmK/pgYfop4HkuobkvaDvvIzkuJbnlYzlpKrlsI/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jgII8L3A+PHA+PGVtPjI5LjwvZW0+5rKh5pyJ5LiA5Liq5a6M5YWo5aWR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5LiA5q615a6M576O5peg57y655qE5oSf5oOF44CC5aSn5a62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aSn5a625a6M5LiN5a6M576O77yM6YO96ZyA6KaB5Y+M5pa55pyJ5om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4m654my77yM5b285q2k5Y675Yib6YCg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tou+8jOWvguWvnuS4jeW3suOAguWvguWvnuS6uueUn+eIseaXoOS8k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IseawuOi/nOeahOS4u+mimOOAguaIkeWSjOaIkeeahOW9seWtkOeLrOWkhOOAgu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acieaChOaChOivneaDs+i3n+aIkeivtOOAguWug+ivtOWug+W+iOaDs+W/te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IkeWSjOaIkeeahOW9seWtkOmDveWcqOaDs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lvojmnJ/lvoXnmoTnlJ/mtLvvvIzmgLvmmK/lnKjkvaDoh6rku6XkuLrmm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K3mtojno6jkuobvvIznhLblkI7nu5nkuojkvaDkuIDkuKrlvojlpLHmnJv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MyLjwvZW0+5L2g5piv5oiR5oKj5b6X5oKj5aSx55qE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pyJ5Y+v5peg55qE5Lq644CC5q+V56uf6L+Z56m/6LaK5bGx5rKz55qE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6YO95piv55So5oOF6Iez55a+55qE5Lq644CCPC9wPjxwPjxlbT4z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ebtOWcqOS9oOi6q+i+ueWuiOWAme+8jOetieS9oOmdoOWcqOaIkeiCqeS4iu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S4jeS8muaciemCo+S5iOS4gOWkqe+8jOS9oOeahOa4qeaflOmDve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iuqeS9oOmavui/h+iuqeS9oOeahOazquWGjea1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aTljZXkuI3mmK/kuI7nlJ/kv7HmnaXvvIzogIzmmK/nlLHkvaD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gqPkuIDliLvlvIDlp4vjgII8L3A+PHA+PGVtPjM1LjwvZW0+5L2g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pyA5a+C5a+e5pe25YCZ55qE5qC35a2Q77yM5Zug5Li65Y+q5pyJ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5qE5pe25YCZ77yM5oiR5omN5pyA5a+C5a+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aci+WPi+aKm+W8g+iDjOWPm++8jOS4jeWcqOS5juS9oOeahOS6uuS4gOasoe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S9oOeahOW/g++8jOWQjuadpeaJjeWPkeeOsOWPquaciemdoOmHkemSsei/meen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JjeaYr+acgOecn+WunuaAquaIkeayoemSseayoeaDheWVhuS4jeWkn+iBquaV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ivpeiiq+mql+OAgjwvcD48cD48ZW0+MzcuPC9lbT7lvZPmiJHnoa7lrprkvaDku4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tojlpLHvvIzmiJHmiY3nu4jkuo7mlaLmib/orqTmiJHllpzmrKL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I8L3A+PHA+PGVtPjM4LjwvZW0+5pyJ5rKh5pyJ5LiA6aaW5q2M6K6p5L2g5Y2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6L+H77yM5pyJ5rKh5pyJ5LiA5Liq5Lq66K6p5L2g5b+15b+15LiN5b+Y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Au+S4jeiDveeUqOS4gOi6q+eahOWIuuWOu+aLpeaKseaXoOi+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pOivhuWwseWkn+S6hu+8jOS9leW/heiwiOS9meeU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6vkuZDml7bvvIzmnIvlj4vkvJrorqTor4bmiJHku6zvvJvlnKjmgqP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rqTor4bmnIvlj4vjgII8L3A+PHA+PGVtPjQxLjwvZW0+5YaN5Lmf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ZCN5a2X77yM5YaN5Lmf55yL5LiN5Yiw6YKj5Liq5Lq677yM5oiR5Y2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S7552A44CCPC9wPjxwPjxlbT40Mi48L2VtPuWIq+aKiuiHquW3seW8hOeah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+8jOW+l+S4jeWIsOWbnuW6lOeahOeDreaDheimgeaHguW+l+mAguWPr+iAj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DoqIDnmoTlr7nnmb3vvIzkvaDnmoTnnLznpZ7lg4/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vvIzkvaDnmoToqpPoqIDkuIDnm7Tpg73kuI3mm77mm7TmlLnvvIzlroP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LmjIfkuIDmoLfmkZjkuIvmnaXjgII8L3A+PHA+PGVtPjQ0LjwvZW0+5L2g6KeJ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y35oGL552A5L2g77yM5a6e6ZmF5LiK5YG25bCU5oOz6LW35L2g5bCx5LiN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Co5LuW5Lq65peg5oOF77yM5Y+q5oCo6Ieq5bex5aSa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+8jOS7peS4uuavj+asoeeahOmAieaLqeaEj+WRs+edgOiOt+W+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aEj+ivhuWIsOmAieaLqeS5n+aYr+aEj+WRs+edg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JbnlYzkuIrmnIDlj6/nrJHnmoTkuovmmK/vvIzmiJHnn6XpgZPkuob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pgqPlhL/oo4Xoo4Xoo4XjgII8L3A+PHA+PGVtPjQ3LjwvZW0+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LqG5oOF77yM5ZCO5p2l5Y205piv5oiR5Yqo5LqG5b+D77yM5omA5Lul5Zyo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OM5Y+b55qE6YKj5LiA5Yi777yM5oiR5Lmf6YCJ5oup5LqG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/g+W3sue7j+iiq+aSleeiju+8jOaVo+WcqOepuuawlOmHjOmjnu+8j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3suaer+iQju+8jOaXoOazleWGjeasoeaUtuWbn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u5nkuobmiJHpu5HoibLnmoTnnLznnZvvvIzlroPljbTorqnmiJHniLHkuIr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lrznl5vjgII8L3A+PHA+PGVtPjUwLjwvZW0+5ou85LqG5ZG95Zyw5LiN6K6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6Zq+6L+H77yM5Y205Y+R546w77yM5Y+X5Lyk55qE5Y6f5p2l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us+aAleWkseWOu+S9oO+8jOWNtOS7juacqu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9oOaKk+eJou+8jOaXtumXtOW4pui1sOS6huS9oOeahOW+rueske+8jOWNtOaKu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GheW/g+eahOa1rui6geOAgjwvcD48cD48ZW0+NTIuPC9lbT7lvojlpJrkuov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jozmjqfvvIzljbPkvb/lho3lraTljZXlho3lr4Llr57vvIzku43opo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LkuI3orrjlgZzkuZ/kuI3og73lm57lp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+N5oOc55qE5pyL5Y+L77yM5Y+v5piv5L2g5piv5oCO5LmI5YGa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5Lus5Zyo5LiN5ZCM55qE5Z+O5biC5ZCn77yf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aDiuWWnOWSjOWlvei/kO+8jOmDveaYr+S9oOe0r+enr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WhOiJr+OAgjwvcD48cD48ZW0+NTUuPC9lbT7pgKLlnLrkvZzmiI/lkoznnJ/lv4P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lnKjlv4Pph4zmsLjov5zmnInmmI7mmL7nmoTliIbnlYznur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6T5LiN6LW377yM5omA5Lul5omN6KOF5oiQ5rC46L+c5LiN5oCV6L6T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y48L2VtPueUmuiHs+mBl+W/mOS6hu+8jOS4uuS7gOS5i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uWPquaYr+i/meS7veaDhuaAhe+8jOWni+e7iOS8tOaIkeW3puWPs+OAg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Xm++8jOaMpeS5i+S4jeWOu+OAguaIkeeahOW/g+eXm++8jOS9oOS9leaX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mnInkupvnmoTml7blgJnvvIzmraPmmK/kuLr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oTmgoTourLlvIDjgILourLlvIDnmoTmmK/ouqvlvbHvvIzourLkuI3lvIDnmoT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pu5jpu5jnmoTmg4XmgIDjgII8L3A+PHA+PGVtPjU5LjwvZW0+5oiR77yM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om+5LiN5Yiw57uI54K577yM5bCx5oCV5Lik5Liq5LiW55WM55S75LiN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2MC48L2VtPuWuv+WRvee7meavj+S4quS6uumDveWuieaOk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Ns+S9v+efreaagueahOmUmeS9je+8jOS5n+e7iOimgeWbnuW9kuacr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77nu4/ku6XkuLrvvIzkvKTlv4PmmK/kvJrmtYHlvojlpJ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vvIzljp/mnaXnnJ/mraPnmoTkvKTlv4PvvIzmmK/mtYHkuI3lh7rkuIDmu7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Kj5LiA5q615pe25YWJ77yM5piv5oiR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pyA576O5aW955qE5pe25YWJ44CCPC9wPjxwPjxlbT42My48L2Vt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IkeWGs+WumuS4jeaOieazqu+8jOi/juedgOmjjuaSkeedgOecvOW4m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cqOecvOOAgjwvcD48cD48ZW0+NjQuPC9lbT7mnInml7blgJnvvIzlmLTkuIr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v4Pph4zmg7PnmoTljovmoLnkuI3mmK/lkIzkuIDlm57kuovjgILlhbblrp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nIDopoHkvaDvvIzlj6rmmK/vvIzkuI3mlaLmiZPmibD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piv5oiR6Imv5Lq677yM5oiR5oS/5Li65L2g55WZ6LW36ZW/5Y+R77yM5r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Lqr77yM5Lul5pyA5Yid55qE5qih5qC35auB57uZ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cieS4gOWkqeS4lueVjOiDjOWPm+S6huS9oO+8jOiHs+Wwkei/mOaci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WPm+i/meS4quS4lueVjOOAgjwvcD48cD48ZW0+NjcuPC9lbT7kvZXlv4Xmi7/lsIr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L3nlZnkuIDkuKrlj5jkuoblv4PnmoTkurrjgILlj4vmg4XkuZ/lpb3vvIzniLHmg4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Y4LjwvZW0+5peg6K665L2g5Zyo5ZOq6YeM77yM5b6F6LWw5a6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q65LiW77yM5oiR5Lus57uI5Lya55u46IGa44CC5rWu6Iqx5rWq6JWK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Kj5LmI5a655piT5bCx5pat5LqG5ZGi44CCPC9wPjxwPjxlbT42OS48L2VtPuiHq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WQju+8jOaIkeWwseWtpuS8muS6huW+rueske+8jOWboOS4u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awtO+8jOS4jeS8muacieS6uuS4uuaIkeaTpuaLr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ogarmmI7vvIzojqvmiorpgqPkurrlvZPkvZzmnIvlj4vvvIzlgYflpoLku5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zkurrkuqTmg4Xmt7HljprjgII8L3A+PHA+PGVtPjcxLjwvZW0+5YG25bCU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uZ55qE54Wn54mH77yM5L6d5pen6L+Y5Lya5pyJ5b6I5aSa5oSf6Kem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M5oiR5Lmf5Lya5LiA55u057un57ut5b6u56yR77yM5oCA552A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44CCPC9wPjxwPjxlbT43Mi48L2VtPuaUvuaJi++8jOaYr+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tuaBle+8jOaYr+WvueS7lueahOS4jeWxkeS4gOmhvu+8jOaYr+e7meiHquW3seeVm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SjOWKm+awlOWOu+mBh+ingeabtOWlveeahOW9kuWuv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vojlpb3vvIzml6DmiYDpob7lv4zvvIzmg7PnrJHlsLHnrJHvvIzmg7P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jgILoh6rlt7Hmi6XmirHoh6rlt7HjgILmgrLkvKTlj6rmnInoh6rlt7H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aN5aSn5aSn5ZKn5ZKn55qE5Lq65Lmf5Lya6KeJ5b6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x5YOP5LiL5LqG5b6I5aSn55qE6Zuo77yM5Yir5Lq65Zyo562J5Lye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Zuo5YGc44CCPC9wPjxwPjxlbT43NS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/teaDs++8jOaYr+S9oOeahOa4qeaalu+8jOaYr+S9oO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Dnu4jmiJHmiJDkuLrkuobmm7Tlpb3nmoToh6rlt7H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lm6DkuLrkvaDvvIzkvYbmnIDlkI7ljbTkuI3mmK/kuLr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+n6YOB55qE5bKB5pyI5oC75Zyo5Ly06ZqP77yM5LiN5YaN5bm06L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5qE6K6w5b+G5peg5rOV5b+Y5o6J77yM5Yi76aqo6ZOt5b+D55qE5Lq677yb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pe25YWJ5peg5rOV5YCS6YCA77yM5L2V5b+F5aWi5pyb6L2u5Zue77yb5oyj5o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6A5YmN5pa555qE6Lev77yM5oOF6Lev5peg6ZSZ5peg5a+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WvOeXm+mDveiiq+makOiXj+WcqOS5luaIvueahOW+rueskemH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ske+8jOWwsei2iueWvOOAgui2iuaYr+eWvO+8jOWwsei2iuaYr+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jwvcD48cD48ZW0+NzkuPC9lbT7lnKjov5nkuKrkuJbnlYzkuIrvvI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j6/ku6Xlr7nlj6bkuIDkuKrkurrnmoTkvKTnl5vmhJ/lkIzo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6K+055qE5rC46L+c77yM5LiN6L+H5piv5rC45LiN5Y+v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L+c44CCPC9wPjxwPjxlbT44MS48L2VtPueci+iBiuWkqeaIquWbvuWwse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mOW/g+eahOWFqOi/h+eoi++8jOWug+ingeivgeS6huS4pOS4quS6uu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XoOivneS4jeivtO+8jOS4gOatpeatpeWPmOaIkOaXoOivneWPr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lvZPmiJHmmK/kuKrpo47nrZ3vvIzopoHkuI3miormiJHmlL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mlLblpb3luKblm57lrrbvvIzliKvnlKjkuIDmnaHnnIvkuI3op4HnmoTmg4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nYDmiJHvvIzorqnmiJHlv4PkvK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qOGZ4YzczN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ajhmeGM3M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3483C2C5439E69F8A8B9FB2C71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