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C624CB6760FD211A8A5F06C16B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C624CB6760FD211A8A5F06C16B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paH5qGI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S7lueahOaXtuWAme+8jOWwseaDs+aDs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7lueahOeske+8jOiusOW+l+abvue7j+eIsei/h+S4gOS4quS6uu+8jOWIq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aYr+iwgeW8gOWni+S6huiDjOWPm++8jOW8gOW/g+i/h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mqhOWCsueahOWFrOS4u+S9juS4i+S6huWluemrmOWCsueahOWk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jeaYr+abtOWKoOePjeaDnO+8jOiAjOaYr+S9juWIsOWwmOWfg+eahOW/v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aDhe+8jOWIq+WlouaxguWkquWkmu+8jOeWsuaDq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CqeiGgO+8jOWnlOWxiOaXtuacieWPpeS9k+iwhe+8jO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tpOeLrOaYr+WboOS4uuS9oOaXouW4jOacm+acieS6uuWF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iiq+iwgei/h+WIhuaJk+aJsOOAgjwvcD48cD48ZW0+NS48L2VtPuaIke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Co+aute+8jOeci+iwgemDveWDj+S9oO+8jOW5suS7gOS5iOmDveiDv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ahOatjOmDveaYr+WFs+S6juS9oOeahOaXpeWtkO+8jOW+iOW6huW5u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mXruW9kuacn+OAgjwvcD48cD48ZW0+Ni48L2VtPuS9oOacieayoeaci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ci+i/h+i3n+afkOS6uueahOiBiuWkqeiusOW9le+8jOS7juS4gOW8gOWni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edgOeci+edgOWwseeskeS6hu+8jOeskeedgOeskeedgOWwseWTr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mZjOeUn+i1sOi/ke+8jOWPiOWbnuWIsOmZjO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aCsuWTgOiOq+i/h+S6jumVv+Wkp++8jOS7juatpOS7peWQju+8jOes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+8jOWTreS5n+S4jeWGjeW9u+W6leOAgjwvcD48cD48ZW0+OC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+8jOi/meS4luS4iuWbnummluS5i+mXtOeahOmDveaY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eahOWYtOe7iOS8muWQu+S4iuWIq+S6uueahOWUh++8jOaKiue7mei/h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/h+S9oOeahOWFqOe7meWPpuWkluS4gOS4quS6uu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iuuOWkmuS4jeaEv+mdouWvueeahOi/h+W+gO+8jOeUqOWKm+WNtOeIsemUm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OouaDheaEv+eahOaipuaDs++8jOW5u+inieS4gOiIrOiQveWFpeeahO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abvue7j+S4jeWOn+iwhemCo+S4quesqOaegeS6hueahOiHquW3se+8jO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dgOS4gOeCueeCueaUvuS4i++8jOavleern+eIsemUmeS6hueahOS6uuabvu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Isei/h+eahO+8m+aEmuigouiHs+aegeeahOWGs+WumuS5n+abvuaYr+aIkeiupO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QjuS9nOWHuueahO+8jOWwseW9k++8jOaXtuWFiee7iOS6juS4uuW5vOeomuS5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ZveeEtuWCu+awlO+8jOS5n+eul+aIkOmVv+OAgjwvcD48cD48ZW0+MT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lr7nplJnvvIzllpzmrKLkuIrkuIDkuKrkuI3llpzmrKL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oqvmjYXnmoTlpLTnoLTooYDmtYHkuZ/mgKjkuI3lvpfliKvkurr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lkqzniZnnu6fnu63pnaDov5Hku5bjgII8L3A+PHA+PGVtPjExLjwvZW0+5Y+Y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M5b+g6K+a5piv6YCJ5oup77yM5b6I5byA5b+D5L2g6IO95p2l77yM5Li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yA77yM5LiN6IO955u45r+h5Lul5rKr77yM6YKj5bCx55u45b+Y5Lq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LiA5Yir5Lik5a6977yM5ZCE55Sf5Zac5q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cm+aYr+S4iuW4neS4ouS4i+eahOmakOW9ouW8ue+8jOWug+aXoOWjsOaXoOa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aJgOacieeahOW4jOacm+OAgjwvcD48cD48ZW0+MTMuPC9lbT7nlLfkurrllpzmrK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Ljom4vvvIzlpbPkurrllpzmrKLmg4Xor53vvIzkuo7mmK/lpbPkurrljJblpo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LosI7vvIzku6Xkvr/kupLnm7jmrKPotY/jgII8L3A+PHA+PGVtPjE0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aSp77yM5L2g55qE5omL5Lya5oy9552A5Y+m5LiA5Liq5Lq655qE5om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55qE5Lmf5LiN5YaN5piv5L2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IkeWwsee7meS9oOaSkeS8nu+8m+S4jeWWnOasouaIkeS6hu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vuaWsOasou+8m+S9oOWFiOW/q+S5kO+8jOaIkeeahOS6i+S7peWQjuWG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nmoTml7blgJnnnJ/nmoTlrrPmgJXoh6rlt7H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rrPmgJXlraTljZXjgILlj6/mnInnmoTml7blgJnlj4jop4nlvp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kuI3lkLXkuI3pl7nkuI3ngqvogIDjgIHlj6/ku6XlvojlroHpnZ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lpKrkuLvliqjlsLHmmL7lvpfljZHlvq7vvIzlpKrooqvliqjlsLHpmr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kuI3niLHmnIDlpb3kuobjgII8L3A+PHA+PGVtPjE3LjwvZW0+5oiR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bCx5piv5L2g6YKj5pqn5pin5LiN5riF55qE5oCB5bqm44CC5LiA5o+Q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Y+I5byA5aeL5omv5byA6K+d6aKY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S4i+S6huS4gOWcuuWkp+mbqO+8jOWGsuavgeaOieaIkeaJgOaci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DveWKm+OAgjwvcD48cD48ZW0+MTkuPC9lbT7miJHov5nkuIDnlJ/ppa7ov4f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nmoTms6rvvIzpg73kuI3lj4rkvaDkuIDlm57lpLTnmoToi6bmtqn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7Xplb/nmoTnlJ/mtq/ph4zvvIzlhajmmK/kvaDml6flpJblpZfph4znmoTpo47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4ix5oOF5bCx5piv6L+Z5qC377yM54i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Y5b+D5bCx5Y+v5Lul5q+B54Gt5pW05Liq54i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jwvcD48cD48ZW0+MjIuPC9lbT7mmI7mmI7mmK/kvaD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nmoTvvIzlj6/mnIDlkI7oiI3kuI3lvpfnmoTljbTmmK/miJHjgIL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47mnaXpg73mmK/ooqvovpzotJ/vvIzlj6rmnInoloTmg4XmiY3kvJrooqv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jgII8L3A+PHA+PGVtPjIzLjwvZW0+5oiR5Lus5pu+57uP6YKj5LmI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aOw6Zeu5YCZ77yM6YO95oCV5piv5omT5omw44CC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+8jOS9oOiuvue9ruS6huS4gOmmluW+iOWlveWQrOeahOaJi+acuu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ayoeacieS6uue7meS9oOaJk+eUteivn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pnIDopoHlho3op4HvvIzlm6DkuLrlj6rmmK/ot6/ov4fogIzlt7L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sLHmmK/miJHku6znu5nlvbzmraTmnIDlpb3nmoTnuqrlv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b2T5L2g5oul5pyJ5pe277yM5L2g6K6k5Li6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b2T5L2g5aSx5Y675pe277yM5omN55+l6YGT6Ieq5bex5rKh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aKiua9nOWKm+WPmOaIkOihjOWKqO+8jOS7juWPr+iDveaA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OsOWunuaAp+eahOaXtuWAme+8jOaIkeS7rOaJjeaYr+ecn+WunueahO+8jO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Opei/keS6huWujOa7oeOAguS5n+WwseaYr+ivtO+8jOWwveWFtuWkqei1i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unueOsOiHquW3seeahOWKquWKm++8jOaYr+S4luS6uuaOpei/keeln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S4uuOAgjwvcD48cD48ZW0+MjguPC9lbT7ov5nkuJbkuIrmnIDlpKfnmoT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uIrkuIDkuKrkurrjgILlm6DkuLrkvaDmsLjov5zkuZ/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ajouqvlv4PnmoTmipXlhaXvvIzmnIDnu4jkvJrmjaLmnaX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55CG5pm65Y+r5oiR5Lus5YGa5LiA5Lqb5riF6YaS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v5oSf5oOF5YGP5YGP6YCG6YGT6ICM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e7j+aEj+S5n+S8muaDs+i1t++8m+acieS6m+WbnuW/hu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S5n+aXoOazleW/mOiusO+8m+acieS6m+S8pOWPo++8jOWIq+S6uu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oOS4uuWug+WwseWcqOS9oOeahOW/g+mHjOa3seiX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niLHmg4XlkozlqZrlp7vliIblvIDnmoTor53vvIzkurrnlJ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nInmhI/mgJ3jgILkvaDlj6/ku6Xml6Dmi5jml6DmnZ/nmoTljrvosIjlh6D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3lpb3nmoTkuqvlj5fniLHmg4XvvIzlsJ3or5XlkITnp43kuI3lkIzlj6P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lnKjniLHmg4Xmnq/okI7nmoTml7blgJnmir3ouqvogIzljrv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sL3msqfmoZHlkI7vvIzlho3pgInmi6nkuIDnlJ/nmoTngbXprYLkvLTkvqP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bHluqbkvZnnlJ/jgILkvaDku6XkuLrov5nmmK/lpKnmlrnlpJzosK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rvlsJ3or5XvvIzlgZrliLDlubbkuI3pmr7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bKB5pyI5bCa6ZW/77yM5Yir5Zue5aS05Lmf5Yir5bCG5bCx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Ieq5bex77yM6Ieq54S25Lya5pyJ6Imv5Lq6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gOS5iOS5n+ayoeW/mO+8jOS9huaYr+acieS6m+S6i+WPqumAg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uS4jeiDveivtO+8jOS5n+S4jeiDveaDs++8jOWNtOWPiOS4jeiDveW/mO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aJgOacieeahOWKm+awlOaDs+W/teS4gOS4quS6uu+8jOmCo+S4quS6uu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S4uuaIkeWBnOeVmeOAgjwvcD48cD48ZW0+MzQuPC9lbT7miJHmg7P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lsbHmsrPpmLvmi6bjgIHpo47pm6jkuqTliqDjgIHot6/pgaXpqaz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/ku6Xot6jotorph43ph43oibDpmanljrvmib7liLDkvaDvvIzkvaDnn6X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6fmgJXlpZTotbTvvIzllK/ni6zkvaDkuI3niLHmiJHvvIzkvJrkvb/miJHov57ov4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nmoTli4fmsJTpg73msqHmnInjgII8L3A+PHA+PGVtPjM1LjwvZW0+5Lq655Sf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+D5oOF77yM6ZyA6KaB5pyJ5L+h5b+D44CC57ua5Li9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Lus5Y675Lqr5Y+X44CC5piO5aqa55qE55Sf5rS7562J5b6F5oiR5Lus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Lq655Sf6LWw6L+H5LiA5q616Lev77yM6aOO5pmv5q+V56uf5LiN55u4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acgOmBl+aGvueahOiOq+i/h+S6jui9u+aYk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+8jOWbuuaJp+eahO+8jOaUvu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zcuPC9lbT7kuovlrp7mmK/ov5nmoLfvvIzlgYflpo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pgqPplJnnmoTmsLjov5zmmK/miJHvvIzkuI3lv4Xmg4rorrbvvIzov57op6Pp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jgII8L3A+PHA+PGVtPjM4LjwvZW0+5oiR5Lya5aW95aW955qE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qG5Yir55qE77yM5bCx5Li66L+Z5Lqb5bm05oiR5LqP5qy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HguaJv+ivuuaEj+S5ieeahOS6uuS8mui9u+aYk+iuu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mHjeinhuaJv+ivuueahOS6uuaYr+S8muWus+aAleiqk+io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kurrvvIzlnKjkuI3nu4/mhI/ml7bvvIznm7jpgYf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u4/mhI/pl7TvvIzlvIDlp4vmnInkupvor53vvIzlnKjkuI3nu4/mhI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nInkupvniLHvvIzlnKjkuI3nu4/mhI/kuK3vvIzkuqf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6buR5ZCN5Y2V77yM5pu+57uP5LqS6YGT5pma5a6J77yb5aSa5bC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ZCO5p2l5b2i5ZCM6ZmM6Lev77yb5aSa5bCR6ZqQ6Lqr5Y+v6KeB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qP5qyg44CCPC9wPjxwPjxlbT40Mi48L2VtPuaIkeW+l+WIsOeah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S6ieWPluadpeeahO+8jOaIkeWkseWOu+eahO+8jOmDveaYr+S4jeabvuecn+at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uaDs+mAmui/meS4gOeCueS7peWQju+8jOS5n+WwseayoeS7gOS5iOWl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6huOAgjwvcD48cD48ZW0+NDMuPC9lbT7nm7TliLDkvaDmiJHnmoTnvJjliIb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kuI3nn6XpgZPoh6rlt7HliLDlupXmnInmsqHmnInniLHov4f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l7blgJnkuLrkvaDmtYHov4fnmoTnnLzms6rmmK/nnJ/nmoTvvIzlv4Pphb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g7PlkozkvaDlnKjkuIDotbfkuIDovojlrZDkuZ/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Zac5qyi55qE6YKj5Liq5Lq65LiN5bGe5LqO5oiR77yM5L2G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oiR552h6L+H44CCPC9wPjxwPjxlbT40NS48L2VtPuS4gOiiree7v+iho++8jOS4j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1ruWNju+8jOS4jeafk+e6ouWwmOe6t+aJsO+8m+S4gOe8leiKs+minO+8jOS4je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iLjeWHie+8jOS4jeaDueaDheaAneWTgOaAqO+8m+mXsueci+iKseW8gO+8jOmdmeW+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+8jOiZveS4uuaDheaVhe+8jOS5neatu+acquaCl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ib/kuI3mib/orqTvvIzkurrnoa7lrp7mmK/nu4/ljobkuobkuIDkupvku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mgoTmgoTmjaLkuobkuIDnp43mgKfmoLzjgII8L3A+PHA+PGVtPjQ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Yiw56a75byA77yM5oiR5qyg6Ieq5bex6Imv5aSa77yM5LiN5qyg5L2g5YiG5q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YiG5riF5Lic5Y2X6KW/5YyX77yM5Y+q6ZyA6KaB6LWw5ZCR5pyJ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0OC48L2VtPuWvueeUn+WRveiAjOiogO+8jOaOpee6s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4qeaflO+8jOS4jeiuuuaYr+aOpee6s+S4gOS4quS6uueahOWHuueO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e6s+S4gOS4quS6uueahOS7juatpOS4jeing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lJ/lkb3kuK3nmoTov4flrqLvvJ/osIHmmK/osIHnlJ/lkb3kuK3nmoTovaz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Y3kuJbnmoTlsJjjgIHku4rkuJbnmoTpo47vvIzml6Dnqbfml6DlsL3lk4DkvKT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7mgKjmgajjgILmnIDnu4josIHpg73kuI3mmK/osIHnmoTosI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6L+H5LiN5Y6777yM5Y+q5piv5YaN5Lmf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9k+eEtuefpemBk+S6uumDveaYr+S8muWPmOW+l+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Mh+acm+i/h+S9oOawuOi/nOWmguWIne+8jOS9huaEn+inieWIsOS9oOWvu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JjeeahOaXtuWAme+8jOi/mOaYr+W/jeS4jeS9j+WBt+WBt+mavui/h+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moTml7blgJnvvIzkvaDlvojniL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vaDoh6rlt7HnmoTkuovvvIzlg4/kuIDlh7rni6zop5LmiI/jgIL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liqjnmoTkurrvvIzkuI3ov4fmmK/kvaDoh6rlt7HjgILpgqPlj6r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Inmi6nvvIzkvaDpgInkuobvvIzlho3oi6blho3ntK/lho3nl5vvvIz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otYTmoLzor7TlkI7mgpTjgII8L3A+PHA+PGVtPjUzLjwvZW0+5pyJ5pe25YCZ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Zug5Li65pS+5LiN5LiL5Y+m5LiA5Liq5Lq677yM5Zug5Li65LiN6IO96YeN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LiN6IO954ix5LiK5Y+m5LiA5Liq5Lq6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+8jOWPquacieaIkeiHquW3seaHguOAguaAu+aYr+WWnOasouWcqOWmguatp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mHjO+8jOe/u+i1t+i/h+WOu++8jOmCo+S6m+iiq+iHquW3sea3seWfi+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W+l+WIsOeahO+8jOaLpeacieeahO+8jOWkseWOu+eahO+8jOacieenje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ipueahOaEn+inieOAgjwvcD48cD48ZW0+NTUuPC9lbT7kvaDmnKrlr7nmiJHljY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Y/lt6fov5nmhJ/mg4Xnlq/plb/lg4/ph47ojYnvvIzlpoLlv6DniqzvvIzlpo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tormmK/nlJjmhL/vvIzotormmK/kuI3lvpflp4vnu4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77yM5piv5Zug5Li65b+D6YeM5pyJ5Lik5Liq5Lq66IGK5aSp77yM6IC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44CC5pe26Ze06JC95a2Q5peg5oKU77yM5L2g55qE5qOL55uY5Zyo6LCB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nOasoue0p+e0p+aKseedgOiiq+WtkOedoe+8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DveW4pue7meaIkea4qeW6pu+8jOaFouaFouWPkeeOsOaYr+aIkea4qeaaluS6h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nInkupvkuovvvIzov5novojlrZDlj6rkvJr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mnInkupvkurrvvIzov5novojlrZDlj6rkvJrniLHkuIDmrK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+Z5Liq5LiW55WM5b6I5aSn5b6I5aSn77yM5aSn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rKh5pyJ5py65Lya6YGH6KeB44CCPC9wPjxwPjxlbT42MC48L2VtPua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4qemmqO+8jOaOqOW8gOS6humCo+S4gOaKueW/teeahOmHjemXqO+8jOeUqOiusO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+8jOWcqOWto+iKgueahOa3seWkhO+8jOWvu+inheS4h+WNg+mjjuaZr+OAgu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S4iO+8jOWwmOe8mOmbvumcre+8jOmVguiKseahiOS4iu+8jOWiqOmmmeacquW5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uWwj+Wtl++8jOiviemBjeebuOaAneaEj++8jOaJgOacieWFs+S6juS9oO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eahOeJh+aute+8jOWmguWPpOivl+ivjemftemHjOasoueEtuaVo+WP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doOWFpembtuiQveeahOivl+ihjO+8jOWtl+Wtl+i4n+i6h++8jOihjOihjOWmg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evhuWIu+edgOW/g+W6leOAgjwvcD48cD48ZW0+NjEuPC9lbT7mhL/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Yfop4Hpg73phY3lvpfkuIrkvaDnmoTov5DmsJTvvIzkvaDnmoTlvpfliLD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iqrlipvjgII8L3A+PHA+PGVtPjYyLjwvZW0+5pyJ5Lqb5LqL77yM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w5b+D6YeM77yM5Lmf6K646L+Y5pu05aW977yM562J5pe26Ze06ZW/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WF5LqL44CCPC9wPjxwPjxlbT42My48L2VtPuavj+asoeaIkeWPkeWuj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mDveS8mue7meiHquW3seS4gOS4quW/g++8jOWboOS4uuaIkeefpemBk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e7meaIkeOAgjwvcD48cD48ZW0+NjQuPC9lbT7lnKjmhJ/mg4XkuIr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mvJTlkZjvvIzmiJHol4/kuI3kvY/llpzmrKLvvIzkvaDmvJTkuI3lh7r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at5puy5rOq77yM5q2k55Sf5qKm77yM5YiG5omL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Oq77yM5LiA5puy5Yek5rGC5Yew77yM5LiA5q615Lq655Sf6ZSZ77yM5LiA5Li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Liq5Lq655Sf55qE5peg57yY44CCPC9wPjxwPjxlbT42Ni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WtkO+8jOS5n+aLtOS4jeS9j+eIsei3keeahOeLl++8jOaDs+i1sOeahOS6u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tl+mDveaYr+axgu+8jOS9oOimgeS7gOS5iOaXtuWAmeaJjeaYjueZve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mCo+S5iOeIseS9oOOAgjwvcD48cD48ZW0+NjcuPC9lbT7mnInml7blgJ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nmoTlvojkvY7okL3vvIzkuI3mg7Por7Tor53kuZ/kuI3mg7PliqjjgIL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vvIzkuZ/kuI3nn6XpgZPor6XmgI7moLflm57nrZTjgILkuI3mmK/lgYfoo4X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lipvor4nor7TjgII8L3A+PHA+PGVtPjY4LjwvZW0+5bm75oOz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u46ZqU6YKj5LmI6L+c77yM5bCx5aW95YOP5oiR5rC46L+c5peg5rOV5oy9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PC9wPjxwPjxlbT42OS48L2VtPuaIkeWCu+WCu+WcsOa0u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4re+8jOS4jeaWreWbnuWRs+mCo+S4quacieS9oOWSjOaIke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4PkuK3kuIfljYPnmoTnrYnvvIzmjaLmnaXmraTnlJ/nmoT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kuIDkuKrmnaXkuJbvvIzkuIDkuKrku4rnlJ/vvIzlj6rmmK/nvJjmlq3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lq3kuobjgILkuIDkuKrnl5vlvbvlv4PmiYnvvIzkuIDkuKrmraTnlJ/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kuJbnmoTov7fnprvvvIzmjaLmnaXkuIDkuJbnmoTpmr7ku6X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Yeg5L2V5pe277yM5b2T5oiR5Lus6YGl5pyb5aS06aG2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f5rKz77yM6YKj5aSc55qE5pif6L6J5L6d5pen5rSS5ruh5oiR5Lus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B5Li654mb6YOO57uH5aWz5oSf5Lyk55qE5rOq5YWJ44CC5oiW6K64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5qE5aKe6ZW/77yM6ICM5LiN5YaN55u45L+h56ul6K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S8pOS6uu+8jOWPr+avj+S4quS6uumDvei/h+S4jeWOu+i/memBk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+8jOaYjuefpemBk+S4jeivpei/meagt+eIseS4gOS4quS6u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S4jeS9j+iHquW3seOAgjwvcD48cD48ZW0+NzM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lnKjlpKfooZfkuIrnnIvliLDkuIDkuKrnhp/mgonnmoTog4zlvb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t7PkubHkuoboioLmi43vvIznm7TliLDlj5HnjrDljp/mnaXlj6r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mmK/kuIDmlbTlpKnvvIzlhajmmK/lm57lv4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oiR5Y+Y5Z2P5LqG77yM5L2g5omN5b+D55a85oiR77yM5Yir562J5oiR5q2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5Yir562J5oiR5Y+Y5LqG77yM5L2g5omN6K+05L2g5Zac5qyi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azquawtOWTveWSveWcqOiDuOWPo++8jO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eefpeWmguS9leivieivtO+8jOacgOWQju+8jOWPquiDvemAieaLqeaIkO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g4XmmK/nuq/nsrnnmoTvvIzlvZPmjrrmnYL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7mnYPliKnml7bvvIzpgqPmoLfnmoTniLHmg4Xms6jlrprmsqHmnIn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GY5LiN5Yiw55qE5pif5pif77yM5oC75piv5pyA6Zeq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o6J55qE5bCP6bG877yM5oC75piv5pyA576O5Li955qE44CC6ZSZ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W955yL55qE44CC5aSx5Y6755qE5oOF5Lq677yM5oC75piv5p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eL57uI5LiN5piO55m977yM6L+Z56m256uf5piv5LuA5LmI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S4gOS4quS6uuacgOWlveeahOWwseaYr+aUvuS4i++8jO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S5n+S4jeS8muWOu+aJk+aJsO+8jOe7iOacieS4gOWkqeS9oOS8mu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aLpeacieabtOi4j+WunuOAgjwvcD48cD48ZW0+NzkuPC9lbT7kuI3mhL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g73ooqvnjrDlrp7mi4nmia/nnYDot4zot4zmkp7mkp7lkJHliY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Y3kvZPps57kvKTjgIHooYDogonmqKHns4rjgILmsqHkurrlnKjkuY7kvaDmmK/lkKb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zmnInku5bku6znmoTot6/opoHotbDvvIzku5bku6zlvojlv5nvvJv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m7/kvaDmib/lj5fvvIzov5nkupvpg73lvpfmmK/oh6rlt7Hmib/mi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ml6Dlj6/pgb/lhY3jgII8L3A+PHA+PGVtPjgw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K+35LiN6KaB6LiP5YWl5oiR55qE5pyL5Y+L5ZyI6YeM77yM5pyL5Y+L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5Sf5rS777yM5Lya5LiN57uP5oSP55qE5o+Q6LW35L2g77yM6Zeu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mgeaAjuS5iOWKquWKm+aJjeWPr+S7peW/mOius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+rueskeaJjeWPr+S7peaOqemlsOaCsuS8p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5jlgZzlnKjpgqPmnIDliJ3nmoTmnIDliJ3vvIzml7bpl7TljbTml6nlt7L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pTkuobkuKrkuIfmsLTljYPlsb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4ZjYwMWw5Zz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eGY2MDFsOW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C624CB6760FD211A8A5F06C16B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