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10EEB4F808A0DE0C4DA2F74573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10EEB4F808A0DE0C4DA2F74573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pqW5ZG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S4gOWknOeahOmjjumbq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fpemBk+S9oOeahOi+m+iLpu+8jOacieS9oOecn+eahOW+iOa7oei2s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1t+adpeWQp++8jOiAgeWFrOi3n+S9oOmBk+S4gOWPpeaXqeWuie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+8jOS7iuWkqeaWsOeahOW8gOWni++8jOWKquWKm+WKoOayue+8j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Tpu+8gTwvcD48cD48ZW0+Mi48L2VtPuedgeW8gOecvO+8jOiuqeaZqOWFieWm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skeiEuO+8m+aOqOW8gOeql++8jOiuqeaZqOmjjumAgeS9oOa4heeIv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+S4gOWIt++8jOiuqeWlveW/g+aDheeBv+WmguaZqOiKse+8m+a0l+S4gOa0l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/q+S5kOWmguaEj++8geeci+S4gOeci++8jOiuqeelneemj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My48L2VtPuS7u+S9leaXtuWAme+8jO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mgeS9oOmcgOimgeaIke+8jOaIkeeri+WNs+i1tuadpe+8jOWwveaIkeWF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6i+OAguS6sueIseeahO+8jOaXqeWuie+8gTwvcD48cD48ZW0+N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Ji+acuu+8jOS4suS4sumTg+WjsOi/nui/nuWTjei1t++8geaXreaXpeS8tO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W/q+S5kOS4gOWkqeW8gOWQr++8m+eZveWkqemaj+aXtumaj+Wc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WPkee7meS9oO+8jOa4qemmqOaXoOavlOOAguaZmumcnuWSjO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ruWAmeiuqeS9oOeUnOeUnOicnOicnO+8ge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eJm+WltueahOiQpeWFu+aKmuaRuOa4heaZqOeahOmYs+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MheeahOm6pummmei9u+WQu+a4qeaalueahOaipuS5oe+8jOeUqOefreS/o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S9oOS4gOWkqeeahOWBpeW6t++8jOaXqeS4iuWlve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i+aPoeeIseaDheeahOeUu+eslO+8jOWcqOeUn+a0u+eahOWNt+i9tO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uOemj+eahOS4gOeslO+8jOaJi+aNp+eIseaDheeahOiKseacte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0kua7oeiKrOiKs++8jOaLpeS9oOWcqOaAgO+8jOS+v+aLpeaci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+8jOaIkeeIseS9oOWIsOawuOi/nO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qOa4heaZqOeahOmYs+WFieaykOa1tO+8jOe7meS9oOiIk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heaWsOeahOepuuawlOa0l+a8se+8jOe7meS9oOiIkuW/g++8jOS8tOa4heiO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Vo+atpe+8jOe7meS9oOiIkuaDhe+8jOWQkee+juWlveeahOS4gOWkqeasouWR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gOOAgjwvcD48cD48ZW0+OC48L2VtPue+juWlveeahOS4gOWkqeW8gOWni+S6h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WjsOmXruWAme+8jOmAgee7meacgOWcqOS5jueahOS9o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OAgjwvcD48cD48ZW0+OS48L2VtPuaXqeWuie+8j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uie+8jOW/g+S4iuS6uu+8m+aXqeWuie+8jOaIkeiHquW3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oo4XkuI3kuIvkuIDkuKrmi7PlpLTvvIzljbTlj6/ku6Xoo4XnmoT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LHnmoTov4fnqIvvvIzlv4Pph4zol4/kuI3kvY/oh6rlt7HvvIzljbTlj6/ku6X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afnnYDnmoTnl5vmpZrvvIzkvaDor7TmiJHkuI3mh4LnlJzoqIDonJzor6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kuobku47mn5DkuIDlpKnlvIDlp4vvvIzkvaDnu5nnmoTkvKTlrrPmiJHmj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naXkuI3lj4rvvIzmgLvlnKjlv4Pph4zpu5jpu5jnmoTnlJzoqIDonJzor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6rmmK/ml6Dms5XpnaLlr7npgqPkupvkvKTlrrPkuIDlho3nu6fnu6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lpLHljrvoh6rlsIrmnaXlronmhbDkvaD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aW95Lq677yM5Lmf5LiN5oOz5YGa5Z2P5Lq677yM5Y+q5oOz5YGa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y54ix55qE77yM5pep5a6J77yBPC9wPjxwPjxlbT4xMi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Pq+aDuuaDuuebuOaDnO+8jOaZtuiOueaYr+a1quiKseeahOWrgeiho+OAguS9o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S4reacieS9oO+8m+acieS4gOenjeeIseaDheWPq+S4jeemu+S4jeW8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YpemmmeWHoOaKlOaYpeazpeOAguaIkeWMluS9nOS6huS9oO+8jOS9oOaIkO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WIm+mAoOeIseeahOWlh+i/ue+8ge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uIzmnJvlvZPniLHmg4XopKrljrvmv4Dmg4X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lubPmt6HnmoTnnJ/ouqvvvIzmiJHku6zov5jog73mj6HnnYDlvbzmraT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kuIvljrvvvIznmb3lpLTliLDogIHjgIL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p5LiK5aW977yM5pyJ5Lq65oOz5b+177yM5pyJ5Lq654m15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yA5b+D5b+r5LmQ77yM5LiW5LqL5peg5bi477yM5peg5Lu75oCO5qC3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bCx566X5Yip55So77yM6L+Y5pyJ5Lu35YC877yM5piv55qE6I2j6ICA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xNS48L2VtPumCo+S6m+S9oOeIseaIk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mDveaDs+WRiuivieWFqOS4lueVjOOAgueMq+Wu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vvIzniLHvvIzkuI3lj5jkuI3nprvvvIzkuI3lv5jkuI3otJ/vvIzkuI3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kuI3mlaPkuI3mt6EmaGVsbGlwOyZoZWxsaXA75pep5a6J77yM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77yBPC9wPjxwPjxlbT4xNy48L2VtPuavj+S4gOS4qua4heaZqO+8jOS8t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ui3r++8jOa4heaWsOeahOepuuawlOe6r+WHgOedgOeBtemtgu+8jOa7oe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WPmOW5u+edgOiJsuW9qeOAgue7meiHquW3seS4gOS4quW+ruesk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kqeS8muabtOe+juWlveOAguS6sueIseeahO+8jOaXqeWui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mlLbliLDnpZ3npo/kvJrlv6vkuZDkuIDlpKnvvIzmmKXlpKn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ubTvvJvnjrDlnKjlj4jmmK/ml6nkuIrlj4jmmK/mmKX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vvIzpgIHnu5nkvaDvvIzlubjnpo/kvaDmr4/kuIDnp5L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5LjwvZW0+5rKh5pyJ5L2g77yM5oCO6IO95L2T5Lya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rKh5pyJ5L2g77yM5oCO6IO95oSf5Y+X6YeN55Sf6Iis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rKh5pyJ5L2g77yM5Y+I5oCO6IO95byA5aeL5L2T6aqM576O5aW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pep5a6J77yB5oiR5Lqy54ix55qE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jeS4jeW+l+e7meWIq+S6uueahO+8jOmDvee7meS9oO+8jOS4jeaEv+aEj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eahOS6i++8jOS4uuS9oOWNg+WNg+S4h+S4h+mBje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ml6nkuIrlpb3vvIzlkIPppa3kuoblkJfvvIzmsq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IHkvaDkuIDnm5jpuK3vvIzlkIPkuobkvJrmg7PlrrbvvJvov5jmnInkuIDn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KnlpKnmnInkurrniLHvvJvphY3kuIrkuIDnvrnmsaTvvIzkuIDnlJ/msL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mnaXkuIDmna/phZLvvIzlubjnpo/kvJrplb/kuYXvvJvlj6bliqDkuIDnopf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nm7jkvLTjgII8L3A+PHA+PGVtPjIyLjwvZW0+5L2g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77yM5oiR55qE5LiW55WM5Y+q5pyJ5L2g77yB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vj+WkqeaXqeS4iumGkuadpe+8jOiDveeci+inge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cqO+8jOmCo+S+v+aYr+aIkeaDs+imgeeahOeUn+a0u+OAguaXqeWuiem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4Poi6XlubTovbvvvIzliJnlsoHmnIjkuI3ogIHvvIz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ajmm6bnmoTnrKzkuIDnvJXmm5nlhYnnhafkuq7kuobkvaDnmoTlj5HmoqL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nrKzkuIDkuJ3oiJLniL3ovbvmi4LkuobkvaDnmoTohLjlup7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nuqbmnaXliLDkvaDouqvml4HvvIzlj6rkuLrluKbmnaXnvo7lpb3npZ3mhL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I1LjwvZW0+5oS/5L2g5Z6C5Z6C6ICB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iO5oiR5b+D44CC5Lqy54ix55qE77yM5pep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WWnOasouS9oOWwseaYr++8jOaXqeS4iuaDs+S9oO+8jOS4reWNiOaDs+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Ds+S9oO+8jOaipumHjOi/mOimgemBh+ingeS9oO+8jOmprOS4jeWBnOi5h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Ou+ingeS9oOOAguS6sueIseeahO+8jOaXqe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LmvKvnmb7oirHnu73mlL7kvaDnmoTml6DkuI7kvKbmr5TvvIznu7Xnu7Xpm6j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nmoTml6Dlvq7kuI3oh7PvvIzpmLPlhYnpl6rogIDngr3ng63kvaDnmoTml6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vvIznlJ/mtLvmnInkvaDmiY3nsr7lvanvvIzlj6rmhL/mraTnlJ/lkozkva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IDotbfmhaLmhaLlj5jogIHjgILmiJHmg7PkvaDkuobvvIH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5qE55y85Lit5rKh5pyJ5pif6L6w5aSn5rW377yM5rKh5pyJ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R6L+377yM5rKh5pyJ54Gv57qi6YWS57u/77yM5Y+q5pyJ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S48L2VtPuaIkeS4jeabvuWHuueOsOWcqOS9oOaCsua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i/h+WOu++8jOS9huaIkeaDs+mZquS9oOS4gOS4quWFieW9qeWkuuebr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zAuPC9lbT7pnaLlkJHpmLPlhYnml7bvvIzpmL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4zlkI7jgILog4zlkJHpmLPlhYnml7bvvIzpmLTlvbHlnKjkvaDnnLzliY3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7mnKrmlLnlj5jvvIzmlLnlj5jnmoTlj6rmmK/miJHku6zpnaLlr7nkuJbnlY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Hml6nlronjgII8L3A+PHA+PGVtPjMxLjwvZW0+5riF5pmo5ZCs5biM5py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ZON77yM5bm456aP5peg56m35peg5bC977yb5ZCJ56Wl5ZWn5ZWn6K+t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77yb5aaC5oSP6L276L275ZCf77yM6LSi5rqQ57u157u15bu25bu2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S7juaIkeS7rOebuOivhuebuOefpe+8j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W/g+aal+iuuOS6juS9oO+8jOavj+S4gOWkqemDveaYr+acgOe+ju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mZquS9oOeci+aXpeWHuuaXpeiQve+8jOaDs+mZquS9oOetieiKseW8gOiKseiw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acm+S6keWNt+S6keiIku+8jOS4gOeUn+S4gOS4luS4gOi+iOWt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rLniLDnmoTvvIHml6nlronvvIzkuIfmsLTljYP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vaDmr4/ml7bmr4/liLvpg73liLvlnKjmiJHlv4Pph4zvvIzkvaDlt7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lnKjmiJHlv4Pph4zvvIE8L3A+PHA+PGVtPjM0LjwvZW0+5oiR55qE56Wd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6O5Li955qE5riF5pmo77yM576O5Li955qE5L2g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zNS48L2VtPueci+edgOS9oOeahOecvO+8jOaIk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1t++8jOiTneWkqe+8jOabtOeci+WIsOS6hue+juS4veeahOacquad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u4/ov4fkuIDmmZrnmoTkvJHmga/vvIzkvaDnjrD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Z7muIXmsJTniL3vvJvmmKXmmZroirHlvIDnmoTlraPoioLvvIzml6notbfml6n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gZrkuIDkuKrnvo7kuL3lgaXlurfnmoTlpbPpg47vvJvkurLniLHnmoT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l6Dmr5TmuIXmlrDvvIznpZ3npo/kvaDml6n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Zac5qyi5L2g77yM5Y+v6IO956iL5bqm5Lmf5LiN5rex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KM5L2g6L+H5a6M6L+Z5LiN6ZW/5LiN55+t55qE5LiA55Sf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C48L2VtPueOsOWcqOaIkee7iOS6juefpemBk+S6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WmgumalOS4ieeni+eahOecn+WunuaEj+S5ieS6hu+8jOaIkeW4jOacm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avj+WIhuavj+enkumDveWPr+S7peWSjOS9oOS4gOi1t+a4oei/h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S4iuWlveOAgjwvcD48cD48ZW0+MzkuPC9lbT7mnInml7blgJnop4nlvpf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lpb3nnIvnmoTns5bmnpzvvIzlkqzkuIDlj6Plj5HnjrDlsYXnhLbov5jmmK/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LkurLniLHnmoTvvIzml6nlronvvIE8L3A+PHA+PGVtPjQwLjwvZW0+5pil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q95Ye657u/6Iq977yM6YO95L2/5oiR6I6r5ZCN55qE5b+D5oK477yM6YO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oq95pCQ77yM6YO95L2/5oiR5b+D5Lit5pu05Yqg5oOG5oCF5LiO56m6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y54ix55qE77yM5pep5a6J5pyJ5L2g77yM6K6p5oiR55qE55Sf5ZG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BPC9wPjxwPjxlbT40MS48L2VtPuW9k+Wuh+WumeW/q+imgee7neWvuemb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BkuaYn+eahOeIhueCuOaYr+aUr+aMgeeahOaDn+S4gOWKm+mHj+OAgu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e7neWvuembtuW6puaXtu+8jOS9oOeahOeIseaYr+aUr+aMgeeahOaDn+S4g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Wuie+8gTwvcD48cD48ZW0+NDIuPC9lbT7nrZTmoY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nlKjkuIDnlJ/ml7bpl7TmnaXlm57nrZTvvIzkvaDlh4blpIflkKzkuob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QzLjwvZW0+5riF5pmo57uZ5oiR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77yM5piv55So5p2l54K55Lqu55Sf5rS755qE77yM6JOd5aSp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Li955qE6aKc6Imy77yM5piv5ZGK6K+J5L2g6KaB5pu05Yqg57K+5b2p55qE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Kg5oKg5Zyo5rWB5Yqo77yM5piv5ZGK6K+J5L2g77yM5YmN5pa555qE6aOO5pmv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Lqy54ix55qE77yM5pep5a6J77yBPC9wPjxwPjxlbT40NC48L2VtPuaciOS4i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eci+S4lumXtOaDheaBqO+8jOe6ouWwmOWNg+S4iO+8jOivieS4jeWwvee5g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uS6sueIseeahO+8jOaXqeWuie+8gTwvcD48cD48ZW0+ND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nlm6DkuLrkvaDnmoTmoLflrZDvvIzov5jlm6DkuLrlkozkvaDlnKjkuIDotb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JvmiJHniLHkvaDvvIzkuI3lhYnlm6DkuLrkvaDkuLrmiJHogIz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jlm6DkuLrkuLrkuobkvaDmiJHog73lgZrmiJDnmoTkuovvvJv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g73llKTlh7rmiJHmnIDnnJ/nmoTpgqPpg6jliIbvvIzmiJHlv4Pph4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LDmlrnooqvkvaDnmoTlhYnoipLnhaflvpfpgJrkuq7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6K+05aW955qE5LiA6L6I5a2Q77yM5beu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iA5aSp5LiA5Liq5pe26L6w77yM6YO95LiN566X5LiA6L6I5a2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Ny48L2VtPuaAquaIkeeahOecvOedm+iXj+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gOaPkOWIsOS9oOeahOWQjeWtl+Wwsea4qeaflOazm+a7pe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guPC9lbT7miJHnmoTkuJbnlYzph4zvvIzpmLPlhYnngpn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oLmrYzvvIzlvq7po47lkozkvaDpg73lvojni6znibnvvIzmiJH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rYnpo47kuZ/nrYnkvaDjgILmiorkvaDlhpnlnKjkuabkuIrvvIzlhpnlnKjlo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nKjmoqbph4zjgILkurLniLHnmoTvvIzml6n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mA57uP5Y6G55qE5a+S5Yas77yM55yL5Ly85rKJ5a+C77yM5a6e5YiZ5p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LiA5YiH55Sf6ZW/5ouU6IqC6YO95Zyo5rKJ6buY5Lit6L+b6KGM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q5Yqb55Sf6ZW/77yM5pe26Ze05Lya5bim5L2g5Y6777yM5L2g5pyA5oOz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6A5ZCO5L2Z55Sf77yM6K+35Yqg5rK5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Bt+WBt+WRiuivieS9oO+8jOaIkeaYqOaZmuaDs+S9oOaDs+WIs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uS6sueIseeahO+8jOaXqeWuie+8gTwvcD48cD48ZW0+NTEuPC9lbT7lpKrpmL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gIHpq5jvvIzkvaDov5jlnKjlkbzlkbznnaHlpKfop4nvvIzmiJHkuIDnm7TlnK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vvIzkvaDlj43ogIznnaHlvpfmm7Tnvo7lppnvvJvnqoHnhLbmiJHmg7PliLDku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mi7/moLnpqqjlpLTliLDvvIzlj6rop4HkvaDlkJHmiJHmsarmsarlj6v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iKvlho3mh5Lluorkuo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1ZHZ1Y2JpND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WR2dWNia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10EEB4F808A0DE0C4DA2F74573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