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B09F1E7EFFDF0E2871FF697892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B09F1E7EFFDF0E2871FF697892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rGh55qE5oOF6K+d55+t5Y+l5pel5b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6huiKgue6pueUqOawt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4gOi1t+a0l+a+oeWQl++8nzwvcD48cD48ZW0+Mi48L2VtPuWWnOasouWws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Wkp+S4jeS6huaci+WPi+mDveayoeW+l+WBmu+8jOWPjeato+aIkeS4jee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e8uuS9oOOAgjwvcD48cD48ZW0+My48L2VtPuWmguaenOWll+i3r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Kseatie+8jOaIkeaYr+aVheaEj+eahOOAgjwvcD48cD48ZW0+N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Wls+S6uuS4jemavu+8jOmavueahOaYr+S4gOebtOeIseS4iu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wseWPr+S7peOAgjwvcD48cD48ZW0+NS48L2VtPuWGrOacieadv+agl+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aenOS9oOefpemBk+Wbm+Wto+acieS7gOS5iOWQl++8n+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iui/h+mdnuivmuWLv+aJsO+8n+S4jeeEtuS4uuS7gOS5iOi/meS5i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KqOWls+eUn+OAgjwvcD48cD48ZW0+Ny48L2VtPumbtumjn+S9oOmaj+S+v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luS6hueahOivneaIkeS7rOS4gOi1t+WBmui/kOWKqOWHj+iC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i/h+WuieajgO+8jOaIkeaAu+aYr+i/h+S4jeWOu++8jOS7luS7rOivt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edgOS4gOS4quS9oOOAgjwvcD48cD48ZW0+OS48L2VtPui/nuS6huaIkeWutndp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lrrbnmoTkurrkuobjgII8L3A+PHA+PGVtPjEwLjwvZW0+5oiR5pi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6277yM5pio5aSp5pma5LiK5oiR5p+l6aqM5LqG5L2g55qE6Lqr5Lu9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44CCPC9wPjxwPjxlbT4xMS48L2VtPuato+aYr+S9oOi/meagt+eah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JjeiuqeaIkeWvueeUn+a0u+acieS6m+acn+W+h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rrbmmK/nu7/ojLbvvIzkvaDlsLHlg4/mmK/ng63msLTvvIzmg7Pms6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2g55qE6KGA5Z6L5piv5pa55b2i55qE5ZCX77yf6KaB5LiN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ZW/5b6X6L+Z5LmI5q2j44CCPC9wPjxwPjxlbT4xNC48L2VtPuWIq+S6uu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3pui+ue+8jOaIkeeahOW/g+WcqOS9oOmCo+i+ue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7luLjniLHkvaDvvIzmiJHnlJroh7PltIfmi5zkva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656yU77yM55u45oCd5YWl5aKo77yM5a2X6YeM6KGM6Ze05YWo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UqOS4gOWIuemCo+S6pOaNouS4gOS4quWkqemVv+WcsOS5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qOS6pOaNouS9oOeahOS7juatpOS7peWQjuOAgjwvcD48cD48ZW0+MTguPC9lbT7m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lkL7ljrvohLHlpbnooaPjgII8L3A+PHA+PGVtPjE5LjwvZW0+5oqK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w5L2g5a6255qE5oi35Y+j5pys5LiK77yM5Yeg5aSp6IO95Yiw6LSn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cqOiupOivhuS9oOS5i+WQju+8jOaIkeaJjeWPkeeOsOiHquW3s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DheaEv+eahOS7mOWHuuOAgjwvcD48cD48ZW0+MjEuPC9lbT7kurLniLHnmoTvvIz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nl4XkuobvvIznu5nmiJHmiZPkuIDpkojlkZfvvIE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U5aW95Yeg5Lq/55qE55Sf5oSP77yM5oOz5ZKM5L2g6LCI6LC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vtOeahOavj+WPpea8q+S4jee7j+W/g+eahOivne+8jOWFqOWcqOaI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aIkOS6hua8q+WxsemBjemHjueahOiKseOAgjwvcD48cD48ZW0+MjQuPC9lbT7otbb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zmjqXkuIvmnaXlsLHmmK/kuKTkuKrkurrnmoTml7bpl7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Z6t54Ku5Y2z5L2/5YaN5oCO5LmI5ZON77yM5Lmf5rKh5pyJ5oiR5oOz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44CCPC9wPjxwPjxlbT4yNi48L2VtPuaXqeS4iuWQrOWIsOS9oOeahOWjsOmf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WkqemDveaciea0u+WKm+OAgjwvcD48cD48ZW0+MjcuPC9lbT7lpoLmnpz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vvIzkvaDkuIDlrpropoHnq5nlnKjmnIDmmL7nnLznmoTlnLDmlrnnrYnnnYD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I4LjwvZW0+6YKj5Lqb6K+05pif5pif5Lqu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h6KeB6L+H5L2g55qE55y8552b44CCPC9wPjxwPjxlbT4yOS48L2VtPuaIkOeGn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jOeUn+S6uueci+eahO+8jOW5vOeomueahOS4gOmdouaJjeaYr+e7meS9oOec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u5nkvaDorrLkuKrmlYXkuovvvIzov5nmlYXkuov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plb/or53nn63or7TvvIzmiJHmg7PkvaDkuob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6Ium5LiN5aCq6KiA77yM5ZSv5pyJ5Zyo5L2g6Lqr6L6577yM5omN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vpeS4jeivpeWRiuivieS9oO+8jOWFtuWun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S6huWRveeahOaDs+aKiuS9oOmAgei/m+aIkeeahOacquadp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kvaDnmoTlubLnh6XliYLvvIznrYnkvaDmub/kuoblsLHlub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g55im55qE5pe25YCZ5Zyo5oiR5b+D6YeM77yM6IO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5Y2h552A5Ye65LiN5p2l5LqG44CCPC9wPjxwPjxlbT4zNS48L2VtPuWvu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uu+8jOmZpOS6huaBi+eIse+8jOaIkeayoeS7gOS5iOWSjOS9oOiwi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nIDov5HkvZPph43kuIrljYfkuobvvIznu53lr7nmsqHmnInlgbf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orkvaDlgbflgbfmlL7lnKjkuoblv4Pph4z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Zad6YaJ6YWS5LmL5ZCO55qE6Ieq5bex77yM5Zug5Li65oiR5ruh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6L+Z5Liq5YK755Oc77yBPC9wPjxwPjxlbT4zOC48L2VtPuS9o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IkeWRgO+8n+Wus+S9oOS7gOS5iOS6hu+8n+Wus+aIkeWWnOasouS9oO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kvb/miJHnmoTmoqbmg7PmiJDnnJ/kuo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ZCR5L2g5YCf5LiA5Liq5ZC75ZCX77yf5oiR5L+d6K+B5Lya6L+Y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S48L2VtPuS9oOaDs+W5suWYm++8n+W5suS9oOWPr+S7pe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g7PlkKzkvaDlj6vmiJHotbfluorvvIzkuZ/mg7PlkK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uorjgII8L3A+PHA+PGVtPjQzLjwvZW0+5L2g55qE5YmN5Y2K55Sf5rKh5pyJ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6K6p5oiR6Zmq5L2g6LWw5a6M5ZCO5Y2K55Sf44CCPC9wPjxwPjxlbT40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7gOS5iOmFkuacgOeUnOWQl++8n+aIkeS7rOeahO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gYfop4HkvaDkuYvliY3vvIzmiJHmmK/kuIDkuKrkurrvvJv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ku6zmmK/kuIDlrrbkurrjgII8L3A+PHA+PGVtPjQ2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M5L2g5Zac5qyi5oiR6L+Z5Lu25LqL77yM5oiR5YWB6K64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knOa3seS6uumdmeaXtu+8jOWBt+WBt+aDs+aIkeeahOWF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nn6XpgZPmiJHllpzmrKLnmoTkurrmmK/osIHlkJfvv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or53or7flj4LogIPmiJHor7TnmoTnrKzkuIDkuKrlrZ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x5oCo77yM5oqx5oiR44CCPC9wPjxwPjxlbT41MC48L2VtPu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aYr+eKr+WbsOOAgueGrOWknOS6huWQp+OAguayoeacie+8jOaYr+S4uuS9oOaJgOW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rku4DkuYjnjovogIXvvIzkuI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+l6YGTJmxkcXVvO+S9oCZyZHF1bzvlkowmbGRxdW875oKoJnJkcXVvO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MuuWIq+WQl++8jOWMuuWIq+aYr+S9oOWcqOaIkeW/g+S4i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lvJPnrq3vvIzov5nmmK/ngavnrq3vvIzkvaDmmK/miJHnmoTnlJzonJzp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piv5b6I5Zac5qyi5ZCD6IKJ5ZWK77yM5L2G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77yM5piv5L2g6L+Z5Z2XJmxkcXVvO+W/g+WktOiCiSZyZHF1bzv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oCA55aR5L2g55qE5pys6LSo5piv5LiA5pys5Lmm77yM5LiN54S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6p5oiR6LaK55yL6LaK5oOz552h44CCPC9wPjxwPjxlbT41Ni48L2VtPuaKiu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Ut+aci+WPi+ivseaLkOWbnuWutuOAgjwvcD48cD48ZW0+NTcuPC9lbT7mgJXml6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gJXnqbrmrKLllpzvvIzmgJXmnaXogIXkuI3mmK/kva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+35L2g5ZCD5YWo5a625qG277yM6L+Z5qC35oiR5Lus5bCx5piv5LiA5a6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i/mOayoeingei/h+WDj+S9oOi/meagt+WWhOiJr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/g+eahOS6uuOAgjwvcD48cD48ZW0+NjAuPC9lbT7miJHouqvkvZPlvojlpb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vnsbPooovlrZDvvIzmiZvnhaTmsJTnvZDlj6/lsLHmmK/miZvkuI3kvY/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iv5oiR6Z2Z6aaZ5LiN5aSf6aqa5LqG77yM6L+Y5piv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5y85YWJ6auY5LqG77yfPC9wPjxwPjxlbT42Mi48L2VtPuS9oOeskei1t+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lveeci++8jOaIkeWWnOasoueahOagt+WtkOS9oOmDveaci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j6rmg7PlkozkvaDlgZrlm5vku7bkuosmbWRhc2g7Jm1kYXNoO+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OAgjwvcD48cD48ZW0+NjQuPC9lbT7lp5HlqJjvvIzmiJHmnInkuIDmnaHnpZbkv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ibLkvZPmg7PpgIHnu5nkvaDvvIE8L3A+PHA+PGVtPjY1LjwvZW0+5L2g55qE5bi9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CC5ZCI5oiR5oi077yM5Zug5Li65oiR5Lus5oqV57yY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WmguWIneinge+8jOS9leS6i+eni+mjjuaCsueUu+aJh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Inmgqblhbblrp7nnJ/nmoTni6DnroDljZXvvIzmnInkvaDmnInkuo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mnJ/nm7zjgII8L3A+PHA+PGVtPjY4LjwvZW0+6Iqx5pyJ5LuA5LmI5aW96IK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ZKM5oiR56eN6I2J6I6T44CCPC9wPjxwPjxlbT42OS48L2VtPui1sOi/h+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S4jeWPiui1sOWFpeS9oOW/g+mXqOS4gOatp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4Xku4XmiorkvaDlvZPniLHkurrvvIzkuZ/miorkvaDlvZPlgZr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cxLjwvZW0+6Ieq5LuO5L2g56ys5LiA5qyh6Lef5oiR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bCx5Yaz5a6a5Lul5ZCO5q+P5aSp6L+Y5L2g5LiA5Liq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imgemXruaIkeW/g+mHjOacieayoeacieS9oO+8jOaIkeS9m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Yr+S9oOOAgjwvcD48cD48ZW0+NzMuPC9lbT7mg7PopoHmrKPotY/lpr7ouqv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uYjvvIE8L3A+PHA+PGVtPjc0LjwvZW0+5YW25a6e5Lq66Ze05Lmf5rKh5pyJ5LuA5LmI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N6L+H5piv5oOz5L2g572i5LqG44CCPC9wPjxwPjxlbT43NS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S9oOWwseaDs+S4iuS9oO+8jOaWr+aWh+S6uuaKiui/meaEn+inieWPq+WBm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zYuPC9lbT7miJHmi5vkuoblkKfvvIzmrLLmk5LmlYXnur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mg7PooqvkvaDniLHmmK/nnJ/nmoTjgII8L3A+PHA+PGVtPjc3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ZaE6KiA6L6e55qE5Lq677yM5Y205oC75piv5oOz5ZKM5L2g5bqf6K+d6L+e56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KiuS9oOeahOWQjeWtl+WGmeWcqOeDn+S4iuWQuOi/m+i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S9oOS/neaMgeWcqOemu+aIkeW/g+iEj+acgOi/k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ZnkvaDkuIDkuKrlj6/ku6Xlv6vpgJ/lj5jnmKbnmoTmlrnms5X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v4PmlL7lnKjmiJHov5njgII8L3A+PHA+PGVtPjgw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6ew5ZG85L2g5Li65oKo5LqG77yM5Zug5Li677yM5L2g5Zyo5oiR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aXNmamhw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2lzZmpocHNx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B09F1E7EFFDF0E2871FF697892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