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D97A78D5B587A285323E77D04D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D97A78D5B587A285323E77D04D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OWls+aci+WPi+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nKjmiJHlv4PkuK3ku7vkvZXml7bliLv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vaDvvIHniLHkvaDvvIE8L3A+PHA+PGVtPjIuPC9lbT7mnInnlJ/kuYvlubT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tbTjgILlm57pppbnu4/lubTvvIzkuI7kvaDlhbHmuK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LrkvaDogIzmnaXvvIzkuI3lnKjkuY7nqb/otornu7Xnu7XlsbHo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IDlubjnpo/nmoTkuovvvIzlsLHmmK/lnKjllpzmrK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ooqvkvaDllpzmrKLjgII8L3A+PHA+PGVtPjUuPC9lbT7kvaDmmK/miJ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liY3mnIDmg7PogYrlpKnnmoTkurrvvIzmiJHniLHov5n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sqHmnInmiorkvaDnu5HlnKjouqvovrnvvIznroDnm7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jgII8L3A+PHA+PGVtPjcuPC9lbT7nurXkvb/kuIfnianmtojkuq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p3nhLbplb/lrZjjgII8L3A+PHA+PGVtPjguPC9lbT7kvaDlkI3lrZf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vvIzljbTmt7Hmt7HliLvov5vmiJHlv4PlupXjgII8L3A+PHA+PGVtPj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vaDlj4jlh7blj4jmnKjlpLTmiJHov5jop4nlvpfkvaD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6L+Y54ix552A5L2g77yM5Y+q5LiN6L+H5bCR5LqG5LiA5Lqb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mn552A44CCPC9wPjxwPjxlbT4xMS48L2VtPueci+eci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PkeeOsOS9oOWvueaIkeiAjOiogOaEj+WRs+edg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mg7PpgIHkvaDkuIDlsIHmg4XkuabvvIzkuInoqIDkuKTor6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L7or4njgII8L3A+PHA+PGVtPjEzLjwvZW0+5Zyo5oiR6Z2i5YmN5pmD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7Sv5ZCn77yM5b+r552h5ZCn44CCPC9wPjxwPjxlbT4xNC48L2VtPuacgOi/keacie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WnOasouS9oO+8jOaIkeimgea+hOa4heS4gOS4i++8jOi/m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nnIvkuIrkvaDkuobvvIzku47kuob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6K+055qEJmxkcXVvO+acieaIkeWcqCZyZHF1bzvog5zov4f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nmoTor53jgII8L3A+PHA+PGVtPjE3LjwvZW0+6L+Z6L6I5a2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2g5Zyo6Lqr6L6577yM5Zyo5L2g6Lqr6L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a7oeaYr+ebm+aZr++8jOW/g+S4rea7oeaYr+asouWWnO+8jOWPq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kuPC9lbT7liY3ljYrnlJ/liLDlpITmtarojaH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LrkvaDnhbLmsaTjgII8L3A+PHA+PGVtPjIwLjwvZW0+5oiR6K6w5b6X5L2g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K665pyq5p2l5oCO5LmI5qC377yM6YO96KaB55u454ix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cqOeahOaXtuWAme+8jOS9oOaYr+S4gOWIh++8m+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aYr+S9oO+8gTwvcD48cD48ZW0+MjIuPC9lbT7lnKjkvaDlk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uenku+8jOS4h+eJqeW9kumbtu+8jOS9oOaYr+S4g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Ljov5znmoTvvIzmsLjov5znmoTmg7Pot5/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Gx5peg5qOx77yM5aSp5Zyw5ZCI77yM5omN5pWi5ZCM5ZCb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Au+ivtOaIkeWWnOasoua4uOaIj++8jOS9huWFtuWunu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YuPC9lbT7kvaDniLHkuIrnmoTmiJHkuZ/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miJHkuZ/llpzmrKLkuobjgII8L3A+PHA+PGVtPjI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Zug5Li65pyJ5L2g77yM5omA5Lul5Lya5b6I5pq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+juWlveeahOeKtuaAge+8jOWwseaYr+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g7PlkozkvaDosIjkuIDlnLrkuI3liIbmiYvnmoT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6yR55qE5pe25YCZ5oiR5bCx5aW95YOP5oul5pyJ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S48L2VtPuaIkeS4gOWumuiuqeS9oOi/h+acgOiIkuacj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jOivt+S9oOebuOS/oeaIkeOAgj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vvIzmgLvmnInkuIDlpKnvvIzkvaDkvJrmmK/miJHlrZnlrZDnmoTlpbblpb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Y+q5piv6aG76KaB5LiA5Liq5Y+v5Lul6K6p5oiR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zNC48L2VtPuWmguaenOS4jeabvumBh+ing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WPr+S7peW/jeWPl+WtpOeLrOOAgjwvcD48cD48ZW0+MzUuPC9lbT7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mK/miJHnmoTojaPlubjjgII8L3A+PHA+PGVtPjM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aSq56m65pe35LqG77yM5a+C5a+e55qE5Y+q5Ymp5LiL5Zue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cqOaIkeW/g+S4reawuOi/nOaYr+acgOacieawlOi0qOacgOeJue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t+WQuOW8leWKm+eahOOAgjwvcD48cD48ZW0+MzguPC9lbT7miJHniLHkvaD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vvIzml7bpl7TmsqHmnInku4DkuYjkuobkuI3otb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oOF5oSr77yM6YGH5Yiw5L2g55qE6YKj5Yi76IKG5oSP55qE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KiuaJgOacieeahOa1qua8q+mDveWtmOi1t+adp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e7n+e7n+mDvee7meS9oOOAgjwvcD48cD48ZW0+NDE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lkozkvaDlnKjkuIDotbfnmoTml7bpl7TmgLvmmK/ov4flvpflvoj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qE5LiA6KeS6ZKx6YeM77yM5oGL5L2g54ix5L2g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44CCPC9wPjxwPjxlbT40My48L2VtPuacieenjeazoua+nOS4jeaDi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ZquS9oOeci+a1geW5tOeahOmjjuaZr+OAgjwvcD48cD48ZW0+NDQ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5nkvaDvvIzlt6flhYvlipvnu5nkvaDvvIzpkrvmiJLkuZ/nu5nkvaDvvIzog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1LjwvZW0+5rKh6K6k6K+G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Ni48L2VtPuaIkeS4gOWumuaYr+ebkOWQg+Wk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S8mumXsuWIsOS4gOebtOaDs+S9oOOAgjwvcD48cD48ZW0+NDc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pzmrKLkvaDov5nku7bkuovvvIzmsqHku4DkuYjlpb3or7TnmoTvvIzorqTmo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GH5Yiw5LqG5pyA54ix55qE5Lq677yM5LuO5q2k5Lq6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Q5pyq5aSu44CCPC9wPjxwPjxlbT40OS48L2VtPui2iuWWnOasou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vueS9oOWBmuWHuui2iuW5vOeomueahOWKqOS9n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JbnlYzmnIDlhrfnmoTmmK/ku4DkuYjlnLDmlrnlkJfvvJ/mmK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xLjwvZW0+5oiR5piv5Zuw5LiN5L2P55qE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YGa5L2g5oCA6YeM55qE54yr44CCPC9wPjxwPjxlbT41Mi48L2VtPuaXoOiu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mOaYr+aipumHjO+8jOS9oOmDveaYr+aIkeacgOaDs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Yfov7nlsLHnlZnnu5nliKvkurrlkKfvvIzmiJHmnI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Sa5oOz6Leo6L+H6Led56a75Y675oul5oqx5L2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mL5py66K+05oOz5L2g44CCPC9wPjxwPjxlbT41NS48L2VtPuW9k+aIke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S9oOaAu+aYr+aIkeesrOS4gOS4quaDs+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v5jmmK/llpzmrKLkvaDvvIzlg4/mmKXml6Xnu7/lj7blpI/ml6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kvaDjgII8L3A+PHA+PGVtPjU3LjwvZW0+5oS/5oiR5Lus5LuK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YO95piv5piO5bm05omA5pyJ5oOK5Zac55qE6ZO65Z6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HquS7jueIseS9oOS7peWQju+8jOaJjeefpeeIseeahO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Kzor7TnjrDlnKjnu5PlqZrlvojkvr/lrpzvvIzotbDvvIz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rvvvIzmiJHor7fkvaDvvIE8L3A+PHA+PGVtPjYwLjwvZW0+5bGx5pyJ5pyo5YW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d77yM5b+D5oKm5ZCb5YWu5ZCb5LiN55+l44CCPC9wPjxwPjxlbT42M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4jeiDveaLpeacieS9oO+8jOaIkeS8muWlveaB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mK/miJHnlJ/lkb3kuK3miYDog73nu4/ljobnmoTvvIzmnIDmnI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E8L3A+PHA+PGVtPjYzLjwvZW0+55Sf5ZG96YeM77yM5pyA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G177yM5oC75piv6JeP5b6X5pyA5rex44CCPC9wPjxwPjxlbT42NC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vpeacieWkmueIseS9oO+8jOS7peiHs+S6juaIkeavj+WIhuavj+enkumDv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iJHlj6/og73kuI3mk4Xplb/mgYvniLH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iLHkvaDjgII8L3A+PHA+PGVtPjY2LjwvZW0+5Yir5Lq655y85Lit5oG2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oiR5b+D5Lit55qE5aSp5L2/44CCPC9wPjxwPjxlbT42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S4jeaDs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I7mmI7kuI3mmK/miJHllpzmrKLnmoTpgqP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miJHllpzmrKLnmoTpgqPkuKrkurrjgII8L3A+PHA+PGVtPjY5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uw6Zq+5pe255qE6YKj5L2N5rC46L+c5pSv5oyB5oiR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vlOi+g+aHku+8jOaJgOS7peaIkeeIseS9oO+8jOaIke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OAgjwvcD48cD48ZW0+NzEuPC9lbT7mnInmnKzkuovkvaD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ogIHogIHlrp7lrp7lnLDorqnmiJHmnaXnhafpob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e6546w5ZCO77yM5oiR5omN55+l6YGT5Y6f5p2l5pyJ5Lq654i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3My48L2VtPuS4lueVjOS4iuWGjeWkmua8guS6r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n+S4jeWPiuS9oOWbnuWktOeci+aIkeS4gOec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k6rmiJHpg73ot5/kvaDotbDvvIzlj6ropoHkvaDnibX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u45q+U6K+06LW35pma5a6J77yM5oiR5pu05oOz5biu5L2g5oq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44CCPC9wPjxwPjxlbT43Ni48L2VtPuaIkeeIseS9oO+8jOWmgumyuOWQkea1t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ael++8jOS4jeWPr+mBv+WFje+8jOmAgOaXoOWPr+mAg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Dnm7Tpg73lnKjmtYHmtarvvIzlj6rlm6DkuLrkvaDmmK/miJH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4LjwvZW0+5L2g55qE5Ye6546w6K6p5oiR55qE5LiW55W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uO5q2k5LiN5Zyo5a2k54us44CCPC9wPjxwPjxlbT43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WwseaYr+W/jeS4jeS9j+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sbzlkoznhormjozkuI3lj6/lhbzlvpfvvIzlj6/oh6rnlLHlkoz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jgII8L3A+PHA+PGVtPjgxLjwvZW0+5LiN566h5Yir5Lq65pyJ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Y+q5pyJ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Z2d4YmcxaWh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dneGJnMWl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D97A78D5B587A285323E77D04D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