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F82B4704272AF8FFEC54D06E18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82B4704272AF8FFEC54D06E18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5pma5a6J5pqW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WknOa8q+a8q++8jOaXo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S6sueIseeahO+8jOi/mOiusOW+l+WcqOS4gOS4quaciOm7kemjjumrmOeah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eahOeIseaDheWlh+WmmeeahOW8gOWni++8geW/q+aUtuaLvuS4g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e6pumFkuWQp+OAgjwvcD48cD48ZW0+Mi48L2VtPueIseiAjOS4jeW+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+8m+aDs+ingeS4jeinge+8jOacgOeFjueGrO+8m+aUvuiAjOS4jeiIje+8j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OAguaIkeW/g+S4reeahOiLpu+8jOS9oOS4jeaHgu+8gTwvcD48cD48ZW0+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Iu+edgOaIke+8jOWPs+aJi+WGmeedgOS9oO+8jOW/g+S4reWFhea7oeeI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OjOW/g+ebuOWvue+8jOW/g+W/g+ebuOWNsOaXtu+8jOaJgOacieeahOS6uumDv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CZtZGFzaDsmbWRhc2g75oiR54ix5L2g44CC5LiW6Ze05LiH54mp77yM5ruh5aSp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mW6L655pqW6aOO5piv5L2g77yM5p+z57Wu6aOY54S25piv5L2g77yM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5piv5L2g44CCPC9wPjxwPjxlbT40LjwvZW0+5peg6K665LiW55W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eg6K665L2g55qE5b+D6L+Y5Zyo5LiN5Zyo77yM5oiR6YO96KaB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4ix5L2g77yM5L2g5rC46L+c6YO95piv5oiR5b+D5Lit5pyA5aSn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2g55+l6YGT5ZCX77yf5oiR54ix5L2g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J5oup77yM5piv5LiK5aSp55qE5a6J5o6S77yM5oiR5LiN6IO9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bCx5piv5oiR5ZG95Lit5rOo5a6a55qE5Lq6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ul5oqx77yM5piv5Zug5Li65Zac5qyi5oul5oqx5pe277yM5L2g55qE5Yq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qm5ZKM5ZGz6YGT77yM6YKj56eN5Y+q5bGe5LqO5L2g55qE5oSf6KeJ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44CCPC9wPjxwPjxlbT43LjwvZW0+5b6I5oOz5oqK5L2g5LuO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55Y6777yM5Y205oC75piv6Lqr5LiN55Sx5bex5Zyw5oOz6LW35L2g77ya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pe25q+P5Yi777yM5Zyo6YaS5pe255qE5YiG5YiG56eS56eS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6Lev5pyJ5Y2D5LiH5p2h77yM5oiR6YCJ5oup56a75L2g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2h44CC5LiW55WM5LiK55qE54ix5Y+I5Y2D55m+56eN77yM5oiR6YCJ5oup5pyA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44CCPC9wPjxwPjxlbT45LjwvZW0+5oqK6IeC6IaA57uZ5LqI6aOe6ZuA5bC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qG77yM5oqK5b+D5oOF5oqb57uZ5aSn5rW35bCx6L696ZiU5LqG77yM5oqK55uu5YW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uN56m55bCx5rex6L+c5LqG77yM5oqK56Wd56aP5Y+R57uZ5L2g5bCx5byA5b+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4jOacm+W9k+eIseikquWOu+a/gOaDheeahOWkluih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5s+a3oeeahOecn+i6q++8jOaIkeS7rOi/mOiDveaPoeedgOW9vOatpOeahO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1sOS4i+WOu+OAgjwvcD48cD48ZW0+MTEuPC9lbT7miJHlvojorqjljozmiJ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nkuI3lh4nnmoTmgJ3omZHov4fluqbvvIzkuZ/orrjmiJHmmK/kuKrlnY/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lj6ropoHkvaDlkLvmiJHkuIDkuIvlsLHkvJrlj5jlpb3lka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W35ZCD6aWt5Y+r5ou86aSQ77yM5LiA6LW35Zue5a625Y+r5ou86L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P5oi/5Y+r5ou856ef77yM5L2g5oqK5ZCO5Y2K55Sf5Lqk57uZ5oiR77yM5LuO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Y+r5ou85ZG944CCPC9wPjxwPjxlbT4xMy48L2VtPuaIkeaAu+aYr+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/g+aAne+8jOS4jeaHguS7gOS5iOaYr+S9oOaDs+imgeeahO+8jOS7gOS5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OivpeWBmueahO+8jOaJgOS7peWGjeinge+8jOS4jeWGjein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jokL3kuobmmKjml6XnmoTmmJ/ovrDvvIzpmajljrvkuobmmKjml6X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l6DorrrlpoLkvZXkuZ/kuI3og73pmajljrvnmoTlsLHmmK/miJHku6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mhJ/jgII8L3A+PHA+PGVtPjE1LjwvZW0+5peg6K665aaC5L2V5oiR6YO9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77yM6K6p5oiR6YGH6KeB5L2g77yM5Zug5Li65Zyo5oiR5Lus5b+D6Ye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Ga5pWj5YiG56a777yM5Y+q5pyJ54ix77yBPC9wPjxwPjxlbT4xNi48L2VtPuiuq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gOS7veaEn+inie+8jOiuqeiqk+iogOWkmuS4gOS7veecn+ivmu+8jOiuqeebuOW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S+neaBi++8jOiuqeS7mOWHuuWkmuS4gOS7veS7t+WAvO+8jOiuqeaDheivn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hei2o++8jOiuqeaJv+ivuuWkmuS4gOS6m+S7vemHj++8jOaEv+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a1qua8q+a4qemmqO+8gTwvcD48cD48ZW0+MTcuPC9lbT7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vJPlirHosYborqnmiJHkv6Hlv4Pmu6Hmu6HvvIzkvaDnmoTmr4/kuIDmrKHlvq7nr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YXkuYXpmr7lv5jvvIzmi6XmnInkvaDmmK/miJHov5nnlJ/nmoTlubjnpo/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pgqPliLvotbfvvIzmiJHlj5HnjrDvvIzljp/mnaXniLHmg4Xlj6/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/lpKfjgII8L3A+PHA+PGVtPjE4LjwvZW0+5Lul5YmN5oiR5LiN55u45L+h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Zev77yM5bCx5q2k5Yi777yM5oiR5oOz5ZKM5L2g6LWw5LiL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rC46L+c77yBPC9wPjxwPjxlbT4xOS48L2VtPuS4jeWOu+ingeS9oOaIk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ngeWIsOS9oOaIkeimgeW/jeWPl++8m+aKseedgOS9oOaYr+S4gOenjeS6q+WP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a8guS6ruaIkeWmguS9leaJv+WPl++8m+eOsOWunuWmguatpOaui+mFt+WPq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OpeWPl+OAgjwvcD48cD48ZW0+MjAuPC9lbT7miJHopoHlgZrkuIDlj6rpu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niLHlt6LkuZ/mkK3lnKjliKvkurrnorDkuI3liLDnmoTlnLDmlrnvvIzmiJHkv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rvkuIDmoLnkuIDmoLnnmoTlj7zmnaXmoJHmnp3vvIzoo4XppbDlkozliqDlm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t6LvvIzmmrTpo47pm6jmnaXkuLTml7bmiJHkvJrntKfntKfnmoTmirHkvY/lt6Ln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lroPlj5fliLDku7vkvZXkvKTlrrPjgILlm6DkuLrmiJHopoHkvaDlkozniL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pnaLjgII8L3A+PHA+PGVtPjIxLjwvZW0+5oiR6KaB57yg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q+6Zmp6Zi75LiN6YCD6YCA44CC5LiN566h5L2g6K+055qE5a+55LiN5a+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T5L2g5YWo5a+544CC5LiN566h546w5a6e5peg5oOF55qE56S+5Lya77yM54m1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R5YmN6LWw77yM5oS/5Li65L2g5b+D56KO5Li65L2g57Sv77yM5Li65L2g5oaU5oK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77yM5Li65L2g5a6I5YCZ5LiA55Sf5LiN5ZCO5oKU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kqeeci+S9oO+8jOS9oOaYr+WmguatpOe+juS4ve+8m+aXtuaXtuaDs+S9o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mtheWKm++8m+WIhuWIhuW/teS9oO+8jOS9oOaYr+WmguatpO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g73pooTmg7PliLDmiYDmnInmnIDlnY/nmoTnu5PlsYD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uI3pob7kuIDliIfnmoTlkozkvaDlnKjkuIDotbfjgILoh7PlsJHov5nkuID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q63lsL3lhajlipvjgII8L3A+PHA+PGVtPjI0LjwvZW0+5pyJ5Lqb54ix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ZSH6b2/77yM5o6p5LqO5bKB5pyI44CC5oiR5Zac5qyi5p2l5pel5pa56ZW/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iN5aCq5Zue6aaW55qE5aWz5Lq677yM5piv5LuW5Lus5oqK55Sf5rS75pCe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ex6ZW/44CCPC9wPjxwPjxlbT4yNS48L2VtPueLrOeBr+S4gOebj++8jOaIkeerm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eahOmjjuaZr++8jOS4jeS8mua1geazqu+8jOS4jeS8muW/g+S8pOOAguaip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mOWcn++8jOepuui0n+WHoOasoei9ruWbnuOAguacpuiDp+e7humbqO+8jOWwmOe8m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HoOeVque8see7u++8jOWkmuWwkeW+gOS6i+WmguaipuWmgueDn++8jOWkmuWwk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hea3oeeXleaui++8jOWkmuWwkeaEgeaAqOWHnee7k+atpOS4r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iLHvvIzmiJHkuI3nm7jkv6HpgrHmr5TnibnvvIzmiJHmgJXpgqP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rq3lsITplJnkuobvvIzmiJHkuI3nm7jkv6HmnIjogIHvvIzmiJHmgJXku5bogIHkurr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miornur/nu5nnibXplJnkuobvvIzmiJHlj6rnm7jkv6HmiJHnmoTmiYvmnL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h6rlt7LnmoTpgInmi6nmiJHml6DmgKjml6Dmgp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b+D5rC46L+c77yM5oiR5oOF5L6d5pen77yB5LuY5Ye6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5ay5oOr77yM5b6u56yR55qE6IS45LiK5re75Yeg5YiG5rKn5qGR44CC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285q2k5b+D54G15Lqk5rGH44CC6L+Z5rip6aao55qE54ix5oSP57uZ5oiR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acieadg+aLkue7neaIkeeahOeIse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keinhuaIkeeahOeIse+8jOWboOS4uumCo+aYr+S4gOmil+ecn+ivmuWcsOS4u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W/g+OAgjwvcD48cD48ZW0+MjkuPC9lbT7lj6rmnInkuLrkva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luqfln47loKHvvIzlrrnnurPnmoTlj6rmnInkvaDvvIzorqnkvaD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g5/kuIDnmoTkuq7ngrnvvIE8L3A+PHA+PGVtPjMwLjwvZW0+5oiR6KeB5Yi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uO5pyq5oOz5Yiw6KaB57uT5ama77yb5oiR5ai25LqG5aW55Yeg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CO5oKU5ai25aW577yb5Lmf5pyq5oOz6L+H6KaB5ai25Yir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LieedgOS9oOeahOaJi++8jOWOu+eci+e+juS4veeahOacn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qOmjjumHjOi1sO+8m+aLieedgOS9oOeahOaJi++8jOWOu+eci+e+juS4ve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ZmumjjumHjOi1sO+8m+S4gOi+iOWtkOWwsei/meagt+aLieedgOS9oOeahO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1sO+8jOaYr+aIkeacgOeugOWNleeahOi/veaxgu+8geS5n+aYr+aIkeiup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/meS5iOeugOWNleeahOeQhueUse+8gTwvcD48cD48ZW0+MzI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qYbotbDov5vmiJHnmoTnlJ/mtLvvvIzkuZ/orrjkvaDkuI3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vYbmmK/nu53lr7nmmK/llK/kuIDnmoTvvIzkuZ/mmK/mnID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jgII8L3A+PHA+PGVtPjMzLjwvZW0+5oiR5pu+57uP5ZCR5omA5pyJ5Lq654Kr6I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6w5Zyo5oiR556S552A5omA5pyJ5Lq657un57ut54ix5L2g77yM5oiR5LuO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oiR5ZKM5L2g55qE5oSf5oOF77yM5Lmf5LuO5rKh5oOz6L+H77yM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KaB5oiR5LqG44CCPC9wPjxwPjxlbT4zNC48L2VtPuWcqOmBh+WIsOWlu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4jeaAleatu++8jOS4jeaDp+i/nOihjO+8jOS5n+S4jeabvuW/p+iZkeaCoOmVv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OsOWcqOWNtOS7juacquWmguatpOecn+WIh+i/h+WcsOaAneiZkei1t+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hJ/osKLkvaDvvIzmiJHnmoTniLHkurrvvIzmhJ/osKLkva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nmoTohL7msJTlkozku7vmgKfvvIzmhJ/osKLkvaDljIXlrrnmiJHnmoT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M2LjwvZW0+5aaC5p6c5L2g5b+F6aG75aSx5Y6777yM6YKj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yk77yb5aaC5p6c5L2g5b+F6aG76YGX5b+Y77yM6YKj5b+F54S25piv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+F6aG76ZSZ6L+H77yM6YKj5a6a54S25piv6ZyJ6L+Q77yb5aaC5p6c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Lq66Zmq77yM6K+35Yir5b+Y5LqG5oiR44CC5Y+q6KaB5L2g6ZyA6KaB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oiR5Zyo77yBPC9wPjxwPjxlbT4zNy48L2VtPuiusOW+l+mCo+Wkqe+8jOWls+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vuemdoueahOeUt+eUn++8jOivtO+8miZsZHF1bzvkvaDkvJrllpzmrKLmiJH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S355Sf5reh5reh55qE6K+05LqG5LiA5Y+l5LiN5Lya44CC5aWz55Sf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uW6K+06YKj5oiR5pWZ5L2g5aW95LqG44CCPC9wPjxwPjxlbT4zO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5n+WPr+S7peWvueWIq+S6uuWlve+8jOS9huaYr+acieS6m+S4nOilv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+8jOacieS6m+a4qeaalueahOS6i+aDhe+8jOaIkeWPquaDs+S4uuS9o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S4jeimge+8jOaIkeS5n+S4jeiIjeW+l+e7m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llpzmrKLkvaDvvIzku6Xoh7Pkuo7lvojlpJrml7blgJnvvIz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ml7blgJnvvIzmiJHor6/ku6XkuLrmmK/kvaDnmoTllpzmrKL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us6IO95Y+R5bGV5Yiw5LuK5aSp55yf5piv5Yeg57uP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6L+Y5pyJ5pu05aSa55qE6ICD6aqM562J5b6F552A5oiR5Lus77yM5L2G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A5Lu25LqL77yM5oiR54ix5L2g77yM5oiR5Y+q5oOz5ZKM5L2g5rC46L+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MS48L2VtPuWNgeW5tOeUn+atu+S4pOiMq+iMq+OAguS4jea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HqumavuW/mOOAguWNg+mHjOWtpOWdn+OAgeaXoOWkhOivneWHhOWHieOAgue6te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6lOS4jeivhuOAgeWwmOa7oemdou+8jOmsk+Wmgumcn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Xpl67vvIzkvaDlj6/mm77lnKjmn5DkuIDkuKrml7bliLvvvIzop6bnorDliLDpgqP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mg7PotbfmiJHvvIzpgqPkuKrlr7nkvaDnl7TmgYvnmoTnl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ir6Zeu5oiR5Zyo5bmy5LuA5LmI77yM6Zmk5LqG5ZG85ZC45bCx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oOz5L2g5oOz5b6X5b+Y5LqG5ZG85ZC477yb6K6p5oiR5oGi5aSN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Zeo77yM5oiR5Zyo5L2g5a626Zeo5aSW44CCPC9wPjxwPjxlbT40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eahOW8gOWni++8jOaDheaYr+eIseeahOi/h+eoi++8jOWwseiuq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8mOWSjOaDheeahOa1t+a0i+mHjOWvu+aJvueIseeahOe7k+aen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tLvms7zmmL7lvpflj6/niLHvvIzmkpLlqIforqnmiJHmgJzniLH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L7npLrnnJ/niLHvvIzlrr3lrrnpmJDph4rlpKfniLHvvIzkvZPotLTms6jph4r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hYXmu6Hnl7TniLHvvIzkvaDmmK/miJHnmoTmnIDniL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5+l6YGT5ZCX77yf5b2T5oiR5Lus55u46KeG6ICM5Z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Kj5LiA5Yi75piv5LiW55WM5LiK5pyA576O55qE556s6Ze077yM5L2g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576O5Li955qE556s6Ze05ZCX77yfPC9wPjxwPjxlbT40Ny48L2VtPu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/qeebuOmBh++8jOS9oOW/g+mHjOacieaIke+8jOaIkeW/g+mHjO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heWQjOW/g+maj+S4gOi3r+ebuOWBleWIsOW6l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ExOOWyge+8jOaIkeWPr+S7peivtOaIkeWWnOasouS9oOOAguWmguaenOaIkT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aSn5aOw5ZGK6K+J5L2g5oiR5b6I54ix5L2g44CC5Y+v5oOc5oiRO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imgeaNoumXqOeJmeS6hu+8jOaIkeS7gOS5iOmDvee7meS4jeS6hu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iuWwj+Wtpu+8jOavj+WkqTXngrnljYrmlL7lrabvvIzorrDlvpfmnaXmjqX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W55WM6Zeu5YCZ5pel77yM5oiR5bCG5oCd5b+15omT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z5oCA5pS26ZuG77yM5bCG5byA5b+D5omT5YyF77yM5bCG5pe256m65Liy6IGU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K645LiL77yM5bCG56Wd56aP5Lyg6YCS77yM54S25ZCO55So6L6F5aSp55uW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qK5L2g57Sn57Sn5YyF5Zu077yM57uZ5L2g5peg6ZmQ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aIkeeOsOWcqOivtOeIseS9oO+8jOmCo+S5iOS7peWQ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QjuaClO+8m+WmguaenOaIkeeOsOWcqOaLkue7neS9oO+8jOmCo+S5iOaIke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WPr+iDveWQjuaClO+8m+WRteWRte+8jOS4jeeuoeaIkeaAjuagt++8j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WPmO+8gTwvcD48cD48ZW0+NTEuPC9lbT7miJHmg7PlgZrkuIDkuKrnu4j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u4jnu5Pov4fljrvnmoTkvaDvvJvkuZ/mg7PlgZrkuIDkuKrlp4vliJ3ogI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pb3lpb3niLHmiJHov5nkuKrkurrjgII8L3A+PHA+PGVtPjUy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oOz5bCx6L+Z5qC354m1552A5L2g55qE5omL5LiN5pS+5byA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55yL5pif6L6w5ZKM5aSn5rW377yM5a6I5oqk552A5L2g77yM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L2g6K+05aW95LiN5aW977yfPC9wPjxwPjxlbT41M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aVouivtO+8jOaIkeaAleaIkeivtOS6huS5i+WQjuaIkeS8mu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atu++8jOaIkeaAleaIkeatu+S6huS5i+WQjuayoeacieS6uuixoeaIkei/me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QuPC9lbT7miJHkuI3mmK/njovlrZDvvIzkuZ/msqHmnIn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j6/miJHkvJrnu5nkvaDln47loKHnu5nkvaDkuIDkuKrlrrbvvIzmiJHkuI3mmK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Z/msqHmnInnv4XohoDvvIzlj6/miJHkvJrnu5nkvaDlpKnloIL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rp3otJ3vvIzlq4Hnu5nmiJHlkKfjgII8L3A+PHA+PGVtPjU1LjwvZW0+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oiR5omL5b+D77yM5oqK5L2g55qE5aS06Z2g5Zyo5oiR6IKp6IaA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S+5Zyo5oiR54G16a2C55qE5pyA5Lit5aSu77yB5oiR5LiN5rGC5b6I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O96ZW/6ZW/5LmF5LmF55qE55WZ5L2P6L+Z5LiA55u46K+G55qE57yY5Yi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rOaXtuaDs+i1t+S9oO+8m+iQveazquaXtuaDs+aQguS9j+S9o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aDs+aJkeWQkeS9oO+8m+WFtOWli+aXtuaDs+WQu+S9oOOAguS4gOWIh+Ww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S4quWtl++8muaIkemcgOimgeS9oO+8gTwvcD48cD48ZW0+NTcuPC9lbT7lpoLmnp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lJnnmoTor53vvIzmiJHkuI3mg7Plr7nvvJvlpoLmnpzlr7nmmK/nrYnkuo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miJHlroHmhL/plJnkuIDovojlrZDvvJvlpoLmnpzpnZ7opoHmio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qDkuIrkuIDkuKrmnJ/pmZDvvIzmiJHluIzmnJvmmK/kuIDkuIf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2l5Yiw6L+Z6YeM5oiR5bm25pyq5oqx5Lu75L2V5pyf5pyb77yM5oiR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o5piO5oiR55qE5b+D5oSP77ya5oiR55qE5b+D5bey57uP5bm25bCG5rC46L+c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1OS48L2VtPuacgOi/keaIke+8jOWlveWDj+WcqO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ingeWIsOS6huWFieaYju+8jOWlveixoeWcqOaXoOa2r+eahOaymea8o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4heazie+8jOabtOWlveWDj+WcqOWxseefs+S4reWPkeeOsOS6huS4gOaen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lpoLmnpzmiJHnmoTlrZjlnKjkuLrkvaDluKbmn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J/mi4XvvIzkvaDlj6rpnIDovbvovbvlkLnkuIDlj6PmsJTvvIzmiJHlsLHkvJrpmo/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rvjgILlm6DkuLrniLHkuI3mmK/otJ/mi4XjgII8L3A+PHA+PGVtPjY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5qE5oul5oqx77yM5Zug5Li66YKj6YeM5rKh5pyJ5L2g55qE5b+D6Lez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r5Lq655qE5oCA5oqx77yM5Zug5Li66YKj6YeM5rKh5pyJ5L2g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WWnOasou+8jOi3n+S9oOWcqOS4gOi1t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hruWumu+8jOacgOWQjuaIkeS8muS4jeS8muemu+W8gOS9oO+8m+mAieaLq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+WIqe+8jOacieaXtuWNtOaYr+mAg+mBv++8m+aUvuW8g+iZveeEt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NtOi6q+S4jeeUseW3se+8jOWwseW9k+aIkeWAn+eIs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or7TmiJHotbDlkI7lpb3lh6DlpKnvvIzkvaDov5jmmK/kvJr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nLDlnKjlv6vkuIvnj63nmoTml7blgJnnq5nlnKjljoLpl6jlpJbmnJvlpJbpnaLlvK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mmK/lkKbljrvmjqXkvaDvvIzmiJHlj4jkvZXlsJ3kuI3mmK/lkaLvvIz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vnj63nmoTml7blgJnvvIzmiJHpg73kvJrkuIvmhI/or4bnmoTnnIvnnIvooa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lnLDmg7PvvJrlj4jor6XljrvmjqXkvaDkuIvnj63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A5ZCO6Zmq552A5oiR55qE5Lq65piv5L2g77yM5pma54K5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L2g55qE5omL5Y+q6IO957uZ5oiR54m177yM5oiR55qE5oCA6YeM5Y+q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acieS6uuivtO+8jOS4jeeuoeS4uuiwg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7tOazquawtOmDveaYr+a4hea+iOeahO+8jOe6r+eyueeahOOAguWboOS4uu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KqOWwseS4jeS8muacieazqu+8jOayoeacieaEn+inpuWwseS4jeS8muazqua1ge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mi6XmirHnnYDlsLHog73lj5bmmpbvvIzmiJHku6zkvp3lgY7nnYD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jgII8L3A+PHA+PGVtPjY2LjwvZW0+5L2g57uZ6L+H5oiR5LiA55Sf5Lit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7uZ5LqG5oiR5LiA6L6I5a2Q55qE5Lyk5oKy44CC5oiR5ri0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77yM5L2G5oiR5LiN5biM5pyb5L2g5YaN5bim57uZ5oiR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S4quivl+S6uuivtOi/h++8jOivl+S6uuWPquWBmu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1gea1quWSjOWbnuW/hu+8gei/meagt+ivtOadpe+8jOaIkei/mOS4jeeu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l+S6uu+8jOWboOS4uuaIkeabtOWWnOasouWQkeW+gO+8geWQkeW+g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QkeW+gOe+juWlveeahOS9oO+8geWFtuWunuS4jeWBmuivl+S6uu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BmueWvOS9oO+8jOeIseS9oOeahOS6uu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lj6vlgZrnoLDnhLblv4PliqjvvIzmnInkuIDnp43mg4Xlj6vlgZrnlJ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nInkuIDkuKrkurrlt7LooqvmiJHnlKjlv4Pnj43mg5zvvIzpgqPkuKr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E8L3A+PHA+PGVtPjY5LjwvZW0+5pyA5aW955qE6Zmq5Ly077yM5LiN5piv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m/6K+677yM6ICM5piv5LiA55u055qE5LiN56a75bem5Y+z44CC6L+Z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v57K555qE5YK755Oc5oS/5oSP5Li65L2g6KOF5YK777yM6YO95piv55yf5b+D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6yo5Lq677yM6IO95aSf5Li65L2g6ZqQ5b+N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3MC48L2VtPuaIkeS8mueUqOiHquihjOi9puW4puS9oOWF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hue7huWbnuWRs+a1qua8q+mjjuaDhe+8m+aIkeS8mueUqOaJi+acuu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efpeaZk+aIkeeahOa3seaDhe+8m+aIkeS8mueJteaJi+W4puS9oOi/h+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S9oOaYjuS6huaIkeeahOi0tOW/g+OAguWvueS9oOeahOeIse+8jO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NzEuPC9lbT7pm6jkuIvmlbTlpJzvvIzmiJHnmoTniLHmuqLlh7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6jmsLTvvJvpmaLlrZDokL3lj7bvvIzot5/miJHnmoTmgJ3lv7XljprljprkuIDlj6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mmK/pnZ7vvIzkuZ/ml6Dms5XlsIbmiJHnmoTng63mg4XlhrfljbTvvIz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5fnmoTmr4/kuIDpobXjgII8L3A+PHA+PGVtPjcyLjwvZW0+5oiR5oS/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bKc6Imz5aS655uu55qE5bCP6Iqx77yM5bi45byA5Zyo5L2g55uu5YWJ5rOo6Ke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OY6aaZ5Zyo5L2g6Laz6L+56LiP6L+H55qE5Zyw5pa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vueaIkeivtOS7peWQjui/mOWPr+S7peeIseS4iuWFtuS7luS6uueahOmsv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adpeayoeinieW+l+aEn+aDheaYr+S4gOenjeWPr+maj+aEj+i9rOenu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WDj+aYr+WPquacieWcqOS9oOi6q+S4iuaJjeS8muWPkeeUn+eahOWMluWtpu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WnOasouS9oO+8jOiupOecn+S4lOaAgu+8jOS7juS4gOiAjO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IDnlJ/lvZPkuK3vvIzkvaDluLjluLjpg73kvJrpgYf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ZPnoLTkvaDnmoTljp/liJnvvIzmlLnlj5jkvaDnmoTkuaDmg6/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vvIznhLblkI7lsoHmtYHnu4/vvIzkuI3nn6XkuI3op4nkuK3vvIzku5b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p/liJnvvIzmiJDlsLHkvaDnmoTkuaDmg6/vvIzov5nlsLHmmK/kuIDnp43nibX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aC5p6c5aSx5Y675LqG5L2g55qE54ix77yM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bCx6LGh5aSx5Y675LqG54G16a2C55qE56m65aOz77yM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244CCPC9wPjxwPjxlbT43Ni48L2VtPuaIkeWPquaDs+imgeeugOWNl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WcqOS4gOi1t++8jOWNgeaMh+ebuOaJo++8jOe0p+e0p+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gOWQu+OAgjwvcD48cD48ZW0+NzcuPC9lbT7kvZnlsJ3lrabpgZPnqbflhqXn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iJDmnKrpgY3pnJzpnLDov4fjgILor7flhazmlL7nrJTkuLrnm7TlubLvvIz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lv4Pni6znl7TjgILmjIfnpLrpnZLkupHlgJ/nvr3nv7DvvIzmlZnkurrlr4Llr57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c4LjwvZW0+5b6A5ZCO5L2Z55Sf77yM6aOO6Zuq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iv5L2g77yM5riF6LSr5piv5L2g77yM6I2j5Y2O5piv5L2g77yM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uu5YWJ5omA6Iez77yM5Lmf5piv5L2g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S4jeaWreWcsOWKquWKm+edgO+8jOaDs+S4uuiHquW3seeIseeahO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uWNtOeci+S4jeinge+8jOeIseaIkeS7rOeahOS6uuS4uuaIkeS7r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+8gTwvcD48cD48ZW0+ODAuPC9lbT7mg7PopoHkvaDvvIzkuI3mmK/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gIzmmK/mnJ3mnJ3mmq7mmq7jgILml6DmlbDmrKHkupHotbfkupHokL3kuIv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lj4rkuYvlpITvvIzohJHmtbfph4zmta7njrDnmoTlha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v5LiA5p2h5bmz6Z2Z55qE5bCP5rKz77yM5Y+q5Zug54ix5L2g6ICM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iv5LiA5bqn5a6J6Z2Z55qE54Gr5bGx77yM5Y+q5Zug54ix5L2g6ICM54iG5Y+R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S4gOWIh+eahOS4gOWIh+WPquWboOeIseS9o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nmoTmspnng4HlsIbmiJHnmoTlqIflrrnlkLnlvpfmnq/mmpfmmI/pu4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sIbmiJHmiZPlvpfpgY3kvZPps57kvKTvvIzmiJHku43nlKjkuI3lj5jnmoT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lv4Xnu4/nmoTpqb/nq5nvvIznlKjkuI3mgpTnmoTmiafnnYDnrYnlvo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iKrjgII8L3A+PHA+PGVtPjgzLjwvZW0+5bm456aP77yM5piv5LiA5p2v6IyJ6I6J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Iy244CC5rK46IW+5LmL5ZCO55qI5L6d5bmz6Z2Z77yM5ryC5rWu5LmL5ZCO6L+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+C77yb6aal6YOB55qE5rWT54OI5LiN5YaN5byg5oms77yM5Y2O5Li96L2s6Lqr5bC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5Y2O44CCPC9wPjxwPjxlbT44NC48L2VtPue7meS9oOS4ieS4qumAieaLqe+8m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IkeWqs+Wmh+WEv++8jOesrOS6jOOAgeWBmuaIkeWls+S6uu+8jOesrOS4ieOAg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+8jOmAie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YweTFid25j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MHkxYnduY2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F82B4704272AF8FFEC54D06E18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