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29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F2906BBF64E7E89040947D462F78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2906BBF64E7E89040947D462F78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5eb5Yiw5pKV5b+D6KOC6IK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iLpeacieaDheS6puS4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ect+Wxnu+8jOWkqeiLpeaXoOaDheS6puS5seacneacneaarua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S4jeePjeaDnO+8jOiuqeaIkeWtpuS8muS6hu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WQrOi/h+aJgOaciee+juWlveeahOaVheS6i++8jOmDveWPkeeUn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OAgjwvcD48cD48ZW0+NC48L2VtPuiiq+iAjeS6huWQp++8jOiiq+eUq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8pOW/g+S6huWQp++8jOS9oOa0u+ivpe+8jOS/oeS7gOS5iOS4jeWlve+8jOmdnu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aDheOAgjwvcD48cD48ZW0+NS48L2VtPuS4jeimgeaAu+aYr+WOu+ivhOS7t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4jeS6huino+WIq+S6uueahOaDheWGteS4i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rn+eEtueUqOS6huS4gOeUn+aXtumXtOadpea8lOS6huS4gOWcuuaTpuiCqe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j+OAgjwvcD48cD48ZW0+Ny48L2VtPuacieS4gOWkqe+8jOaIkee7iOS6juiusOS4jea4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ooeagt++8jOiAjOaIkeayoeacieW/g+eXm+OAgjwvcD48cD48ZW0+O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+iOWlve+8jOaYr+aIkeS4jeWlveOAguS9oOS7rOmDveayoemUme+8jOaYr+aIke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OS48L2VtPuaIkeS6huino+S9oOaJgOacieeahOaVheS6i++8jOS9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WFqOmDveaYr+WlueeahOWQjeWtl+OAgjwvcD48cD48ZW0+MTAuPC9lbT7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vvIzkuI3opoHlv5jorrDjgILkuI3og73lvpfliLDnmoTvvIzmm7TopoH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26Ze06YCa55+l5L2g5LuA5LmI5Y+r6KGw6ICB77yM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2g5LuA5LmI5Y+r5bm856ia44CCPC9wPjxwPjxlbT4xMi48L2VtPueIseeXm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erOmXtO+8jOaYr+mdnuaIkOi0peWkmue8oOe7te+8jOeIseaBqOS4pOiMq+iM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XkuLrmjYLnnYDlv4PohI/lroPlsLHkuI3kvJr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jYLnnYDnnLznnZvlroPlsLHkuI3kvJrmtYHms6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W35L2g55qE5LiA54K55LiA5ru077yM5b+D77yM5Y+I5byA5aeL55eb55qE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77yM5rOq77yM5pu05q2i5LiN5L2P5b6A5LiL5rW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S6hu+8jOaIkemCo+S5iOmCo+S5iOeIseS9oO+8jOiZveeEtuesqOaLme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WBmuS6huWlveWkmu+8jOaJgOS7peaIkeS4jemBl+aGv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gJXmiJHkvJrnnIvnnYDkvaDnrJHvvIznhLblkI7nrJHnnYDnrJHnnY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lk63kuobjgII8L3A+PHA+PGVtPjE3LjwvZW0+5oiR5LiN5piv6K+d5bC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a35ryg77yM5Y+q5piv5oiR5rKh5b+F6KaB5a+55q+P5Liq5Lq66YO95pyJ6K+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OC48L2VtPuS4lueVjOS4iuacgOi/nOeahOi3neemu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4jeaYr+aBqO+8jOiAjOaYr+eGn+aCieeahOS6uu+8jOa4kOa4kOWPmOW+l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lr7nkvaDlrrnlv43nmoTkurrlubbkuI3mmK/lgr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5bku6zpgInmi6nkuoblr7noh6rlt7Hmrovlv4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YO96L+Y5bCP77yM5LiN5oeC54ix44CB5LiN5oeC5oGo44CB5LiN5oeC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Lyk44CCPC9wPjxwPjxlbT4yMS48L2VtPuaIkeeqgeeEtuacieS4gOenj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4jeaYr+S4jeeIse+8jOaYr+S4jeiDveeIs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pmr7lj5fnmoTkuIDnp43mhJ/op4nmmK/vvIzkvaDml6Dms5XniLH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6rlm6DkvaDkvp3nhLbniLHmgYvpgqPkuKrkvKTlrrPkva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iN5aSN5p2C77yM5L2G5Lmf5LiN566A5Y2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iuW4nee7meS6iOaIkeWQg+i0p+eahOWxnuaAp++8jOWNtOiDveayoee7m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queahOi6q+S7veOAgjwvcD48cD48ZW0+MjUuPC9lbT7kuLrkuobkuIDkuKrkva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JrlsJHkurrmt6HkuoblhbPns7vjgILnu5PmnpzvvIzkvaDotbDkuobvvIzku5bku6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objgII8L3A+PHA+PGVtPjI2LjwvZW0+5LiL6Zuo5LqG77yM5LiN55+l5L2g5Zyo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ye77yM5oCA6YeM55WZ552A6LCB55qE5rip5bqm44CC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ju+8jOacieaXtuWAmeS8muaVheaEj+aNouS4gOS4qui3n+S7luW3ruS4je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OAgjwvcD48cD48ZW0+MjguPC9lbT7kvaDmnInmsqHmnInlv4Pliqjov4fvvIz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7TmiJHniLHkvaDnmoTml7blgJnjgII8L3A+PHA+PGVtPjI5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6YKj5LmI5aSa55qE5bCG5b+D5q+U5b+D77yM5LiA5ZGz55qE5LuY5Ye65o2i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6X5a+46L+b5bC644CCPC9wPjxwPjxlbT4zMC48L2VtPuacieayoeacieWS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eW/g+mHjOayoeacieS6uuOAgeWNtOijheS4jeS4i+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sqHmnInmg7PosaHnmoTlnZrlvLrvvIzkvYbljbTmib7kuI3liL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kvJHmga/nmoTlnLDmlrnjgII8L3A+PHA+PGVtPjMyLjwvZW0+5L2g5bCG5aaC5L2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oiR77yM5bim552A56yR5oiW5piv5b6I5rKJ6buY44CCPC9wPjxwPjxlbT4z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imgeWvkuW/g+S4gOasoe+8jOaJjeefpemBk+S4lueVjOeahOecn+ecn+WBh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iwgemDveiDveS7peW/g+aNouW/g+OAgjwvcD48cD48ZW0+MzQuPC9lbT7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IDkupvvvIzkuI3opoHnnYDmgKXvvIzkvaDmg7PopoHnmoTvvIzlsoHmnIjpg73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1LjwvZW0+5b+D5a+S77yM5Y2z5L2/5qOu5p6X5aSn54Gr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2H6LW35rip5bqm44CC5b+D54eD77yM5Y2z5L2/5p6B5Zyw6aOO6Zuq5Lmf5peg5rOV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4Gr6IuX44CCPC9wPjxwPjxlbT4zNi48L2VtPui/meWfjuW4guWknOaZmueahOmjj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uei1sOWdpuiNoeS4jua1ruWkuO+8jOS9oOaAu+aYr+e0r+eahOaXtuWAmeaDs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eahOaXtuWAmeaDs+S7luOAgjwvcD48cD48ZW0+MzcuPC9lbT7miJHmi6b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po47vvIzkuZ/mirHkuI3kvY/opoHotbDnmoTkvaDvvIzljZXouqvkuI3ov4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sIblsLHljbTmmK/mipjno6jjgII8L3A+PHA+PGVtPjM4LjwvZW0+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Yi76JaE5bCW6YW477yM5oiR5Y+q5Zyo5LmO5L2g5piv5ZCm5aaC5Yid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S4jeaYr+W5v+WcuuS4iueul+WNpueahO+8jOW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mCo+S5iOWkmuS9oOeIseWQrOeahOWXkeOAgjwvcD48cD48ZW0+NDAuPC9lbT7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mgI7moLfku7vmgKfvvIzku5bpg73lj6/ku6XljIXlrrnvvIzlj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kvaDov57ohL7msJTpg73kuI3mlaLmnIn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l6L275o+P5reh5YaZ77yM5bCx5bCG5oiR5Lyk5Yiw6aqo5a2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S7rOS7peaci+WPi+eahOWQjeS5ieW8gOWni+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mavueUqOaci+WPi+eahOWQjeS5iee7k+adn+OAgjwvcD48cD48ZW0+ND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nm7jkv6HniLHmg4XvvIzlj6rmmK/kuI3kvJrlho3nm7jkv6HniLHmg4X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0LjwvZW0+56a75Yir5LiO6YeN6YCi77yM5piv5Lq655Sf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yU55qE5oiP77yM5Lmg5oOv5LqG77yM5Lmf5bCx5LiN5YaN5oKy5o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cqOi/meS4quS4lueVjOS4iuS4jeaYr+S9oOW9seWTjeWIq+S6u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S6uuW9seWTjeS9oOOAgjwvcD48cD48ZW0+NDYuPC9lbT7mib/or7rvvIz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kuKrpqpflrZDor7Tnu5nkuIDkuKrlgrvlrZDlkK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yA5oCV55qE5bCx5piv5Zyo5LmO55qE5Lq66K+06K+d56qB54S25Y+Y5Lq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Kj56eN5oSf6KeJ5bCx5YOP5piv5YWo5LiW55WM6YO95LiN6KaB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4jeaAleaJgOacieeahOaequWPo+mDveaMh+edgOaI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kseacm+eahOaYr+S9oOS5n+WcqOWFtuS4re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m77nu4/nmoTmm77nu4/vvIzpgqPkupvov4fljrvnmoTov4fljrvvvIzlpoLku4r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moLfljrvph4rmgIDjgII8L3A+PHA+PGVtPjUwLjwvZW0+5Lil5Y6J55qE6KOF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6ZqQ6JeP5b+D5Lit55qE5Lyk5oKy44CCPC9wPjxwPjxlbT41M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OsOWcqOeci+adpeS4jei/h+WmguatpO+8jOS9huWcqOW9k+aXtu+8jOecn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S4gOenkuS4gOenkueGrOi/h+adpeeah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mnInlpJrlgrvvvIzlpJrnmb3nl7TvvIzmiY3og73lnKjnl5vov4fku6XlkI7nrJ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UzLjwvZW0+56C06ZWc6YeN5ZyG77yM5b6A5b6A6YO95piv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6KaG6L6Z44CCPC9wPjxwPjxlbT41NC48L2VtPuS9oOWPquaYr+i/h+WOu++8jO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r+S4gO+8jOaIkeS8muiusOW+l+S9oO+8jOeEtuWQjueIseWIq+S6uu+8jOWmguatp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hOiHquWuieWlveOAgjwvcD48cD48ZW0+NTUuPC9lbT7miJHkuI3lho3nnIvjgIL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jkuobmg7PjgILkvaDkuI3lho3lkKzjgILkvr/kuZ/lv5jkuob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oC76KeJ5b6X5L2g5Lya56a75byA5oiR77yM5piv5aW95LmF5Lul5Ym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55qE57uT5p6c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czgwOGZkaHZu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4MDhmZGh2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F2906BBF64E7E89040947D462F78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