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FD922CB0800BB161D14AA527EE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FD922CB0800BB161D14AA527EE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Go5py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9rOecvOS4gOWRqO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RqOacq+WPiOWIsO+8geaci+WPi++8jOaUvuS4i+W/meeijOeahOiEmuat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eWsuaDq+eahOW/g+aDhe+8jOiuqeW/q+S5kOWFheebiOS9oOeahOi6q+S9k++8jOiu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iQpue7leS9oOeahOiAs+eVlO+8gei/meS4quWRqOacq++8jOiuqeaIkeS7r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+8gTwvcD48cD48ZW0+Mi48L2VtPuacieeQhuaDs+Wwseaciei/veaxgu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6uueUn+aJjeWFheWunu+8jOWFheWunuaJjeS8mui/veaxguabtOWkmu+8jOi/ve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HqueEtumcgOimgeS8keaBr+aUvuadvu+8jOWPiOS4gOS4quWRqOacq+WI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UvuadvuWQp++8jOelneS9oOWRqOacq+aEieW/q++8gT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IsO+8jOWkp+aJq+mZpO+8jOi1tuW/p+S8pO+8jOaJq+eDpuaBvO+8jOaTp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WsuWKs+OAguWRqOaXpeWIsO+8jOmAgeelneemj++8jOaOpeW5uOemj++8jOi/j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WuieW6t++8jOWlvei/nOWIsOOAguWwj+eMqueMqu+8j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RqOacq+aYr+ahjOWlveiPnO+8jOmcgOaci+WPi+WFseWTg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dr+WlvemFku+8jOmcgOaci+WPi+WFsemlru+8m+eJteaMguaYr+S4que6v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zu+W+l+e0p+e0p++8m+S/oeaBr+aYr+S4quelneemj++8jOmcgOazqOWFp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efreaagu+8jOWSjOWlveWPi+S4gOi1t+WFseS6q+e+juWlv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epuuWwseedoeinie+8jOWFu+Wlvei6q+S9k++8m+aciemXsuWws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u+Wlveeyvuelnu+8m+S4uuWQjeW/me+8jOS4uuWIqeW/me+8jOWFtuWunuaYr+ee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s+W/g+iLpu+8jOWKs+WKm+iLpu+8jOWFtuWunuaYr+eZveiLpu+8m+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elneS9oOaEieW/q++8gTwvcD48cD48ZW0+Ni48L2VtPueDpuaBvOi3k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2iO+8jOaGvuS6i+S6hu+8jOeXhemtlOmAg++8jOS6uuS4jeiAge+8j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8gOWPo+eske+8jOWvv+avlOW9reellumrmOOAguS9oOaYr+WUr+S4g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S5n+aYr+WUr+S4gOeahOeskeWuue+8jOWRqOacq+W/teW/t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S9oO+8gTwvcD48cD48ZW0+Ny48L2VtPuWRqOacq+WIsOS6hu+8jOaEv+S9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WBmuS4quWlveaipu+8jOacieS4quWlveW/g+aDheOAguaUvuW/g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ivneeahOaXtuWAmeaIkeS4jeS8muaOpeS9oOeahOiMrO+8jOabtOS4jeS8mu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rO+8jOWboOS4uuaIkeato+W/meedgOelneemj+S9oO+8jOaEv+S9oOWRqOacq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qOmBjeWcsOe6ouWPtumTuuaIkOW6iu+8jOaKiueip+ep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9k+WBmuaIv++8jOS8tOedgOm4n+WEv+eahOatjOWUse+8jOmXu+edgOahgui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aeleedgOWkqei+ueeahOS6kemcnu+8jOmmmemmmeeUnOeUnOWFpeaipuS5o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WlveWlveS8keaBr++8jOelneW5uOemj+S8vOeni+awtOe7t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iOaYr+S4gOS4quaCoOmXsueahOWRqOacq++8jOWcqOi/m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mAgeS4iuaIkeecn+aMmueahOelneemj++8jOaEv+S9oOWRqOacq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jOiIkuW/g++8jOi9u+advu+8jOaDrOaEj++8jOW8gOW8gOW/g+W/g+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OeUnOicnOicnOWlveeUn+a0u++8gTwvcD48cD48ZW0+MTAuPC9lbT7kuID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uIrnj63vvIzlkajmnKvmrYfmrYflv4PkuI3ng6bjgILnpZ3kvaDlpKnlpKnnpL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sIPosIPlj6PlkbPlkIPlpKfppJDvvIzmoqbph4zlk4jllofmtYHlnLDmrKL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g73lkKzlkrHkvb/llKTvvIzlt6XotYTlpZbph5Hnv7vkuIDnlarvvIzmnIvlj4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7Tmlq3jgILlkajmnKvlvIDlv4PvvIE8L3A+PHA+PGVtPjExLjwvZW0+5ZGo5py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77yM5byA5b+D5ZCJ56Wl5p2l57qm5Lya77yM5bm456aP5b+r5LmQ5p2l5rS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oSJ5oKm5p2l5oul5oqx44CC5raI6Zmk6LSf57Sv5ZKM55ay5oOr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YWo5bSp5rqD44CC56Wd5L2g5b+D5oOF54i95q2q5q2q77yb5oS/5L2g5bm456a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CN77yBPC9wPjxwPjxlbT4xMi48L2VtPuaYn+acn+Wkqe+8jOmZquS8tOWcq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mZquedgOS7luWBmua4uOaIj++8jOmZquedgOS7lueci+S8muS5p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/q+Wwsei/h+WOu+S6huOAguWcqOi/meS4gOWkqemHjO+8jOWtqeWtkO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0i+a6ouedgOW5uOemj+eahOW+rueskeOAgjwvcD48cD48ZW0+MTM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kuZ/or6Xllpjlj6PmsJTkuobvvIzmiYvlpLTnmoTlt6XkvZzmlL7ku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lvKDnmoTnpZ7nu4/mnb7kuIDmnb7vvJvnlrLmg6vnmoTohbDog4zkvLjkuIDk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lv4Pnu6rnkIbkuIDnkIbvvJvouqvovrnnmoTlrrbkurrpmarkuIDpmarvvIz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nIvlj4vkvJrkuIDkvJrjgILmhL/kvaDov5nkuKrlkajmnKvov4fnmoTlvIDlv4P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0LjwvZW0+5aSp5Ya35LqG77yM56Wd56aP5LiN5Ya377yb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F6LCK5LiN6ZmN77yb6Iqx6LCi5LqG77yM5b+r5LmQ5LiN6LCi77yb5Y+2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iN6JC977yb5a2j5Y+Y5LqG77yM5YGl5bq35LiN5Y+Y77yb5pi855+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5+t77yb5ZGo5pyr5LqG77yM6Zeu5YCZ5Y2z5p2l77yM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l+WklueahOaciOWFiemXquiAgOedgOmXruWAme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WknOeahOa1geaYn+WIkuegtOeJteaMgueahOe6r+eyue+8jOaAneW/t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WIu+S4uuS9oOWcqOWbnuWRs++8jOaci+WPi++8jOivt+aUvuS4i+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memdmeWAvuWQrOelneemj+eahOecn+aMmue7neWvueOAg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Lku4DkuYjlkaLvvJ/miJHnn6XpgZPkuobvvIzkvaDmra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nnaHop4nlkKfvvIHlv6votbfmnaXvvIzku4rlpKnpmLPlhYnlvojlpb3vvI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PlnKjlpJbpnaLnrYnkvaDnuqbkvJrlkaLvvIHlvIDlv4PmmK/kvaDku4rlpKn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r7fmiormj6HkvY/nvo7lpb3vvIznpZ3lkajmnKv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ZGo5pyr55qE5pe25YCZ77yM56m355qE5Y+q5Ymp5L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55qE54Om5oG85YWo5omU5o6J77yM5oqK6Lqr5b+D55ay5oOr5YWo5Lii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Ku5Lin55qE5b+D5oOF5YWo5b+Y5o6J77yM56Wd5L2g5pyJ5Liq5oSJ5b+r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S7rOS4gOS4quWDj+Wkj+Wkqe+8jOS4gOS4qu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hruaAu+iDveaKiuWGrOWkqeWPmOaIkOS6huaYpeWkqe+8jOmXsuaah+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OAgjwvcD48cD48ZW0+MTkuPC9lbT7lt6XkvZzkuIDov57lv5nkupTlpKn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u4jkuo7lj4jmnaXliLDvvIzlvIDlvIDlv4Plv4PkuqvmuIXpl7LvvIznibXmjIL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HliLDjgILlv6vkuZDnu5nkvaDmj4nmj4nogqnvvIzlubjnpo/nu5nkvaDplKTplK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markvaDllp3mna/ojLbvvIzlubPlronmsLjov5zpmarlnKjkvaD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iA56eN5pyf55u85Y+r5ZGo5pyr77yM5pyJ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r5ZGo5pyr77yM5pyJ5LiA56eN5YW05aWL5Y+r5ZGo5pyr77yM5pyJ5LiA56eN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o5pyr77yM6L+Y5pyJ5LiA56eN6Zeu5YCZ5Y+r5ZGo5pyr77yM6L+Z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Zeu5YCZ77yM5pS25aW95LqG77yM5Y+v5Yir5Lii5LqG5ZO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acq+mXsuaah+aXtuWFie+8jOe6puS4pOS4ieS6suaci+WlveWPi++8jO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xseaVo+atpe+8jOWRvOWQuOaWsOmynOepuuawlO+8jOS9k+mqjOa4uO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7oeaDrOaEj+eahOWRou+8jOWPr+WPkeWxleepuumXtOW+iOWkp++8jOW+i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S6uua9rua2jOWKqOeahOWkp+aZr+WMuu+8geeLl+W5tOaRuOeLl+Wk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aEge+8gTwvcD48cD48ZW0+MjIuPC9lbT7lkajmnKvovaznnqzliLD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nJ/lv4PorrjkuKrmhL/vvJrmhL/kvaDlpKnlpKnotZrlpKfpkrHvvIz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pzlvIDpopzvvJvkuovkuovpobrlv4Ppg73mrKLllpzvvIzlt6XotYTnv7vlh6Dnla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npZ3kvaDlkajmnKvmhInlv6vvvIE8L3A+PHA+PGVtPjIzLjwvZW0+5ZGo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77yM5ZGo5LqM5bm456aP5p2l77yM5ZGo5LiJ5aaC5oSP6Lef77yM5ZGo5Zu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Go5LqU5Zac5byA5oCA77yB5ZGo5pyr6K6p5b+r5LmQ55qE5pel5a2Q57un57u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pif5pyf5aSp5aSp5aaC5oSP77yM5pel5pel5byA5oCA77yB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cqOaJgOacieaXpeWtkOS4re+8jOWPq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W/g+eWvOaIkeS7rO+8m+imgeaDs+WSjOWRqOacq+WkhOWlveWFs+ezu++8jOWws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mZquWug+eOqe+8m+S4jeimgeiuqeW3peS9nOaJsOS5seW/g+e7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uheWxhemBruiUveiTneWkqe+8jOaKluiQvei6q+W/g+eWsuaDq++8jO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minO+8gTwvcD48cD48ZW0+MjUuPC9lbT7nlJ/mtLvlv5nnooznu5nkuobmiJHku6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gJ/lj6PvvIzlt6XkvZzlirPntK/nu5nkuobmiJHku6zlpKrlpJrnmoTnlrLm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bfkvI/nu5nkuobmiJHku6zlpKrlpJrnmoTmg4rllpzvvIz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5nkuobmiJHlvojlpJrnmoTmhbDol4nvvIzlkajmnKv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rS75piv5LiA5p2h5rKz5rWB77yM5oS/5L2g5piv5LiA5Y+2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qE5bCP6Iif77yb5aaC5p6c55Sf5rS75piv5LiA5Y+q5bCP6Iif77yM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6Zi755qE5rC05omL44CC5bm456aP55Sf5rS777yM5oqK5o+h5Zyo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bCP5bCP6byT5Yqx77yM5oS/5L2g5ZGo5pyr5oSJ5b+r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iOt+W+l+eUseaIkemAieWHuueahOacrOWRqOacgOWPr+eIseWlve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igeWlluivje+8muS6uuingeS6uueIseiKseingeiKseW8gO+8jOi9puingeeIhuiD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agkeatqu+8m+mTtuays+ingeS6huiDveWPmOeqhO+8jOWwj+a6quingeS6huWPm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RqOacq+W/q+S5kO+8gTwvcD48cD48ZW0+MjguPC9lbT7oirHmu6Hmnp3lpLT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kajmnKvmlL7mnb7kuI3lj6/lsJHjgILpg4rmuLjouI/mmKXlv4Pmg4Xlpb3vvIz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KTlj4vmg4XosIrniaLjgILml6notbfplLvngrznsr7npZ7lpb3vvIzppa7po5/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jgILlpKnlpKnlvIDlv4PnlJ/mtLvlppnvvIzlgaXlurflubjnpo/mtLv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+Z77yM57Sv77yM5Y6L5Yqb5aSn77yM5ZGo5pyr6Zm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oiR5pyA5oSJ5b+r55qE5pe25YWJ44CCPC9wPjxwPjxlbT4zMC48L2VtPuaUvuad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so+i1j+e+juS4veeahOmjjuaZr++8m+aUvuadvum8u+WtkO+8jOWRvOWQu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+8m+aUvuadvuiAs+acte+8jOiBhuWQrOWKqOS6uueahOm4n+m4o++8m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tOW3tO+8jOWUseWHuuW/g+W6leeahOatjOWjsO+8m+WRqOacq+WVpu+8jO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/g+eahOW6pui/h+WTpu+8gTwvcD48cD48ZW0+MzEuPC9lbT7lkajkuID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ozlv5nlnY/vvIzlkajkuInlgKbmgKDvvIzlkajlm5vmnJ/lvoXvvIzlkajkup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kajmnKvnl5vlv6vjgILlkajmnKvliLDvvIzmhL/kvaDov4flvpflv6vkuZD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h6rlnKjvvIzovbvmnb7mgqDpl7LkvZPlurfms7DvvIzml6Dmi5jml6DmnZ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E8L3A+PHA+PGVtPjMyLjwvZW0+5ZGo5pyr6am+5Yiw5LqG77yM5b+D5oOF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qyi5LmQ5byA5oCA5LqG77yM5b+n54Om5bSp5rqD5LqG77yb6L275p2+6JST5bu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YCm5raI6YCA5LqG77yb5oOs5oSP5LiK57q/5LqG77yM5pel5a2Q6YCN6YG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6L6+5LqG77yM5Lya5b+D5b6u56yR5LqG77yBPC9wPjxwPjxlbT4z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edoeaHkuinie+8jOWPo+awtOaoqua1geiOq+imgeeske+8m+aJk+WRte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HkuiFsO+8jOeDpuaBvOS4gOiEmue7mei4ueaOie+8m+mFkuS4gOerr++8jOW/g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mZtumGieWcqOS6keerr++8m+aDs+i1sOi1sO+8jOaDs+S5kOS5kO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S7mee+oeS9oOaIkeOAguWRqOacq+W/q+S5kO+8gTwvcD48cD48ZW0+MzQuPC9lb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5nnoozvvIzmjaLmnaXkuKTlpKnnmoTmnb7lvJvjgILmiYvkuK3lt6XkvZ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lv4PkuK3nmoTng6bmgbzmmoLml7bmipvljbTvvIzorqnlkajmnKv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uq/mtIHvvIzorqnlv4PngbXnmoTotJ/mi4Xlvpfku6Xop6PohLHjgILnpZ3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4Xnvo7kuL3vvIE8L3A+PHA+PGVtPjM1LjwvZW0+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S+5LiL5omL5Lit55qE5Yqz56KM77yM5L2T6aqM5ZGo5pyr55qE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p2h5L+h5oGv5LiN5omT5omw5L2g55qE5a6B6Z2Z77yM5Y205Y+v5Lul5bim6LW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5qE5bCY5Z+D44CC56Wd5ZGo5pyr5oSJ5b+r77yBPC9wPjxwPjxlbT4z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dpeS4que6puS8mu+8jOiuqeW5uOemj+i/nui/nueci++8jOiuqeW/q+S5k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O+8jOiuqeW/g+aDheeIveatquatqu+8jOiuqei6q+S9k+ehrOacl+acl+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iuqeeDpuaBvOW/mOWFieWFie+8jOiuqemXruWAmeadpeWPmeWPm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iBlOezu++8jOelneWRqOacq+W/q+S5kO+8gT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kuIDliIfkuI3lvIDlv4PnmoTvvIzluqbov4fkuIDkuKrmhInlv6vnmoTlkaj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uT5p2f5LiA5ZGo5b+Z5b+Z56KM56KM77yM5pS+5Li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qg57qg57yg57yg77yM5ou+6LW35LmQ6Laj5byA5byA5b+D5b+D77yM5ZGo5pyr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77yM5ZGo5pyr5bCx6ZyA5Zi75Zi75ZOI5ZOI77yM5ZG15ZG1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5Sx6Ieq5Zyo5ZGo5pyr5b+r5LmQ44CCPC9wPjxwPjxlbT4zO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eahO+8jOeKueWmguiTneWkqeS4i+eip+iTneeahOa5luawtOOAgueUn+a0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vl++8jOWcqOS4gOi3r+eahOWllOiFvuS4remrmOatjOOAguWPquimgeeUq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avj+S4gOS4quaXpeWtkOmDveaYr+W5uOemj+OAguelneWkj+aXp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AuPC9lbT7kuIvpm6jlpKnkvaDlv5jlnKjkuobnq6Xor53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7TllpzmrKLmmbTlpKnpmLPlhYnnmoTngb/ng4LvvIzpo47muIX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Kjkuobmoqbmg7Pph4zpnaLvvIzlm6DkuLrkvaDmm7TllpzmrKLotbfpo57ml7b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mnIvlj4vlt6XkvZzliKvlv5jkvJHmga/vvIznpZ3kvaDlkajmnKv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OB5q615rip5pqW6Ziz5YWJ77yM5rKP5p2v5riF6Iy2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ZCs6aaW5oWi5q2M5oKg5oms77yM55yL5rWu5LqR6aOY6I2h77yM6Ze76YeO6I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r5oKg6Zey5pe25YWJ44CC5ZGo5pyr5Yiw5LqG77yM5oS/5L2g5oul5LiA5Lu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D5oOF77yM6LWP5LiA6Lev576O5aW96aOO5pmv77yBPC9wPjxwPjxlbT40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v+S9oOWWnOawlOebiOmXqO+8muWHuumXqOmBh+ingei0teS6uu+8jOS4sumX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S6uu+8jOebuOeIsemBh+WIsOaDheS6uu+8jOiwiOW/g+mBh+WIsOWPi+S6uu+8j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CZsZHF1bzvpnIkmcmRxdW875Lq677yM56Wd5L2g5oiQ5Li65pyA5bm46L+Q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myZyZHF1bzvkurrjgII8L3A+PHA+PGVtPjQzLjwvZW0+56Wd56aP6LWQ5LqI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aaZ6KKt5Lq677yb56Wd56aP6LWQ5LqI55Sf5rS777yM5aSa5ae/5aSa5b2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Q5LqI5b+D5oOF77yM5b+D6Iqx5oCS5pS+77yb56Wd5L2g5ZGo5pyr5b+r5Lm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77yM5q+P5YiG5q+P56eS77yBPC9wPjxwPjxlbT40NC48L2VtPuaMpeS4gO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+8jOW/p+eDpuWwvemZpO+8m+iNoeS4gOiNoeiHguiGgO+8jOa1kei6q+iIkueIv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Zg+iFsOiDjO+8jOi6q+W/g+iIkuWdpu+8m+aRh+S4gOaRh+iElumiiO+8jOaDr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WPkeS4gOWPkemXruWAme+8jOWFs+aAgOWkh+iHs++8muelneWRqOacq+aEie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UuPC9lbT7kuZ/orrjnpZ3npo/lj6rmmK/kuIDnp43lvaL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og73nu5nlv4PngbXluKbmnaXmuKnppqjvvIzmiJHku6zpg73miorlhbPlv4Plj5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kuIDmoLfnmoTml6XlrZDkuIDmoLfnmoTlv4Plo7DvvJr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el5L2c5LiN5YaN5b+Z56KM77yM5LiA5ZGo5bCx6Ka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c5LiL55ay5oOr55qE6ISa5q2l77yM6K6p5b+D5bCG5b+r5LmQ6L+96YCQ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y55uu77yM6K6w5b6X5Lqr5Y+X5bm456aP77yM57Sv5LqG77yM6KaB5aSa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qG77yM6KaB5aSa6IGU57O744CC5ZGo5pyr5oSJ5b+r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eahOaIkOmVv++8jOmcgOimgeeItuavjeeahOmZquS8tOOAguWtqeWt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cgOimgeWutumVv+eahOWRteaKpOOAguiupOecn+WOu+WBmuWlve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WcqOeItuavjeeahOmZquS8tOS4i++8jOW8gOW/g+iAjOW5uOemj+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guPC9lbT7lkajmnKvliLDvvIzlubLmtLvnmoTkuI3opoH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lv5jmjonvvIzopb/oo4XpnanlsaXlhajmjaLmjonvvIzlpLnnnYDnmoTlsL7lt7Tn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5jjgILpmo/kvr/nnaHop4nvvIzku7vkvaDpgI3pgaXvvIzpmo/lv4PmiYDmrLL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jbPkvb/og6HmgJ3kubHmg7PkuZ/mhL/kvaDlv4Pmg7PkuovmiJDlv6vkuZ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5qE5b6u56yR77yM6IO95oqK54Om5oG85Y675o6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6IO95oqK5Y6L5Yqb5p6q5q+Z77yb5L2g55qE5rip5p+U77yM6IO9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c55WZ77yb5L2g55qE5ZaE6Imv77yM6IO95oqK5qyi5Zac5LiI6YeP77yb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O96K6p5bm456aP5YGa5Ly044CC5ZGo5pyr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meeDreeahOmYs+WFie+8jOesvOe9qeedgOaIkeS7rO+8jOivt+azqOaEj+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Ev+WIneWkj+eahOaalumYs+S8tOS9oOW6pui/h+S4gOS4qu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RqOacq+OAgjwvcD48cD48ZW0+NTEuPC9lbT7kvaDnmoTlubjnpo/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6blv7XvvIzkvaDnmoTlgaXlurfmmK/miJHmr4/lpKnnmoTmnJ/nm7z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mmK/miJHmsLjov5znmoTlv4PmhL/vvIzmiJHnmoTlv6vkuZDmmK/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ohLjjgILkurLniLHnmoTvvIzlkajmnKvmhInlv6v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6Zey5pqH55qE5pe25YWJ6YeM5oC75piv5Lya6IOh5oCd5Lmx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bm055qE5pe25YCZ77yM5oiR5Lus5YiG5byA55qE5oOF5pmv77yM5oiR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77yM5aaC5p6c5b2T5pe25YuH5rCU5LiN6Laz77yM5LiN5pS+5om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ya5piv5Y+m5aSW5LiA5Liq55Sf5rS755qE54q25oC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3sumpvuWIsO+8jOiHquWcqOWPiOmAjemBpeOAguW/memHjOWBt+WBt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WmmeOAguWbsOS6huWwseaJk+ebue+8jOe0r+S6huWwseedoeini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Vo+aVo+W/g++8jOaIt+WkluepuuawlOWlveOAguW8gOW/g+W+iOmHjeimg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W+l+edgOOAguelneWRqOacq+S5kOa3mOa3mO+8gTwvcD48cD48ZW0+NTQuPC9lbT7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g63vvIzoi6blpI/oi6bvvIzoi6blpI/pmr7nhqznnJ/ovpvoi6bjgILnrYnlkaj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ajmnKvvvIzlkajmnKvoi6blpI/kuI3lho3oi6bjgILms6Hms6HmvqHvvIz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lkajmnKvmlL7ovbvmnb7jgILpgJfpgJfkuZDvvIzogI3ogI3phbfvvIzphbf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nnJ/oiJLmnI3jgII8L3A+PHA+PGVtPjU1LjwvZW0+5bel5L2c6L6b6Ium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5LmW5LmW552h6KeJ77yM5b+r5b+r5pep6LW377yb55yL55yL55S15b2x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q75bCG77yb5YG35YG35Yac5Zy677yM5ZCD5ZCD6JSs6I+c77yb5aSa5aSa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IGU57O777yb56Wd5L2g5ZGo5pyr5b+r5LmQ77yM5LqL5LqL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9u+advuS4gOS4i++8jOeVmeS4gOS4queskeiEuOe7meiHquW3s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gOS4i++8jOeVmeS4gOS4quepuumXtOe7meiHquW3se+8m+WuveWuue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eugOWNlee7meiHquW3se+8m+aUvue6teS4gOS4i++8jOeVmeS4gOS7ve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uelneWRqOacq+aEieW/q++8gTwvcD48cD48ZW0+NTcuPC9lbT7lvq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u5nkvaDmuIXlh4nnmoTlv4PlooPvvIzovbvlv6vnmoTnkLTlo7DpgIHkvaDmrKL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oiqzoirPnmoToirHpppnkvLTkvaDovbvnm4jnmoTlv4Plo7DvvIzms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pmarkvaDmuIXniL3nmoTlkajmnKvjgILlj4jliLDlkajmnKv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qbov4fjgII8L3A+PHA+PGVtPjU4LjwvZW0+55Sf5rS75b+Z5b+Z56KM56KM77y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6YW46YW455Sc55Sc77yM6L+H5ZGX77yb57yY5YiG566A566A5Y2V5Y2V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oSf5oOF55yf55yf5YiH5YiH77yM5a6e5Zyo77yb5oOm6K6w5pe25pe25Yi7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6Wd56aP6ZW/6ZW/5LmF5LmF77yM57uZ5L2g44CC56Wd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eahOiEuOaYr+S4jeaYr+W+iOeDq+WViu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XtuWIu+WIu+WcqOW/teWPqOS9oO+8geS9oOaYr+S4jeaYr+W+iOaDs+mAg+WVi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eJoueJouaKk+S9j+S9oO+8geS5n+iuuOS9oOW+iOaXoOivre+8jOWPr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UvuW8g+S9oO+8geWViu+8geWRqOacq++8jOaIkeeIseS9o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aXliLDvvIznrJHopoHnlq/ni4LvvIzkuZDlroPkuKrmi7zlkb3kuIn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nopoHlvKDmiazvvIznvo7lroPkuKrlkIrlhL/pg47lvZPvvJvorqnng6bmgbzljr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orqnlv6fkvKTljrvlpKnloILvvJvnpZ3kvaDlubjnpo/lv4PngbXmnaXmtYHmt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kuq7loILloILvvIE8L3A+PHA+PGVtPjYxLjwvZW0+5Y245LiL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5So5b6u56yR5p2l5bCG55Sf5rS76KOF54K577yb5pGG6ISx5bel5L2c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bCG5b+D5YS/5Lqk57uZ6JOd5aSp77yb5b+Z56KM55qE5pel5a2Q5a6I5YCZ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CZ5LiA5Lu95oGs5reh77yb6Zeu5YCZ55qE6K+d6K+t5pqW5b+D55S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5peg6ZmQ77yBPC9wPjxwPjxlbT42Mi48L2VtPuWRqOacq+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5uOemj+iAgeWkp+iwiOi/h+S6hu+8jOaKiuW/q+S5kOe7meS9oOW9k+Wwj+W8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7meS9oOW9k+i3n+ePre+8jOWmguaEj+e7meS9oOW9k+mXuuicnO+8jOW5s+Wu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tu+WFmu+8jOWBpeW6t+e7meS9oOW9k+iAgeWphu+8jOWlvei/kOe7meS9oOW9k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RqOacq+W/q+S5kOWTn++8gTwvcD48cD48ZW0+NjM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pb3vvIHlt7LmmK/mt7Hnp4vkuobvvIznpZ3mgqjlnKjov5nkuKrph5Hoib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kajmnKvph4zvvIzlv4Pmg4XlpoLnp4vlpKnnmoTmsJTlgJnoiKzmg6zmhI/jgI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mgqjnmoTkuovkuJrlpoLnp4vlpKnnmoTpmLPlhYnokrjokrjml6X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7uZ5oiR5LiA5ru05rC077yM5oiR5Li65L2g5YyW5oiQ5aSn5r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L+b5bm456aP55qE5riv5rm+77yM57uZ5oiR5LiA54K56Ziz5YWJ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76O5Li955qE5pil5aSp77yM6K6p5L2g6aOe5Yiw5peg5b+n55qE5aSp5Zyw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Go5pyr5oSJ5b+r44CCPC9wPjxwPjxlbT42NS48L2VtPuaXtumXtOaY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wlOWAmeaYr+WPmOWMlueahO+8jOWto+iKguaYr+WPmOWMlueahO+8jOeJqeS7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MlueahO+8jOS6i+S7tuaYr+WPmOWMlueahO+8jOWUr+S4gOS4jeWPmOeah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iwiuWSjOelneemj++8jOaEv+S9oOWRqOacq+aEieW/q++8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YuPC9lbT7lkajmnKvpgIHlpKfnpLzvvIzpgIHkvaDpsb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psbzlvpfmsLTvvIzlpb3lpb3kvJHmga/vvJvpgIHkvaDnvr3nv7zvvIzmhL/kvaD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lb/nqbrvvIzlv4Pml7fnpZ7mgKHvvJvpgIHkvaDmjInmkanmpIXvvIzmhL/kvaDnlrL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K3vvIzoiJLlv4Pmg6zmhI/vvIznpZ3lkajmnKv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e26Ze055yf5b+r77yM5Y+I5Yiw5ZGo5pyr77yM54m56YCB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4m56YCB6Zeu5YCZ77yM5oS/5L2g5bm456aP77yM54m56YCB6YKA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77yM54m56YCB5o+Q6YaS77yM5Yir5b+Y5bim6ZKx77yM5byA5Liq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77yM5LiA6LW36IGa6IGa77yM5aKe5rex5Y+L5oOF77yM5bi4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iH6K6w5YiH6K6w44CCPC9wPjxwPjxlbT42OC48L2VtPuadpeS6hu+8j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OS6hu+8jOWwseWDj+S4gOS4quiFvOiFhueahOWnkeWomO+8jOWNtOWPiOiKseae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eahO+8jOi2iuadpei2iui/ke+8jOeJteW8leedgOaXoOaVsOigouigouassu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GjeS5n+ayoeacieW/g+aAneW3peS9nO+8jOWFtOWli+WQp++8geS4h+S8l+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RqOacq+imgeadpeS6hu+8gTwvcD48cD48ZW0+NjkuPC9lbT7ovbvmnb7mmK/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v6vkuZDmmK/lroPnmoTpopzoibLvvIzlvIDlv4PmmK/lroP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roPluKbnu5nkvaDkuI3lj5jnmoTmhJ/op4njgILlkajmnKv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og73llLHlh7rmnIDnvo7nmoTmrKLkuZDvvIH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Go5pyr5L6d5pen56uZ5Zyo6L6557yY5LiK77yM562J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qK5a6D54K55Lqu77yM5LiA5ZGo55qE5bel5L2c5YWI5pS+5LiA5peB77yM5bC95oO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yi5b+r55qE5q2M5ZSx77yM5ZGo5pyr5piv5Liq576O5Li955qE5aeR5aiY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Sc576O5YWl5qKm5Lmh44CCPC9wPjxwPjxlbT43MS48L2VtPuWRqOacq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klueBv+eDgu+8jOWWnOaCpumavuS7peiogOiusu+8m+WRqOacq+eahOaXtuWFi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aagu+8jOiOq+imgei+nOi0n+aXtuWFie+8m+WRqOacq+eahOaDheiwiuawuOi/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emj+mXruWAmeebuOS8tOOAguWRqOacq+WIsOS6hu+8jOW/q+W/q+ihjOWK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jnuaJrO+8gTwvcD48cD48ZW0+NzIuPC9lbT7lkajmnKvlj4jmnaXliL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op4bnjqnnjqnnlLXohJHvvIzmuIXml6nnnaHkuKrlpKflpLTop4nvvIzlv6fmh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pg6jmipvvvIzmnIvlj4vkuYvpl7TogZrogZrppJDvvIzogIHmnb/lj6/ljYPkuI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qDnj63vvIzlvIDlv4PkuYvkvZnlpJrogZTns7vvvIzlv6vkuZDlpoLmhI/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Go5pyr6Zeu5YCZ5Y+K5pe25p2l5Yiw77yM55S15rOi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r5LmQ5L+h5Y+377yb6auY5Lu35Zue5pS25a+C5a+e54Om5oG877yM56yk5bia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yJ6L+Q6LW26LeR77yb5oS/5L2g552h5Liq6buR55m96aKg5YCS77yM5byg5Zi056y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77yM5o6l552A6Jaq6YWs5rC05rao6Ii56auY77yM5LmQ5b6X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2g6Iul6L+Y5LiN5YK756yR77yM56C45L2g5LiA5o2G6ZKe56Wo77yB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3NC48L2VtPue7j+i/h+S4gOWRqOeahO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e+jue+juW+l+edoeS4gOinie+8jOW/mOaOieaIkeaJgOacieeahOeDpuaBv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W+l+WQg+S4gOmkkO+8jOa3u+a7oemjoumlv+eahOiCoOiDg++8jOWlveWlveWcs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Uvuadvue0p+e7t+eahOelnue7j++8jOelneWkp+Wut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kajmnKvlh4bml7blj4jmnaXliLDvvIzng6bmgbzot5Hkuob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ojvvIzlv6vkuZDlubPlronlkajouqvnu5XvvIznn63mga/npZ3npo/ojqvlv5j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l67kuIDlo7DlkajmnKvlpb3vvIznpo/mmJ/kuLTpl6jkuonlhYjliLDjgILnpZ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h7PjgIHlv6vkuZDlvIDlv4PjgII8L3A+PHA+PGVtPjc2LjwvZW0+5ZGo5pyr5Yiw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iz5YWJ5oqK5L2g54Wn77yM5raI5Y675b+Z56KM5ZKM54Om5oG877yM5b+r5LmQ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uV77yM5aW96L+Q6Iqx5byA5Yir5qC35L+P77yM5r2H5rSS6Ieq5Zyo6Zmq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6aP5b6I576O5aaZ77yM576O5Li95b+D5oOF5oCA5Lit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RqOS4gOedgeS4jeW8gOecvO+8jOWRqOS6jOaKrOS4jei1t+aJ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btOS4jei1t+i6q++8jOWRqOWbm+i/iOS4jeWHuuiEmu+8jOWRqOS6lOiLpuiLpu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S6jueGrOWIsOS6huWRqOacq+OAguelneS9oOWRqOacq+eUn+m+mea0u+iZj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8k+W/meeijOeahOiEmuatpeOAgjwvcD48cD48ZW0+NzguPC9lbT7lkajmnKr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nrYnkvaDmnaXlkK/ogq7vvIznnaHliLDoh6rnhLbphpLvvIzkvLjkuKrlpKf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tKfkuI3mhaLmioroiLnnmbvvvIzng6bmgbzlv6fmhIHmipvlpKfmtbfvvIzmtb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lubjnpo/mnaXjgILnpZ3lpKflrrblkajmnKrmhInlv6vjgILlvIDlv4PmnI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c5LjwvZW0+5ZGo5pyr5Yiw77yM6I6r54Om6LqB77y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qR6YOB77yb54Om5oG85LqL77yM6KaB5b+Y6K6w77yM5pS+6L275p2+77yM57y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pWj5pWj5q2l77yM5Zad5Zad6Iy277yM55yL6aOO5pmv77yM5b+D5bmz6Z2Z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6KaB5byA5oCA77yM5b+D6IiS5Z2m77yM5bm456aP5bGV44CC5oS/56eL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4MC48L2VtPuWRqOacq+WIsOS6hu+8jOWTquaAleWkqeawl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WTquaAlei3r+S4iuaLpeaMpO+8jOWTquaAleWSluWVoeW6l+a7oeW6p++8jOe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i+WPi+S7rOWQp++8jOa1t+i+ue+8jOWSluWVoeW6l++8jOmFkuWQp++8j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e+juWlveeahOWRqOacq+S5i+aXheWQp++8geelneS9o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kajmnKvml7bpl7TlrozlhajnjK7nu5npmarlpJr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mlLbmi77lrrbvvIzkubDoj5zvvIzlgZrppa3vvIzlk4TlranlrZDvvIzpma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Zrppa3vvIzlk4TlranlrZDnnaHop4nmiJHnmoTlkajmnKvml7blhYnln7rmnK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PmnZ/luIzmnJvmr4/lkajkuIDmiJHorrDlv4bog73ooZTmjq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52h6KeJ5piv5LiA6Zeo6Im65pyv77yM5ZCD6aWt5piv5LiA6Zeo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piv5LiA6Zeo6Im65pyv44CC5bm456aP55qE5ZGo5pyr77yM6LCB5Lmf5peg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iR5Lus6L+95rGC6Im65pyv55qE6ISa5q2l77yBPC9wPjxwPjxlbT44My48L2VtP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jOW/mOS6huivuuiogO+8jOW/mOS4jeS6huWvueS9oOeahOaMguW/te+8m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+8jOW/mOS6huedoeecoO+8jOW/mOS4jeS6huWvueS9oOeahOelneemj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aXtu+8jOaEv+S9oOW8gOW/g+W/q+S5kO+8jOS4h+S6i+mhuuWIq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jlnMXJkaTZo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I5ZzFyZGk2aG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FD922CB0800BB161D14AA527EE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