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62D61B0325EA976ED1DDC8045B2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62D61B0325EA976ED1DDC8045B2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7O7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UvuS4i++8jOaYr+aUvuS4i+WmhOaDs+WSjOaJp+edg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UvuW8g+i0o+S7u+WSjOS5ieWKoeOAgjwvcD48cD48ZW0+Mi48L2VtPuS6uumdnu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sOiDveaXoOaDheOAgjwvcD48cD48ZW0+My48L2VtPuS6uueUn+WcqOS4lu+8jOWm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iNhuajmOS5i+S4re+8geW/g+S4jeWKqO+8jOS6uuS4jeWmhOWKqO+8jOS4jeWKq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OAgjwvcD48cD48ZW0+NC48L2VtPuivveiwpOS7luS6uuWwseWDj+WQq+ihgOWW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xoeafk+S6huiHquW3seeahOWYtOW3tOOAgjwvcD48cD48ZW0+NS48L2VtPui0quas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S5i+ague+8jOa3oeaziuaYr+W/q+S5kOS5i+a6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aCn+S6uueUn+aYr+aXoOW4uOOAgeaXoOaIkeOAgeiLpuOAgeepuu+8jOS9oOWws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W/g+S4lueVjOS4gOWIh+aUvuS4i+OAgjwvcD48cD48ZW0+Ny48L2VtPuS/rumBk+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ruW/g++8jOiLpeiDveS4gOW/g+aDheWig++8jOS4jeedgOS4jeeEtu+8jOS+v+aYr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aPkOWkp+mBk+OAgjwvcD48cD48ZW0+OC48L2VtPuW9k+iIjeS6juaHiOaAoO+8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uOaEpumXue+8m+WvgumdmeW4uOefpei2s++8jOaYr+S6uuW9k+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nOWutuWcqOeov+e6uOS4iuiAleiAmO+8jOWGnOWkq+WcqOWcn+WcsOS4iu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meW4iOWcqOm7keadv+S4iuiAleiAmO+8jOemheiAheWcqOW/g+WcsOS4iuiAleiA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gqnotJ/kurrnlJ/ogYzotKPvvIzli6TlpYv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lv6vkuZDlkozlubjnpo/vvIzluKbmnaXojaPoqo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LmL5LqL77yM5rKh5pyJ5YG254S277yM5pyJ55qE5Y+q5piv5Zyo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L+55LmL5LiL55qE5b+F54S277yM5Zug5p6c5b6q546v77yM55Sf55Sf5LiN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aXtueUn+a0u+WNtOS4jeWwveS6uuaEj++8jOS9huaYr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aJgOacieeahOS6i+mDveS8muacieWlvee7k+aen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og73nn6XotrPlv4PluLjmg6zvvIzkurrliLDml6DmsYLlk4Hoh6r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uC5aaE55qE5Lq65pyJ5pWR77yM6Ieq5Y2R55qE5Lq65rKh5pyJ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vj+S4gOmil+W/g+eUn+adpeWwseaYr+WtpOWNl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uueahO+8jOWkmuaVsOW4puedgOi/meenjeaui+e8uuW6pui/h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6ropoHoh6rop4nlv4PlronvvIzkuJzopb/ljZfljJfpg73lpb3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rrmnKrluqbvvIzliIfojqvoh6rlt7HpgIP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6KaB5pyJ5bmz562J5b+D77yM5a+55bey6KaB5pyJ5bmz5bi4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6oOe8oOS9oOeahOaYr+S9oOeahOaJp+edgOWSjOeMnOeWke+8jOino+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quacieS9oOeahOi9u+advuS4juaUvuaJi+OAgjwvcD48cD48ZW0+MTk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v67ooYzvvIzlrp7pmYXkuIrlsLHmmK/lgZrlpb3ml6DmlbDnmoTlsI/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/5pe25YWJ6IO957yT77yM5oS/5pWF5Lq65LiN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lveeahOeIseaDheaYr+S9oOmAj+i/h+S4gOS4queUt+S6uu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dj+eahOeIseaDheaYr+S9oOS4uuS6huS4gOS4quS6uuiIjeW8g+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q4nlppLliKvkurrvvIzku4fop4blvILlt7HvvIzlsLHnrY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lkb3kuqTnu5nliKvkurrjgII8L3A+PHA+PGVtPjIzLjwvZW0+5oSa55e0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Oz6KaB5Yir5Lq65LqG6Kej5LuW44CC5pyJ5pm65oWn55qE5Lq677yM5Y2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6Kej6Ieq5bex44CCPC9wPjxwPjxlbT4yNC48L2VtPuS4gOW/teWWhOW/g+i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3suivnueUn+OAguS4gOW/teaBtuW/g+i1t++8jOWcsOeLseW3sueOs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m6Dmnpzlvqrnjq/vvIzkuJbpl7TmiqXlupTvvIzku47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bvkuqHvvIzogIzmmK/lm6DkuLrluIzmnJvnmoTlvbvlupXnoLTng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uH5LqO5o6l5Y+X5Yir5Lq655qE5om56K+E77yM5q2j5aW95Y+v5Lu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y654K544CCPC9wPjxwPjxlbT4yNy48L2VtPuWmguaenOecn+eahOac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7rOaYr+WQpuaVjOW+l+i/h+S4gOWPpeS9huaYr+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pnlrofmnKrlv4XmnInnnJ/kvZvvvIzpl7nluILkvYborrjmnInpq5jlg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aE6Imv5LiO5ZOB5b635YW85aSH77yM5pyJ5aaC5a6d55+z5LmL5Lq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M5Lik6ICF5LqS5Li66KGs5omY77yM55uK5aKe5YWJ5b2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9k+mqjOS6uueUn++8jOW6lOS7pemBk+W+t+S4peW+i+S6uuagvO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veaxguWtpumXru+8jOW6lOS7peaZuuaFp+aJqeWFheW/g+WF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aXor7TkuJbnlYzvvIzpnZ7kuJbnlYzvvIzmmK/lkI3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6w5Zyo55qE55Sf5rS75pS+6L+c5LqG77yM5bCx5piv5Yir5Lq6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zMy48L2VtPuacrOWHgOaYjuW/g+mdnuWIq+Wk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8l+eUn+WmhOW/g+S4reOAgjwvcD48cD48ZW0+MzQuPC9lbT7kuIDliIfor7jms5X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bvvvIzmnKzmgKfoh6rnqbrpgqPnlKjpmaTjgILoi6Xor4blv4PmgKfpnZ7lvaL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hLbkuI3liqjoh6rnnJ/lpoLjgII8L3A+PHA+PGVtPjM1LjwvZW0+5L+u55m+5LiW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f5rih77yM5L+u5Y2D5LiW5pa56IO95YWx5p6V55yg44CC5YmN55Sf5LqU55m+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5y477yM5o2i5LuK55Sf5LiA5qyh55qE5pOm6IKp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leaXoOWkhOS4jeWcqO+8jOS4jeW/hemdnuWcqOWujOe+juS4reaxgue0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ZPkvaDlip3lkYrliKvkurrml7bvvIzoi6XkuI3pob7lj4r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lv4PvvIzpgqPkuYjlho3lpb3nmoToqIDor63pg73msqHmnInnlK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YiH6ZqP57yY5bCx5Y+r6Kej6ISx44CC5LiN5omn552A44CB5LiN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Ium5LmQ5a6M5YWo5Y+W5Yaz5LqO6Ieq5bex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qeiQqOi/meS4queIseW/g+WPq+WBmuaFiOaCsu+8jOaYr+awuOaBkuS4jeWPmO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QhuaAp+eahO+8jOWug+aYr+W/g+aAp+ecn+eQhuiHqueEtueahOa1gem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JrmlbDkurrlnKjnvJjnlJ/nvJjnga3kuK3vvIzmkJ7kuI3muIXm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rvmnaXjgII8L3A+PHA+PGVtPjQxLjwvZW0+5b2T55+l6Jma56m655Sf5rG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4q55aaC54mH5LqR54K55aSq5riF6YeM77yM5Ya16K+45LiW55WM5Zyo6Jma56m6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i48L2VtPuiLpeassuaxguS9m+S9huaxguW/g++8jOWPqui/me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aYr+S9m+OAgjwvcD48cD48ZW0+NDMuPC9lbT7ljrvmjonmiJHmiafmiJHniLH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p7ms5XlsLHmmK/lj5HmhYjmgrLlv4PvvIzmhJrogIXkuLroh6rlt7HvvIzmmbrogI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Q0LjwvZW0+5rS75Zyo5Yir5Lq655qE5o6M5aOw5L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iN6LW36ICD6aqM55qE44CCPC9wPjxwPjxlbT40NS48L2VtPuWWhOaBtuimg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ieaLqe+8jOeUn+WRveimgeiHquW3seWOu+aOjOaPo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kuI3lnKjliKvlpITvvIzlnLDni7HkuZ/kuI3lnKjliKvlpITvvIzpg73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jgII8L3A+PHA+PGVtPjQ3LjwvZW0+5aSr5Li66YGT6ICF77yM5aaC6KKr5bm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p2l6aG76YG/44CC6YGT5Lq66KeB5qyy77yM5b+F5b2T6L+c5L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0u+WcqOW9k+S4i++8jOWIq+WcqOaAgOW/tei/h+WOu+aIluaGp+aGr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a1qui0ueaOieS7iuWkqeeahOeUn+a0u+OAgjwvcD48cD48ZW0+NDkuPC9lbT7or7j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iLDvvIzlvZPlpITop6PohLHjgII8L3A+PHA+PGVtPjUwLjwvZW0+5YeA5b+D5a6I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Lya6Iez6YGT44CC6K2s5aaC56Oo6ZWc44CC5Z6i5Y675piO5a2Y44CC5pat5q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b2T5b6X5a6/5ZG944CCPC9wPjxwPjxlbT41MS48L2VtPuaCn+W/g+WuueaYk+aB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+8jOaBr+W+l+W/g+e8mOWIsOWkhOmXsuOAgjwvcD48cD48ZW0+NTIuPC9lbT7ljp/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sLHmmK/nu5noh6rlt7Hlv4PkuK3nlZnkuIvnqbrpl7TvvIzku6Xkvr/lm57m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LqO5LiA5YiH5LiA5YiH5rOV77yM5LiN5L2c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2z6KeB5rOV5Lmf44CCPC9wPjxwPjxlbT41NC48L2VtPuaJgOacieeahOeXhea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eUn+acgOmavuayu++8jOaJgOacieeahOS8l+eUn++8jOiHquS7peS4uuaYr+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a4oeOAgjwvcD48cD48ZW0+NTUuPC9lbT7msLjov5zopoHlrr3mgZXkvJfnlJ/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nnJ/mraPnmoTlv6vkuZDjgII8L3A+PHA+PGVtPjU2LjwvZW0+5LiA5oql6L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PC9wPjxwPjxlbT41Ny48L2VtPuW9k+W/g+WNmuWkp++8jOepuueBteaXoOeJq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AkuepuueahOadr+WtkO+8jOS+v+iDveaBrOa3oeWuiemdm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4vmnKzkuI3kuozvvIznlJ/kvZvkuI3kuozjgILmlYXkuIDlv7Xnm7jlupTku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lv7Xlv7Xnm7jlupTlv7Xlv7XkvZvkuZ/jgII8L3A+PHA+PGVtPjU5LjwvZW0+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omT5L2g55qE5Lq677yM5Zug5Li65LuW5raI6Zmk5LqG5L2g55qE5Lia6Z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m+azleWwseaYr+aIkeS7rOeUn+a0u+eahOaWueazle+8jOi9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cqOOAgeWujOe+jueahOa0u+azleWPq+S9m+azl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ZnlnKPotKTvvIzmnKzkuY7kuIDnkIbvvIzoi6Xnprvlv4PmgKflsL3mmK/prZT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6KaB5rWq6LS55L2g55qE55Sf5ZG95Zyo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5Zyw5pa55LiK44CCPC9wPjxwPjxlbT42My48L2VtPuacieWkp+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heacieWkp+WTgOeXm++8m+acieWkp+aIkOWKn+eahOS6uu+8jOW/heacieWkp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i/meWwseaYr+aDheaEn+eahOiKguWlj+OAgjwvcD48cD48ZW0+NjQuPC9lbT7lv7X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lJ/jgIHkvKDmib/lpKfms5XvvIzmmK/nnJ/mraPnmoTmiqXkvZvmganjgIHmiqXluIj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niLbmr43mganjgIHmiqXkvJfnlJ/mganjgII8L3A+PHA+PGVtPjY1LjwvZW0+5b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77yM5YWo55Sx5L+h5oS/5LmL5pyJ5peg77yb5ZOB5L2N6auY5LiL77yM5YWo55Sx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L5rex5rWF44CCPC9wPjxwPjxlbT42Ni48L2VtPuWksei0peiAhe+8jOW+gOW+g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WPquacieS6lOWIhumSn+eahOS6uu+8m+aIkOWKn+iAhe+8jOW+gOW+gOaYr+Wdm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6lOWIhumSn+eahOS6uuOAgjwvcD48cD48ZW0+NjcuPC9lbT7opoHlhYvmnI3lr7n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moTmgZDmg6fvvIzkvaDlv4XpobvopoHmjqXlj5fkuJbkuIrmiYDmnInnmoTkur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ljrvnmoTop4Llv7XjgII8L3A+PHA+PGVtPjY4LjwvZW0+5LuA5LmI5piv5ZaE5oG2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66Ieq5bex5bCx5piv5oG277yM5aSE5aSE5Li65Yir5Lq65bCx5piv5Za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ssuS4uuivuOS9m+m+meixoe+8jOWFiOWBmuS8l+eUn+mprOe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pfkuI3liLDnmoTkuJzopb/vvIzmiJHku6zkvJr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roPmmK/nvo7lpb3nmoTvvIzlm6DkuLrpgqPmmK/kvaDlr7nlroPkuobop6PlpK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y755Sf6Zq+5Yy75ZG957uI5LmL5Lq677yM5L2b6Zm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peg57yY55qE5LyX55Sf44CCPC9wPjxwPjxlbT43Mi48L2VtPumAj+inhuS4gOWIh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7k+aenOmDveaYryZsc3F1bzvnqbomcnNxdW8777yM5bCx5LiN5Lya5oyC56KN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44CCPC9wPjxwPjxlbT43My48L2VtPui1sOmUmei3r++8jOimgeiusOW+l+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mUmeS6uu+8jOimgeWtpuS8muaUvuaJi+OAguayoeS6uumZqu+8jOimgeS5oOaD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QuPC9lbT7lpLHljrvkuobpuK3lrZDvvIzkvaDkvJrmgKXlv5n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lpLHljrvkuoboia/lv4PvvIzljbTkuI3op4HmnInkurrnnYDmg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buY6buY55qE5YWz5oCA5LiO56Wd56aP5Yir5Lq677yM6YKj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i55qE5biD5pa944CCPC9wPjxwPjxlbT43Ni48L2VtPuWkmuWwkeS6uuimgeemu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mXtOaXtu+8jOmDveS8muivtOWHuuWQjOS4gOWPpeivne+8jOi/meS4lueV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liOS4juWHhOWHieWViu+8gTwvcD48cD48ZW0+NzcuPC9lbT7og7jopZ/lrr3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pg73mmK/lpKfot6/vvJvlv4PmhI/muIXlh4DvvIzlpITlpITpg73mmK/lh4Dl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m06L2u5LiA5ZyI5ZyI5a+G6ZuG77yM6IO95Zue5b+G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05bCR5LmL5Y+I5bCR44CCPC9wPjxwPjxlbT43OS48L2VtPuS4jeS4uuS7luS6uu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uOi/nOW+l+S4jeWIsOS9oOaDs+imgeeahOS4nOilv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kuovojqvmiorpl7Lor53ogYrvvIzmmK/pnZ7lvoDlvoDpl7Lor53nlJ/jgILlpK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KPotY/oh6rlt7HnmoTkurrvvIzkuI3kvJrljrvmrKPotY/liKvkurrnmoTkvJj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Yeh5aSr6L2s5aKD5LiN6L2s5b+D77yM5Zyj5Lq66L2s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aK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1dHZnZGY3Lmh0bWwiPmh0dHBzOi8vZHVhbmp1emlrdS5jb20vZHVhbmp1emkvd3R0NXR2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62D61B0325EA976ED1DDC8045B2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