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DA83E23560F2875C6182D33778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DA83E23560F2875C6182D33778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LqU5LiA5Yqz5Yqo6I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S4gOadpeWIsOW8gOaAgO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Bh+acn+S5kOi2o+aJvuOAgjwvcD48cD48ZW0+Mi48L2VtPui/meS4quS6lOS4g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aYr+W/g+mFuOOAgjwvcD48cD48ZW0+My48L2VtPuS6lOS4gOS9oOWlv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eFp+mhvuiHquW3seeahOOAgjwvcD48cD48ZW0+NC48L2VtPumihOeln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W/g+aDheiIkueVhe+8jOW/q+S5kOW5uOem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acgOWFs+iNo++8jOWYtOW3tOS4jeiDveath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+8jOmHjuWklumDiua4uOWwkeS4jeS6huOAgjwvcD48cD48ZW0+Ny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DvemqqOaEn++8jOWNtOiDveWIm+mAoOS4sOa7oe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acieaJgOiOt++8jOWwveaDheaLpeaKsee+juWlve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+WKqOiKgumHjOivtOWKs+WKqO+8jOaYpeWFieaYjuWqmueci+aYpe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IHkvaDnpZ3npo/vvIzlubjnpo/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U5LiA5LiA56yR55m+5aqa55Sf77yM5LqU5LiA57KJ6bub5peg6aKc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9oOWBh+acn+e+jua7oe+8jOW5uOemj+Wmg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zpo57opb/ot5HvvIzkuI3lpoLkuIrnj63mlLnnq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55Sf5rS75byA5b+D5bm456aP77yM56Wd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44CCPC9wPjxwPjxlbT4xNS48L2VtPuS6lOS4gOWKs+WKqOiKguWwhu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h+acn+aEieW/q++8jOW5uOemj+aXoOmZkO+8gTwvcD48cD48ZW0+MTY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YfmnJ/mnaXkuobvvIzotbbntKfkuIrovabluKbkvaDph4rmlL7nnJ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r5Yiw5LqU5LiA5LqG77yM6LCB5YCf5oiRMTUwMOWFg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hL/kvaDmnInkuIDkuKrovbvmnb7lv6vkuZDnmoTlgYfmnJ/vvIH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E5LjwvZW0+5q+P5aSp6aKG5Y+W6LCL55Sf6ZK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77yM5bCR5Lmf5Zac5qyi44CCPC9wPjxwPjxlbT4yMC48L2VtPuW3peS9n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g+WujOe7p+e7reWKoOePreOAgjwvcD48cD48ZW0+MjEuPC9lbT7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iLDkuobvvIzmhL/lubjnpo/lkozlv6vkuZDpg73og73liqDlg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el6LWE5bCx5piv5LiN55CG5oOz77yM5ZCD6aWt5bCx5YOP5LiK5oiY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lneS6lOS4gOWKs+WKqOiKgu+8jOW/g+aDheiIkueV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rnj63ng6bvvIzkuIrnj63pmr7vvIzkuIrnj63lsLHmg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njgII8L3A+PHA+PGVtPjI1LjwvZW0+5Y+I5LiA5aSp6L+H5Y675LqG77yM5oiR56a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I6L+c5LqG5LiA54K544CCPC9wPjxwPjxlbT4yNi48L2VtPuS6lOS4gOS6uuS4j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AleW/meenjeeUsOOAgjwvcD48cD48ZW0+MjcuPC9lbT7lirPliqjoioLvvIz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L7kuIvlt6XkvZzmrYfkuIDmrYfjgII8L3A+PHA+PGVtPjI4LjwvZW0+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M5pe25Yi75aW95b+D5oOF77yBPC9wPjxwPjxlbT4y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aYr+S4jeWPr+iDveaJk+W3peeahO+8jOayoemlreWQg+S6hu+8jOi/mOaYr+imge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AuPC9lbT7lv5nlv5nlv5nlv5nlv5nlv5nlv5nlv5nlv5nlv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qz5Yqo6IqC77yM56Wd5oS/5L2g6IqC5pel5b+r5Lm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G65b+D44CCPC9wPjxwPjxlbT4zMi48L2VtPuWKs+WKqOiKgu+8jOiusOW+l+imgeWk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MuPC9lbT7lirPliqjogIXmiZvotbfkuIDlia/otKPku7vnmoT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lJ/lrZjotbDlpKnmtq/vvIE8L3A+PHA+PGVtPjM0LjwvZW0+5LqU5Li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rC05rC05LmQ6YCN6YGl44CCPC9wPjxwPjxlbT4zNS48L2VtPuS6lOS4g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9oOiKguaXpeW/q+S5kO+8gTwvcD48cD48ZW0+MzYuPC9lbT7kuIrnj63oi6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tK/vvIzkuIrnj63lsLHmg7PmiZPnnoznnaHjgII8L3A+PHA+PGVtPjM3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pe25pe26aG65Yip44CCPC9wPjxwPjxlbT4zOC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oOePreeahO+8jOaIkeelneS9oOaMo+adpemTtuWtkOeZveiKs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ojlpojvvIzkvaDovpvoi6bkuobvvIHkupTkuIDlnKjlrrb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KfvvIE8L3A+PHA+PGVtPjQwLjwvZW0+5bCP5a2p55u86L+H5bm077yM5aSn5Lq655u8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PC9wPjxwPjxlbT40MS48L2VtPuS6lOS4gOmAgeS9oOeOq+eRsOiKse+8jOS8oOaD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S+nemdoOWug+OAgjwvcD48cD48ZW0+NDIuPC9lbT7lirPliqjliJvpgKDotKLlr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KLmlL7lpKfotKLlr4zjgII8L3A+PHA+PGVtPjQzLjwvZW0+5LiK5a2m5piv5ou/6ZKx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K54+t5bCx5piv5ou/5pel5a2Q5re36ZKx5Lq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+8jOWIq+S4ouS6huiJr+W/g++8m+WBmuS6i++8jOWIq+S8pOS6hu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lKjphZLpppnphofljprvvIzoh7TmlazkvaDmiJH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jgII8L3A+PHA+PGVtPjQ2LjwvZW0+5Lq656m656m644CB6ZKx56m656m6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um5ZG95Zyo5omT5bel44CCPC9wPjxwPjxlbT40Ny48L2VtPuaIkeS7r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OAgeWGjeWkmueahOWKquWKm+S5n+aYr+aCsuaIm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gIXvvIzlubjnpo/nnYDvvIzpooTnpZ3kupTkuID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Sq5Y6755ay5Yqz77yM5b+Y5Y2054Om5oG877yM56Wd5L2g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1MC48L2VtPuaIkeS7rOS+neeEtuWcqOWkp+Wkp+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Wwj+Wwj+WcsOWKquWKm+edgOOAgjwvcD48cD48ZW0+NTEuPC9lbT7lgZzkuID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nmoTohJrmraXvvIzmi6XmirHoh6rnhLbjgII8L3A+PHA+PGVtPjUyLjwvZW0+5Ya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mf5oyh5LiN5L2P5YaF5b+D55qE6ISa5q2l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adpeS5kOW8gOaAgO+8jOaUvuWBh+S4ieWkqeWbnuWutu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pZ3kvaDkupTkuIDoioLlv6vkuZDvvIzlubjnpo/nvo7kuL3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U1LjwvZW0+5Y2D6YeM5aSn5Zyw5LiN6LSf5aW95pi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CV5aSH6ICV5q2j5b2T5pe244CCPC9wPjxwPjxlbT41Ni48L2VtPuaYqOWkqeWIm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re+8jOS7iuWkqeaAjuS5iOi/mOimgeS4iuOAgjwvcD48cD48ZW0+NTcuPC9lbT7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zlubjnpo/msLjov5zjgII8L3A+PHA+PGVtPjU4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y244CB5p2v5Lit6YWS77yM56Wd5L2g5aW96L+Q5aSp5aSp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n+acn+S4gO+8jOmDgemXt+W/meeijOeahOS4gOWkq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pJzliqDnj63nsr7npZ7lt67vvIzntK/liLDljYrlpJzmg7PniLjlp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+q6KaB5b+D5oOF5oSJ5b+r77yM5q+P5aSp6YO95piv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lneW/q+S5kOW8gOW/g+W4uOe7leOAge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heS5heOAgjwvcD48cD48ZW0+NjMuPC9lbT7miJDlubTkurrnmoTkuJbnlYz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rrnmmJPjgII8L3A+PHA+PGVtPjY0LjwvZW0+5LqU5LiA5Yiw77yM5pil6Im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Gx5aSE5aSE6Ze75ZW86bif44CCPC9wPjxwPjxlbT42NS48L2VtPumjjuWEv+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eske+8jOS6lOS4gOelneemj+aXqemAgeWIs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pTkuIDlv6vkuZDlkYDvvIzmmI7lpKnlsLHljrvnnIvlpK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qU5LiA55qE5aSp77yM55yf5pm05pyX77yM5pig54Wn5b+r5LmQ55qE5b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6lOWNg+S4queJteaMgue7meS9oO+8jOWlvei/k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AgeS9oOOAgjwvcD48cD48ZW0+NjkuPC9lbT415pyIMeaXpe+8jOaEv+S9o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WBpeW6t+S5heS5heOAgjwvcD48cD48ZW0+NzAuPC9lbT7lirPliqjlp5TlkZ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rjkvaDkvJHmga/kuIDlpKnvvIzor7flrqLkubDljZ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n5qaC5piv57Sv5LqG77yM5oOz5LyR5oGv77yM5Yir6Zeu5oiR5pyJ5rKh5pyJ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lueVjOmCo+S5iOWkp++8jOWPr+aIkeWPquac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h+OAgjwvcD48cD48ZW0+NzMuPC9lbT7lubTovbvkurrvvIzkvaDkuI3liqDnj63osIH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L3A+PHA+PGVtPjc0LjwvZW0+5LqU5LiA5b+r5LmQ77yM5oGt5Zac5oiR57uI5Lq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2T5Zue5bqf54mp44CCPC9wPjxwPjxlbT43NS48L2VtPuiNo+WFieiDjO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KquWKm+OAgjwvcD48cD48ZW0+NzYuPC9lbT7mi6XmnInkuoblj4jmg7Poh6rn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oblj4jmg7Pmi6XmnInjgII8L3A+PHA+PGVtPjc3LjwvZW0+6ICB5a2Q5LiN5oO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Oz5Lmw5YyF44CCPC9wPjxwPjxlbT43OC48L2VtPuS4jeaUvuWBh+WRgO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cgOWPr+i0teOAgjwvcD48cD48ZW0+NzkuPC9lbT7kuJbnlYzpgqPkuY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rvnnIvnnIvnmoTjgII8L3A+PHA+PGVtPjgwLjwvZW0+5rKh5pyJ5a6J5YWo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6KaB6K6p5aSn5a625pyJ5a6J5YWo5oS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N2I1cml5bnk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jdiNXJpeW5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DA83E23560F2875C6182D33778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