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6:2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DCDFA099517104EF60902E21A744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DCDFA099517104EF60902E21A744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eaciDIw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S6uuivtO+8jOWmguaen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rOWkqemBh+WIsOWWnOasoueahOS6uu+8jOS7luWPr+S7peaKiuS9oOeahOWGrOWkq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peWkqeOAgjwvcD48cD48ZW0+Mi48L2VtPuaJi+W/g+eahOa4qeW6pu+8jOaPoeedg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tuWAmeaJjeaYr+aalueahO+8jOWboOS4uueDreihgOayuOiFvuS6hu+8m+WYtOin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jOWuiOedgOS9oOW/g+eahOaXtuWAmeaJjeaYr+e6r+eahO+8jOWboOS4uuaZ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mOS9juS6hu+8jOWRteWRte+8jOS6sueIseeahO+8jDUyMOaIkeeIseS9oO+8jO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vj+WIu++8jOW8gOW/g+e+juenkuOAgjwvcD48cD48ZW0+My48L2VtPuWboOS4u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gOS7peS9oOe+juS4veaXoOavlO+8m+WboOS4uueIseS9oO+8jOaJgOS7peaIk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OicnO+8m+WboOS4uueIseS9oO+8jOaJgOS7peS9oOiBquaYjuS8tuS/kO+8m+WboO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JgOS7peaIkeiCneiEkea2guWcsO+8gTUyMOaIkeeIseS9oO+8jOaIkeWCu+WC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seS9oO+8jOS6q+WPl+a1k+a1k+eahOeUnOicnO+8gTwvcD48cD48ZW0+NC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oeinieS6hu+8jOS7iuaZmuS9oOadpeaIkeaipumHjOWQp++8jOWlvemVv+aXtumXt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acieeCueaDs+S9oOOAgjwvcD48cD48ZW0+NS48L2VtPuWBh+WmgueIseaYr+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aEv+WBmu+8iOS9oOeahOmZgOieuu+8ie+8m+WBh+WmgueIseaYr+WtmOaK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Yr++8iOS9oOeahOmTtuihjO+8ie+8m+WBh+WmgueIseaYr+W/q+S5kO+8jOaIke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OS9oOeahOW8gOW/g+aenO+8ie+8m+WBh+WmgueIseaYr+eOq+eRsO+8jOaIkeaEv+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eahOeOq+eRsOWbre+8ieOAgu+8iDUyMOaIkeeIseS9oO+8ieaIkOS6huaIkeS4gO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ueahOWPqOW/te+8geelneS6sueIseeahOS9oOawuOi/nOW5uOemj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7luS4jeePjeaDnOS9oOeahOWlve+8jOivt+WbnuWktOWkp+atpei1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oeacieS6uuWAvOW+l+S9oOS9juWIsOWwmOWfg+mHjO+8jOeIseW+l+mCo+S5iOWN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Ny48L2VtPuS9oOaYr+aIkeecvOS4reaYn++8jOacgOS6rueahOmCo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LguWKqOaIkeW/g+OAgjwvcD48cD48ZW0+OC48L2VtPuaVsOWtpumHjO+8jOacie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mcuOmBk+eahOivje+8jOWPq+acieS4lOS7heacieOAgjwvcD48cD48ZW0+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ivne+8jOaKiuWIq+S6uuWKneWlveS6huOAguiHquW3seWNtOaAjuS5iOS5n+i1s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OAgjwvcD48cD48ZW0+MTAuPC9lbT7miJHmg7PniLHkuIDkuKrkurrvvIzlsLHmmK/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IDliIfvvIzllK/mhL/kuI7lpbnnm7jlrojnmoTlhrPlv4P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v55So55yf5b+D5Zac5qyi5L2g44CC6K+355u45L+h5oiR44CC6K6p54ix55qE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A54K55LiA54K555u45oiR5Lus6Z2g6L+R77yM5LiN566h6aOO5ZC55rWq5om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a6I5Zyo5L2g55qE6Lqr5peB5Li65L2g5oyh6aOO6YGu6Zu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eUn+WPquiwiOS4ieasoeaBi+eIseacgOWlve+8muS4gOasoeaHteaH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Iu+mqqO+8jOS4gOasoeS4gOeUn+OAguaIkeWkmuW4jOacm+i/meS4ieasoemDveaY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OAguWkmuW4jOacm+S9oOaYr+mZquaIkei1sOS4gOeUn+eahOmCo+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41MjDmiJHniLHkvaDml6XliLDkuobvvIzpgIHkvaAmbGRxdW875Zu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JnJkcXVvO++8muS4gOWIhuecn+ivmuOAgeS4gOWIhuecn+W/g+OAgeS4gOWIhuecn+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Ihuecn+eIse+8jOS4gOWIhuelneemj+OAgeS4gOWIhuelneaEv++8jOS4gOWIhu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Ev+iAgeWphui2iuadpei2iue+juS4veOAgei2iuadpei2iuWPr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miJHog73mg7PliLDmnIDnlJzonJznmoTkuovvvIzlsLHmmK/lnKj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r4/kuIDlpKnph4zvvIzooqvkvaDllpzmrKLjgII8L3A+PHA+PGVtPjE1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uC6Z2i77yM5b+r5LmQ6I2h5ry+77yM5piv5L2g55qE54ix5Zyo5oiR6Lqr5peB77yb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4yu5aqa77yM55Sc6Jyc6aOe5oms77yM5piv5L2g55qE5oOF5Luk5oiR5b+D6Iqx5oCS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ac6bmK5bGV5ZaJ77yM5aW96L+Q55m75Zy677yM5piv5L2g55qE56yR5Luk5oiR56W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NTIw5oiR54ix5L2g77yM5LiA55Sf5LiA5LiW5bCG5L2g54ix5oGL77yM5LiA55Sf55e0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4+N6JeP77yBPC9wPjxwPjxlbT4xNi48L2VtPuWWnOasouS4gOS4quS6u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En+inieOAguS4jeWWnOasouS4gOS4quS6uu+8jOWNtOaYr+S6i+WunuOAguS6i+Wu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ino+mHiu+8jOaEn+inieWNtOmavuS7peiogOWWu+OAguaIkeWvueS9oOeahOeIseS5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mavuS7peiogOWWu++8jOaIkeeIseS9oOOAgjwvcD48cD48ZW0+MTcuPC9lbT7ljYP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r63vvIzkuZ/pgZPkuI3lsL3miJHlr7nkvaDkuIDpopfnnJ/mjJrnmoTlv4PjgILmg7P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ljbTmgLvkuI3nn6XlpoLkvZXlh7rlj6PjgILmiJHlr7nkvaDkuIDpopfmiafok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kuZ/mgLvpmr7ku6Xph4rmgIDjgILniLHvvIzlpoLmraTlj6bkurrnpZ7lvo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nKjnlY/nvKnjgILlm6DkuLrniLHvvIzmiJHmhL/mhI/miafokZfkuI7nrYnlvoXjg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iJHniLHkvaDvvIzniLHkvaDlnKjlv4PvvIE8L3A+PHA+PGVtPjE4LjwvZW0+5qy+5qy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77yM5Zyo5Li65L2g5rWB5reM77yb55e055e055qE55yf54ix77yM5Zyo5a+55L2g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77yb57qv57qv55qE54ix5oGL77yM5Zyo5Li65L2g5omn552A77yb55yf55yf55qE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+55L2g6KGo55m977yaNTIw5oiR54ix5L2g77yM5oOF5peg5Lu377yM54ix5peg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rC46L+c77yBPC9wPjxwPjxlbT4xOS48L2VtPueIseaDheaYr+aYr+S4gOWcuu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veimgeeUn+eahOaEn+WGku+8jOaAu+S8muWPkeeDreWHoOWkqe+8jOaAu+S8muWQg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r+mDveS4jeeuoeeUqO+8jOS9huWUr+S4gOeahOiNr+Wwse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pgI/mmI7nmoTok53lpKnkuIvvvIzmiJHmhL/pmarkvaDkuIDotbfmvKvmra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onpnZnnmoTnlJzonJzml7bliLvvvIzmiJHmhL/kuI7kvaDkuIDotbfliIbkuqv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h4zmnInkuobkvaDvvIzmiJHnmoTnlJ/mtLvlj5jnmoTmm7TliqDnvo7kuL3vvIE1Mj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u4rnlJ/ku4rkuJbmsLjkuI3liIbnprvvvIE8L3A+PHA+PGVtPjIx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2g5Y+v5ZCm55+l6YGT77yM5L2g5LiO5oiR77yM5bCx5piv5LiK5aSp6YKj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oOF57yY77yM5piv5rW35p6v55+z54OC55qE54ix5oGL44CC6K645LiL5pyA5ZS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qT6KiA77yM5LiO5L2g5omL55u454m177yM5LiA6LW35bm26IKp55yL5pel6JC9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Sc6Jyc55u05Yiw5rC46L+c44CCPC9wPjxwPjxlbT4yMi48L2VtPuaDs+imgeWBm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ahOeUu+eslO+8jOS4juS9oOS4gOi1t+iwseWGmeW5uOemj+eahOecn+iwm++8m+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S9oOm7keWknOmHjOeahOmCo+ebj+aMh+i3r+aYjueBr++8jOawuOi/nOeahOWuiOaK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jUyMOWPquaDs+WRiuivieS9oO+8jOS7iueUn+acgOWWnOasoueahOWws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pl67kuJbnlYzmg4XkuLrkvZXnianvvJ/kuIDnianog73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anvvIzmhL/ml6DorrrmnaXkuJbku4rnlJ/vvIznlJ/nlJ/kuJbkuJbooqvkvaDpmY3mn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1MjDmiJHniLHkvaDvvIzmiJHmhL/mhI/lpKnlpKnlrojmiqTnnYDkvaDvvIzpmarkvaD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rml6Xmmq7vvIE8L3A+PHA+PGVtPjI0LjwvZW0+6Zye5pig5pyI546y54+R54i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7yY77yM5bm05bm05bKB5bKB5oiR5Lus5omL55u454m144CC54ix5LiK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aP77yM5pyd5pyd5pqu5pqu5oiR5Lus5YWx55m95aS044CC54ix5LiK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77yM5YiG5YiG56eS56eS5peg5b+n5oSB44CC5oiR54ix5L2g5pel77yM6K6p54i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yw5LmF44CCPC9wPjxwPjxlbT4yNS48L2VtPuS4gOi+iOWtkOWSjOS9o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JjeWPq+Wwhuadpe+8jOaNouS6huWIq+S6uu+8jOmCo+WPq+WwhuWw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kvaDmmK/miJHmiYvlv4PnmoTlrp3vvIzovbvovbvkuIDnorDvvIzpg73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kuobvvJvkvaDmmK/miJHnlJ/lkb3nmoTmlK/mn7HvvIzmsqHkvaDmiJHml6Dms5XllL/lk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kvaDnmoTlv4Pku47mnKrlh4vosKLvvIzljbPkvb/liLDkuoblnZ/lopPvvIzkuZ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opHkuIrlvIDoirHvvIzlkJHkuJbnlYznu73mlL7miJHku6znmoTniLHvvIE1MjD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niLHliLDlpKnmmI/lnLDmmpfvvIzmtbfmnq/nn7Png4L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16L+H77yM6Ze56L+H77yM55av54uC6L+H77yM5Y205LuO5p2l5rKh5pyJ5ZCO5oKU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LaK5p2l6LaK56yD5a6a5Zyw55u45L+h77yM5aSp6ZW/5Zyw5LmF5Lmf5Li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S9oOaUueWPmOS4jeS6huW3sue7j+WPkeeUn+eahOS6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huaYr++8jOS9oOWPr+S7peiuqeWNs+WwhuWPkeeUn+eahOS6i+WEv+WPmO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CueOAgui/meS4gOi+iOWtkOWkquefreS6hu+8jOimgeWSjOaciei2o+eahOS6u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jwvcD48cD48ZW0+MjkuPC9lbT7pgYfliLDkvaDvvIzlnKjlkIjpgILnmoT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mgYvniLHvvIznu5PlqZrvvIznlJ/lrZDvvIzlnKjmuKnmmpbnmoTpmarkvLT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jgILov5nlsLHmmK/miJHopoHnmoTlubjnpo/vvIznqLPnqLPnmoT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6aOO5ZC56I2J5YS/57u/77yM6Zuo5ram6Iqx5YS/5byA77yb5Zyo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UyMCZyZHF1bzvnmoToioLml6Xph4zvvIzkvaDmiJHnmoTniLHmg4Xmr5TojYnmm7Tnu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oirHlvIDmm7Tnvo7vvIE8L3A+PHA+PGVtPjMxLjwvZW0+5LiA56eN576O6YWS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u05bCx6K6p5Lq65Zue5ZGz77yb5LiA56eN6Z+z5LmQ77yM5LiA5bCP5q615bCx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YaJ77yb5LiA56eN5pyL5Y+L77yM5LiA55u46K+G5bCx5rOo5a6a5LiA55Sf77yb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iA54ix5LqG5bCx5piv5LiA55Sf44CCNTIw5oiR54ix5L2g77yM54ix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77yBPC9wPjxwPjxlbT4zMi48L2VtPueIseS6uuaYr+WkqeS9v++8jOabv+S9oOaK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S4reeahOW/p+S8pO+8jOeIseS6uuaYr+mYs+WFie+8jOaKiuS9oOeahOS4lueVjO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DUyMOihqOeZveaXpe+8jOecn+aMmueahOelneemj+mAgee7meS9oO+8jOaEv+S9oO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6leeahOeIseaEj++8jOiuqeeUnOicnOeahOeIseaDheawuOi/nOmZquS8t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r4/lvZPnnIvliLDkvaAmbGRxdW875oSB55yJ5LiN5bGV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IkeeahOW/g+WwseS8muS4jeWuie+8m+avj+W9k+eci+WIsOS9oCZsZHF1bzvllpz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vIAmcmRxdW8777yM5oiR55qE5b+D5bCx5Lya5pm05aSp77yb5q+P5qyh5Li65L2g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g+aDiuiDhuaImCZyZHF1bzvvvIzmiJHkuZ/lv4PnlJjmg4XmhL8maGVsbGlwOy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A5YiH5Zug5L2g6ICM5Y+Y77yM5Zug5Li654ix5L2g5raM5Zyo5b+D6Ze0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NTIw5oiR54ix5L2g77yM55u05Yiw5rC46L+c77y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+8jOeugOeugOWNleWNleeahOS4ieS4quWtl++8jOS7o+ihqOS6huaIk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En+aDhe+8jOWboOS4uuacieS9oO+8jOaIkeWPmOW+l+W5uOemj+W/q+S5k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9oO+8jOaJgOS7peaEn+inieW+iOa4qeaalu+8jOWmguaenOimgeWcqOi/meS4iumd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acn+mZkO+8jOaIkeW4jOacm+aYr+awuOi/nO+8jOiuqeaIkeS7rOawuOi/n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emu+S4jeW8g++8jOiuqeaIkeS7rOawuOi/nOW5uOemj+W/q+S5kO+8j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+8jDUyMOaIkeeIseS9oOaXpe+8jOmAgee7meaIkeacgOeIseeahO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pgqPml7blgJnvvIzkvaDov5jlvojlubTovbvvvIzkurrkurrpg73or7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LnjrDlnKjvvIzmiJHmmK/nibnmhI/mnaXlkYror4nkvaDvvIzlr7nmiJHmnaX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nlvpfnjrDlnKjnmoTkvaDmr5TlubTovbvnmoTml7blgJnmm7Tnvo7jgILkuI7kvaD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pnaLosoznm7jmr5TvvIzmiJHmm7TniLHkvaDnjrDlnKjlpIflj5fmkafmrovnmoT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II8L3A+PHA+PGVtPjM2LjwvZW0+5LiA5pem5Zac5qyi5LiK6LCB77yM5bCx5Yir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5Y+q6KaB5q+P5aSp6IO96KeB5Yiw5aW577yM5bCx5bey57uP6KeJ5b6X5b6I5bq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Ny48L2VtPueJteaJi+e6ouWwmO+8jOWygeaciOa1gei1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ebuOWOruWuiO+8jOaEv+eZveWktOawuOS5heOAgjwvcD48cD48ZW0+Mzg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niLHkvaDvvIHlm7rnhLbkvaDml6Dms5XpoobkvJrliLDmiJHnmoTnnJ/lv4P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v4PkuK3vvIzkvaDmmK/msLjov5znmoTni6zkuIDnmoTniLHkurrvvIHmiJ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rabkvJrlv5jkuoboh6rlt7HvvIzljbTml6Dms5Xlv5jorrDkvaD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GK5byA54ix5oOF55qE55S75Y2377yM5o+P57uY552A5rWq5ryr77yM5byA5Z6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5qE5rKD5Zyf77yM5pKt56eN552A55Sc6Jyc77yM5YaZ5LiL55yf6K+a55qE5oGL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K+0552A55yf6K+a77yMNTIw5oiR54ix5L2g77yM5oS/5pC65L2g5omL5Yiw55m9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5Sf5LiA5LiW55qE5bm456aP77yM5oiR54ix5L2g77yB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rei/h+S6huaJjeefpemBk++8jOeUn+a0u+W6lOW9k+W+rueske+8jOeskei/h+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eUn+a0u+S4rei/mOacieeUnOeUnOeahOeIse+8jOaBi+i/h+S6hu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9oOaYr+aIkeeahOWUr+S4gOOAgjwvcD48cD48ZW0+NDEuPC9lbT7miJHpgZPlh7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I3or63vvIzmiJHkuI3or63kuLrkuobmiJHpgZPlh7rvvJvmiJHotbDlvID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57mnaXvvIzmiJHlm57mnaXkuLrkuobmiJHotbDlvIDjgILnnJ/msLTmnKzlupTml6D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nnJ/mg4XmiY3lupTml6Dor63jgII8L3A+PHA+PGVtPjQyLjwvZW0+5bCG5b+D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Y+q6aOO562d77yM55S75ruh5b+r5LmQ77yM55So5oOF5Lid57O75L2P77yM5Zyo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m95pel5pS+6aOe5Yiw54ix55qE5aSp56m677yM5Li65b+D54ix55qE5Lq65bim5Y67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oOF5oSP77yM5rex5rex55qE56Wd56aP44CC5oS/5L2g54ix5b6X5pu0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IkeW4jOacm+aciemCo+S5iOS4gOS4quS6uu+8jOaKiu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oOazleaXoOWkqeOAgjwvcD48cD48ZW0+NDQuPC9lbT7liLDnjrDlnKjpg73msq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oajnmb3vvIznnJ/msonlvpfkvY/msJTvvIE8L3A+PHA+PGVtPjQ1LjwvZW0+54ix5LiK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oiQ5Yqf5LiN6IiN5LiN5byD77yb54ix5LiK55yf6K+a77yM5Y+L5oOF5b2i5b2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b54ix5LiK5LuY5Ye677yM55Sf5rS75b+r5LmQ55Sc6Jyc44CCNTIw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yA5b+D5peg5Lq66IO95q+U77yM5bm456aP5aSp5LiL56ys5Li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mguaenOS9oOaYr+S4gOeJh+WPtuWtkO+8jOaIkeaEv+WBmuS4gOe8le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KiuS9oOmjmOi1t++8jOmjmOWIsOS9oOaDs+WOu+eahOS7u+S9leWcsOaWueOAgu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S8muWcqOS9oOi6q+aXge+8jOmZquS8tOS9oOebtOWIsOWcsOiAgeWkqeiNk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S9oOebtOWIsOa1t+aer+efs+eDguOAgjUyMO+8jOaIke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kvaDmgLvmmK/og73orqnmiJHluKbnnYDmr4/lpKnnmoTmmZrlronvvIzmior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mnIDmhJ/liqjjgII8L3A+PHA+PGVtPjQ4LjwvZW0+6ICB5YWs77yM5oiR5Lus6K+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aB5omn5a2Q5LmL5omL77yM5LiO5a2Q5YGV6ICB55qE77yM5oiR55u45L+h5oiR5Lus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76O5ruh5bm456aP55qE6L+H5a6M5q+P5LiA5aSp44CCNTIw5p2l5Li05LmL6Zm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R5L2g6KGo55m977yM5LuK5ZCO5peg6K666LSr56m36L+Y5piv5a+M6KOV55a+55e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l5bq35oiR6YO95Lya5LiA55Sf5LiA5LiW54ix552A5L2g77yM54ix5L2g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C46L+c5LiN5YiG56a777yBPC9wPjxwPjxlbT40OS48L2VtPuaDheS6uuiK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WBmuS4gOadoemxvO+8jOS7u+S9oOe6oueDp+OAgeeZveeFruOAgea4heiSu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6uuWcqOS9oOa4qeaflOeahOiDg+mHjOOAgjwvcD48cD48ZW0+NTAuPC9lbT7niLH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roDljZXljZXvvIzkvYbkuI3og73pmo/pmo/kvr/kvr/vvIzomb3nhLbmiJHnmoTlvq7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u5nku7vkvZXkurrvvIzkvYbmiJHnmoTlv4Plj6rnu5nkvaD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y5paw5LiA6KeB6ZKf5oOF77yM5pyf5b6F5LqG5aW95LmF77yb5LiA5oq5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5LqG54m15omL77yb5LiA5Liq5oul5oqx77yM5rOo5a6a5LqG55u45a6I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+D5aOw77yM5LuK5pel6K+05Ye65Y+j77yMNTIw5oiR54ix5L2g77yM55m95aS05YG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Yiw5aSp6ZW/5Zyw5LmF77yBPC9wPjxwPjxlbT41Mi48L2VtPuaDheS6uuiKg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1tue0p+e7meS9oOmXruWjsOWlve+8jOaEv+S9oOWlveS6i+S4jemXtOaWre+8jO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6q+i+ueadpeWbtOe7le+8jOe+juWls+i3r+S4iuWqmuecvOaKm++8jOWvueS9oOWmqeWq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+nueske+8jOW5uOemj+Wnu+e8mOecn+e+juWmme+8jOS8tOS9oOW5uOemj+ebtOWI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MuPC9lbT7lpJzpmJHljaflkKzpo47lkLnpm6jvvIzpk4Hpqaz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DmsrPkuZ/mmK/kvaDjgII8L3A+PHA+PGVtPjU0LjwvZW0+576O5aWz77yM5oiR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LmF5ZWm77yM5bCx5piv5LiN55+l6YGT5oCO5LmI6KGo55m944CC5oiR57+75p2l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oCd5p2l5oOz5Y6777yM5pyA57uI5oOz5Yiw5LiA5Liq5aSn6IOG55qE5Yqe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L+Y6JmP5L2g55qE5b+D77yM6K6p5L2g54ix5LiK5oiR44CC54ix5LiK5LqG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S7iuWkqeaYrzUyMOihqOeZveaXpe+8jOWmguaenOS4iuiL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tmOWcqO+8jOaIkeeliOaxguWug+i1kOe7meaIkeS4ieWPquaJi++8jOaIkeS4g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ouS5n+S4jeWBt++8jOaIkeimgeS4gOaJi+aRiuW8gO+8jOS4gOaJi+WJquWIgO+8jO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oeaLs+OAguaYr+eahO+8jOaIkeeIseS9oO+8gTwvcD48cD48ZW0+NTY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r7TmiJHmmK/kuJbnlYzkuIrmnIDniLHkvaDnmoTkurrvvIzkvYbmiJHmlaLor7T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nlKjlv4PniLHnmoTkurrjgII8L3A+PHA+PGVtPjU3LjwvZW0+5b+D5bmz5rWq6Z2Z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omL77yM5ZSx5ZON5rWq5ryr55qE5oOF5q2M77yM6Lez6LW35rip5p+U55q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5b+D5Lit55qE5b+r5LmQ5peg5rOV6KiA6K+077yM55y85Lit55qE5bm456aP54ag5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4OB44CC55m96JuH6K645LuZ5Y+q5piv5Lyg6K+077yM5oiR5a+55L2g55qE5b+D5oSP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aF6L+H44CCNTIw5oiR54ix5L2g77yM5oiR55So5oiR55qE5LiA55Sf5a6e546w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C48L2VtPuaDs+S9oO+8jOaYr+aIkeeahOeUn+a0u+S5oOaDr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+8jOaYr+aIkeeahOedoeWJjeW/g+aEv++8m+eIseS9oO+8jOaYr+aIkeeahOW/g+eU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+8m+WotuS9oO+8jOaYr+aIkeeahOacgOWkp+acn+ebvOOAguS7iuWkqTUyMO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jsOivtO+8mjUyMO+8jOaIkeeIseS9oO+8gTwvcD48cD48ZW0+NTkuPC9lbT7mg4X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pm6jokpnokpnvvIzkvaDmmK/miJHogprph4zkuIDmnaHomavvvIzmiJHmg7P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mh4LvvIzkuIDliIflsL3lnKjkuI3oqIDkuK3vvIHlrp3otJ3vvIzmg4X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wLjwvZW0+5b6I5oOz5oqK5L2g5LuO5oiR55qE6K6w5b+G5Lit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Y206ICB5piv6Lqr5LiN56aB5bex5Zyw5oOz6LW35L2g77ya5Zyo5qKm5Lit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q+P5Yi777yM5Zyo6YaS5pe255qE5YiG5YiG56eS56eS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soeaIkOmVv+WPquS4uuS4gOasoembtuiQve+8jOWUr+acieaXp+aXpeWtkOW4p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5uOemj+OAgjwvcD48cD48ZW0+NjIuPC9lbT7npZ3kvaDlv6vkuZDvvIHmg7Pkva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nJ3mmq7mmq7vvJvmg7PkvaDvvJrkupHotbfpm77mlaPvvJvmg7PkvaDvvJroirHliY3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Jvmg7PkvaDvvJrnnLzlupXlv4PlpLTvvJvmg7PkvaDvvJrku4rnlJ/mnaXkuJ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6ZmI5aic5LiA5Y2D5qyh6L2u5Zue77yM5Lmf5LiN6IO95oqK5L2g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b5LiA5LiH6YeM5ryC5rOK77yM5Lmf5LiN6IO96K6p5L2g5aSx6JC944CC5Lq65rW3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96ZiU77yM5oOf5oGQ5LiN5Y+K77yM54ix5bCx5Y+Y6LmJ6LeO44CCNTIw77yM572R57uc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6YKA5L2g5YWx5oiR6LCx5YaZ5LiA56+H5YWz5LqO54ix55qE5Lyg6K+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S9oOaYr+aIkeWvu+inheWNg+W5tOeahOemj+aYn++8jOaci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uuS6i+mhuu+8jOacieS9oO+8jOaIkeW/g+S5kOS6i+S5kOOAguWPquimg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wseS8muW5uOemj++8jOmCo+mil+WGsOWwgeeahOW/g++8jOazm+i1t+S6huaaluaa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jOWmguaipueahOeIse+8jOedoeS5n+aWkeaWk++8jOmGkuS5n+a1qua8q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S9oO+8jOW/g+Wwsea4qeaaluOAgjUyMO+8jOeIseS9oOawuOS4jeWP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j6ropoHkvaDkuIDnm7TlnKjmiJHouqvovrnvvIzml6DorrrnqpflpJ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mnInlpJrlpKfvvIzmiJHpg73kuI3mgJXvvIzmiJHkvJrnlKjlsL3miYDmnInnmoT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rvmi6XmirHkvaDjgII8L3A+PHA+PGVtPjY2LjwvZW0+6K6w5b+G55qE6ZSB56aB6ZSi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5qE6KGo5oOF77yM57yF5oCA5piv5LiA56eN572q44CCPC9wPjxwPjxlbT42N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S5heS6hu+8jOWIq+ivtOaLp+eTtuebluS6hu+8jOa2iOmYsuagk+aIkemDveiDveaL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jguPC9lbT41MjDvvIzmiJHniLHkvaDvvIzmiorlv4Plo7DvvIz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IzpgYfkuIrkvaDvvIzmgYvkuIrkvaDvvIzniLHkuIrkvaDvvIzkuI3lkI7mgp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kvaDvvIzlv6vkuZDpmo/vvIzlgaXlurfkvLTvvIzlubjnpo/nvKDvvIz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ojlrZDvvIzkuI3mlLnlj5jvvIE8L3A+PHA+PGVtPjY5LjwvZW0+5L2g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6I6YeN6KaB77yM5bCx5piv5LiN566h5L2g5pyJ5aSaJmxkcXVvO+mHjSZyZHF1b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8mbGRxdW876KaBJnJkcXVvO++8m+S9oOWcqOaIkeW/g+mHjOW+iOmZqeimg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uoeeIseS9oOacieWkp+mjjiZsZHF1bzvpmakmcmRxdW8777yM5oiR5LmfJmxkcXVvO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yZHF1bzvjgII1MjDlm6DkuLrmiJHniLHkvaDvvIzmiYDku6XpnIDopo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L2g55qE5bm456aP77yM5oiR5p2l5bu6562R77yM5L2g55qE57OK5r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5byl6KGl77yM5L2g55qE6LSq5Zu+77yM5oiR5p2l5ruh6Laz77yM5L2g55qE5Lu7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6K6p5q2l77yM54ix5L2g77yM6Z2e5oiR6I6r5bGe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i3r+acieS9oO+8jOaWueiDveS8vOmUpuOAguW4jOacm+aIkeWcqOacquadp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HjO+8jOmDveiiq+W5uOemj+WSjOS9oOWbtOe7leOAgjwvcD48cD48ZW0+N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nrYnkvaDnu5nmiJHnqb/kuIrnmb3lqZrnurHvvIznibXnnYDmiJHnmoTmiYvotbD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pLzmrr/loILnmoTpgqPkuIDlpKnjgII8L3A+PHA+PGVtPjczLjwvZW0+5L2g5Lu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LWw6L+H55qE5pe25YCZ77yM5Y+v5LiN5Y+v5Lul5LiN6KaB5YyG5YyG77yM5Y+25a2Q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L2g55qE5Y+R5LiK5LqG77yM5Y+v5LiN5Y+v5Lul6K6p5oiR5pu/5L2g5Y+W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ouC6L+H5L2g55qE6aOO77yM5Y+v5LiN5Y+v5Lul5YCf5oiR5Lqb5rCU5oGv77yM5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F5L2g55qE5ZGz6YGT77yMJmxkcXVvOzUyMCZyZHF1bzv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5oiR54ix5L2g77yM54ix5bCx5aSn6IOG5ZGK6K+J5L2g77ya54ix5L2g5piv6L+Z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LqG77yM55a85L2g5piv6L+Z6L6I5a2Q5LiN5o2i5LqG77yB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keeahOS6uuW3sue7j+i/q+S4jeWPiuW+heWcsOaJvuS6uuWwhuWwseS6hu+8jOW4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7jeeEtuWdmuaMgeWOn+WIme+8jOe7p+e7reWNlei6q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vaDvvIzljbTopoHml6DmrLLml6DmsYLvvIzlpb3pmr7vvIHniLHkvaDvvIzljbT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gbfmkbjmkbjvvIzlpb3ntK/vvIHniLHkvaDvvIzljbTorqnoh6rlt7Hlv4Pnoo7vvI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vIHkvYbnq5/nhLblv4PnlJjmg4XmhL/vvIzlpb3lgrvvvIE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6K6w6YKj5LiA5L2O5aS055qE5rip5p+U77yM5aap5aqa5Yqo5Lq65piv5L2g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iH576e77yM54K554K55oCd5b+16JCm57uV5Zyo5b+D5aS077yM5oyl5LiN5Y6754i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C5aWP44CC54m1552A5p+U5oOF77yM5Ly0552A5YWz5oCA77yM5Y+q5oOz5LiA5ou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77yM5LiA55u06LWw77yM5Yiw55m95aS077yBNTIw77yM5oiR54ix5L2g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yw5LmF77yBPC9wPjxwPjxlbT43OC48L2VtPuS6pOW+gOmXtO+8jOaDheaEj+e7t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k+iht+iCoOS4h+ivreWNg+OAgjwvcD48cD48ZW0+NzkuPC9lbT7opb/mlrnmg4Xkurr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lpzmrKLmg4XmkLrmiYvnlJzonJzmtarmvKvvvJvkuIPlpJXmg4XkurroioL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g4XmtZPmtZPmuKnppqjpmarkvLTvvJvmr4/kuKrmg4XkurroioLvvIzorqnnnJ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gY3luIPkurrpl7TjgII1MjDnvZHnu5zmg4XkurroioLvvIzli4fmlaLov73msYLmiY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mlLbojrfllpzmrKLmg4Xnvo7mu6HjgII8L3A+PHA+PGVtPjgwLjwvZW0+NTIw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6p5oiR5Lus55qE54ix5aSp6ZW/5Zyw5LmF44CCPC9wPjxwPjxlbT44MS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ivl+evh+WPquS4uuS9oOivteivu++8jOeUnOicnOeahOS5kOeroOWPquS4uuS9o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ke+8jOWKqOS6uueahOaDheivneWPquS4uuS9oOivieivtO+8jOecn+ivmueahOWWnOaso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quS4uuS9oOWuiOWAme+8jDUyMOaIkeWWnOasouS9oO+8jOaIkeWWnOasouS9oO+8jOaE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S9oOaJk+mAoOS4gOS4luW5uOemj++8gTwvcD48cD48ZW0+ODIuPC9lbT7llpzmr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pKnpg73lvojkuI3plJnvvIzmsqHmnInkvaDnmoTmr4/kuIDlpKnpg73lvoj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gzLjwvZW0+54ix5L2g77yM6JeP5Zyo5oiR5b+D6YeM77yM5pq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77yBPC9wPjxwPjxlbT44NC48L2VtPuaKiueIsembhue7k+aIkOWPpe+8jOWtl+mH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tOaYr+S9oOeahOaooeagt++8m+aIkeaKiuaDheaUvumjnuiTneWkqe+8jOWkqemrmO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eIseeahOWuo+iogO+8m+aIkeaKiuW/g+WGsOWwgeS/neWtmO+8jOetieW+heS4je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neW/teaUueWPmOOAgiZsZHF1bzs1MjAmcmRxdW875pel77yM6K+05aOw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jUyMO+8jOaIkeeIseS9oO+8jOeIseaEj+e7tee7teS7iueUn+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YuPC9lbT7nibXnnYDkvaDnmoTmiYvvvIzmmK/lubjnpo/nmoTvvJvm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ogqnvvIzmmK/nlJzonJznmoTvvJvlkLvnnYDkvaDnmoTllIfvvIzmmK/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mnJvnnYDkvaDnmoTnnLzvvIzmmK/nnJ/or5rnmoTvvJvlr7nnnYDkvaDnmoT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K/kuIDnmoTjgILkurLniLHnmoTvvIzmiJHniLHkvaDvvIE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77yM5Y+q5pyJMjUw5Lya5oqK6L+Z5pel5a2Q5b2T6IqC5pel5p2l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eIseaIke+8jOWwseaKiuaJi+e7meaIke+8jCZsZHF1bzvmiaflrZDkuYv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uYvlgZXogIEmcmRxdW8777yb54ix5oiR77yM5bCx5oqK5b+D57uZ5oiR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g+W/g+ebuOWNsO+8jOS4jeemu+S4jeW8gyZyZHF1bzvvvJvniLHmiJHvvIzlsLHmior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u5nmiJHvvIwmbGRxdW876aOO6Zuo5LiO5YWx77yM5oKy5Lyk5YWx5ouFJnJkcXVvO++8m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IkeeIseS9oO+8jOaIkeimgeaKiuS4lueVjOS4iuaJgOacieW5uOemj+W/q+S5k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qeS9oOecvOecuOeci+WIsOeahOmDveaYr+aYpeWkqeawuOaBkueahOeskeWu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kuPC9lbT7miJHmhL/mmK/kuIDmnZ/ngb/ng4LnmoToirHvvIznu73mlL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Xnu4/nmoTot6/ml4HvvJvmiJHmhL/mmK/kuIDlsL7mt7HmtbfmvZzmsLTnmoTpsb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uLjlnKjkvaDlv4PngbXnmoTmtbfmtIvvvJvmiJHmhL/mmK/kuIDpopflpJznqbrlub3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vvIzpl6rng4HlnKjkvaDnhp/nnaHnmoTmnpXml4HjgII1MjDmg4Xkurr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wLjwvZW0+5oOz5L2g5a6e5Zyo5piv5aSq57Sv77yM5pu+54us6Ie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d6YaJ77yb55Sf5rS75b+Z56KM5b6I55ay5oOr77yM55yf5oOz5bmz6Z2Z5Zyw6YWj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LiA5Liq5Lq655yf5piv6Zq+77yM5LiN5b+F6K6h6L6D6ZSZ5LiO5a+577yb56We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qb5rWu5LqR77yM5Y+q5pyJNTIw5oiR54ix5L2g77yM6L+Z5omN5piv5oiR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qT6KiA77yBPC9wPjxwPjxlbT45MS48L2VtPuaIkeS4jeaEv+aEj+eIseS7lu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+8jOWboOS4uuaIkeaDs+imgeeIseS7lueUn+eUn+S4luS4luOAgjwvcD48cD48ZW0+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oiJ7lp7/mmK/ku5nmsaDnoqfpmIHnlLvnrLrnmoTkuLDmtqblppblq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vLzkuIDpmLXmmajpo47muIXniL3kuobmiJHorqnkvaDnrYnmiJHljYrkuJbmtZHmtY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hJHvvIzkvaDkuYnml6Dlj43pob7lnLDmipXlhaXmiJHkvZnmuKnmnKrlsL3nmoTmgID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muIXphpLlnLDorrDlvpfmiJHku6zmnKrmnaXnmoTmoIjpgZPvvIw1MjD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iLHlsLHmmK/kuI7kvaDlkJHnnYDml6LlrprnmoTlubjnpo/nm67moIflpZTot5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zLjwvZW0+5pyA54ix55qE77yM5piv6KaB5pS+5Zyo6Lqr6L65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5b+155qE44CCPC9wPjxwPjxlbT45NC48L2VtPuS9oOeci+WIsOeahO+8jOWwseaYr+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Ike+8geS4gOenjeawuOaXoOatouWwveeahOaEn+WKqO+8geaEn+WKqOi/meS4lu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4juaIkei/meacgOe+jueahOWtmOWcqO+8gTwvcD48cD48ZW0+OTUuPC9lbT7miJH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vvIzlj6ropoHkvaDmhL/mhI/vvIzmnKrmnaXnmoTot6/lho3pmr7otbDmiJHpg73mhL/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kuIDotbfotbDjgII8L3A+PHA+PGVtPjk2LjwvZW0+5pyJ5LiA56eN54ix6K6p5Lq65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+D5Yqo77yM5pyJ5LiA56eN54ix6K6p5Lq65aWL6LW355u06L+977yM5pyJ5LiA56e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b+r5LmQ5bm456aP77yMNTIw5oiR5oOz5ZGK6K+J5L2g77yM6L+Y5pyJ5LiA56e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rC45LiN5pS+5byD77yM6K6p5Lq66Zq+5Lul5Ymy6IiN77yM6K6p5Lq65peg5rOV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6K6p5oiR54ix5L2g77yM6K6p6L+Z5Lu954ix6L2w6L2w54OI54OI77yM5aSp6I2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PjxlbT45Ny48L2VtPuS4jeiDveingemdoueahOaXtuWAme+8jOS7luS7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aAneW/teOAguWPr+aYr+S4gOaXpuiDveWkn+ingemdou+8jOS4gOaXpuWGjei1s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S7luS7rOWPiOS8muS6kuebuOaKmOejqOOAgjwvcD48cD48ZW0+OTguPC9lbT7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kozkvaDnm7jor4bku6XmnaXvvIzmiJHlubPpnZnnmoTlv4PmuZblho3kuZ/ml6Dms5X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uobjgILkvaDnmoToirPlp7/vvIzkvaDnmoTkuL3lvbHvvIzkvaDnmoTnrJHpnaXvvIz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r7ku6Xlv5jmgIDvvIzmiJHlt7LooqvkvaDnvo7lppnnmoTpo47lp7/mt7Hmt7HlkLjlv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5LjwvZW0+5LuK5aSpNTIw77yM6KGo55m95oiR55qE54ix77ya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F5r6I5piO5Lqu55qE55y45a2Q77yM5oiR54ix5L2g56yR5aaC5pil6Iqx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5rip5p+U5ai06Z2Z55qE5q2l5a2Q77yM5oiR54ix5L2g5Lu75oCn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n5a2Q44CC5Lqy54ix55qE77yM6K6p5oiR5a6g5L2g5LiA6L6I5a2Q77yM55a8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4ix5L2g5LiA6L6I5a2Q77yBPC9wPjxwPjxlbT4xMDAuPC9lbT7mhL/mnK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pb3ml7blhYnpg73mnInkvaDnm7jkvLTvvIzmhL/mg4Xor53nu4jmnInku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kuI3lnKjlraTni6zjgII8L3A+PHA+PGVtPjEwMS48L2VtPuecn+W/g+S4uuS9o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Gie+8jOatpOeUn+eLrOeIseS9oOeahOe+ju+8m+aEv+aEj+S4uuS9oOiAjOmrmOmjn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veeIseaDheWlvea7i+WRs++8m+aEv+aEj+S4uuS9oOiAjOWKs+e0r++8jOS4jeaEv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eWsuaDq++8m+ecn+W/g+S4uuS9oOiAjOWli+aWl++8jOWPquWboOatpOeUn+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UyMOaIkeeIseS9oO+8jOS6sueIseeahO+8jOaIkeeIseS9oOOAgjwvcD48cD48ZW0+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6Z2S5qKF56u56ams77yM5Yiw56ul6aKc55m95Y+R77yM5LuO55u46YGH55u4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bKB5pyI5rKJ5reA77yM6LWw6L+H57q357q35omw5omw77yM57uP5Y6G5bmz5reh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A55Sf5Y+q5a+55L2g6K+077yaJmxkcXVvOzUyMCZyZHF1bz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y48L2VtPuaDs+S9oOWunuWcqOWkque0r++8jOabvueLrOiHquS4uuS9oOWWnemGie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/meeijOW+iOeWsuaDq++8jOecn+aDs+W5s+mdmeeahOmFo+edoe+8m+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mavu+8jOS4jeW/heiuoei+g+mUmeWvue+8m+elnumprOmDveaYr+a1ruS6ke+8jDUy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i/meWwseaYr+aIkeWvueS9oOeahOiqk+iogO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ODg3dGs0Y2d0b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g4N3RrNGNndGw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DCDFA099517104EF60902E21A744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