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52A9D9A6DFF88534700C00BDCC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2A9D9A6DFF88534700C00BDCC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6Ze05rGh5rGh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cqOW8gOi/h+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edgOWlveWkmuWlveWkmueahOaIkeeIse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S5i+mVv++8jOS9leaWueW+rueRle+8jOS4reW/g+iXj+S5i++8jOS9leaXpeW/m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cqOS9oOWQrOS4jeingeeahOWcsOaWueiv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cieaEn+inie+8nzwvcD48cD48ZW0+NC48L2VtPuS6sueIseeah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Ev+S9oOW/q+S5kOavj+S4gOWIhuOAgeavj+S4gOe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aXtuWFieiNj+iLku+8jOaIkeWNtOeIseS9oO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vj+S4gOS4quacieS9oOWjsOebuOS8tOeahOWknO+8jOS4jeWGje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Gt+a4heOAgjwvcD48cD48ZW0+Ny48L2VtPuS9oOaYr+W5tOWwkeeahOaso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Akui/h+adpe+8jOi/mOaYr+S9oOOAgjwvcD48cD48ZW0+OC48L2VtP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8muibgOeJmeOAgjwvcD48cD48ZW0+OS48L2VtPua1geW5tOOAgeiwgeWLvuW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kj++8jOaIkeS7rOeahOabvue7j++8jOaYr+WQpuS+neWt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l6nlsLHllpzmrKLkvaDkuobvvIzlj6rmmK/miJHoh6rlt7H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ir55qx55yJ77yM5oiR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i/meS4gOeUn++8jOWPr+S7peW/q+S5kOWwseWIq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nnIvnmoTnmq7lm4rljYPnr4fkuIDlvovvvIzmnInotqP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fph4zmjJHkuIDjgII8L3A+PHA+PGVtPjE0LjwvZW0+5L2g5piv5LuA5LmI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6aOe5Yiw5oiR5b+D6YeM44CCPC9wPjxwPjxlbT4xNS48L2VtPueIse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ejeWQiO+8jOaflOaDheaXoOmZkOOAgjwvcD48cD48ZW0+MTYuPC9lbT7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KbpqazvvIzlpJXpmLPopb/kuIvvvIzmlq3ogqDkurrlnKjnrYnkvaDnlLX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d5pqu5LiO5bm05bKB5YWx5b6A77yM54S25ZCO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ez5aSp5YWJ44CCPC9wPjxwPjxlbT4xOC48L2VtPuaIkeW/g+S8vOejkOe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buOW/mO+8gTwvcD48cD48ZW0+MTkuPC9lbT7lk63lpJ/kuoblsLHmk6bmk6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rJHlkKfvvIzmr5Xnq5/msqHkurrkvJrlv4Pnlrz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5bm05Y+I5LiA5bm044CCPC9wPjxwPjxlbT4yMS48L2VtPuaIk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IkOS4uueahO+8jOWIq+aIkOS4uuS7luS7rOaJgOW4jOac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vojllpzmrKLkvaDvvIzlsLHlg4/lk6rlkJLnmoTlpKfmi5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IzLjwvZW0+5oiR5LiN5piv5oiR77yM5L2g6L2s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uP5bee6YeM55qE5LiN5piv5oiR44CCPC9wPjxwPjxlbT4yNC48L2VtPuS9oO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WbnuecuO+8jOaIkeWNtOWni+e7iOWcqOWvue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nrZHpuYrmoaXvvIzkuLrkvaDlrojlg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ic5Y2X6KW/5YyX77yM6IOc6L+H5LiA5YiH6IuN5bGx5rO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WSjOS9oOWWnemFkuaYr+WBh+eahO+8jOaDs+mGi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JjeaYr+ecn+eahOOAgjwvcD48cD48ZW0+MjguPC9lbT7ku47miJHnspfnsp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pqjlubLmiYDmnInnmoTmuKnmn5TvvIzmgonmlbDlpYnnjK7kuI7kvaDvvIzku4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I5LjwvZW0+5aSr5ZSx5aaH6ZqP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S4juS9oOebuOefpeebuOeIse+8jOatp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e7neS4jemAgOWHj+OAgjwvcD48cD48ZW0+MzEuPC9lbT7miJHniLH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nKjkuIDotbfjgII8L3A+PHA+PGVtPjMyLjwvZW0+54ix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5py65Zy6562J5LiA6ImY6Ii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Bh+ingeS9oOW8gOWni++8jOaIkeaJjeWPkeeOsO+8jOaYjuWkqeWSjOaDiuWWn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HjeimgeOAgjwvcD48cD48ZW0+MzQuPC9lbT7np4vml6XnmoTok53lpK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oqblubvjgII8L3A+PHA+PGVtPjM1LjwvZW0+5L2g5piv55+l6YGT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Y+I5L2V5q2i5piv5LiA54K554K5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An+S9oOS4gOeUn+ivtOivne+8jOWPr+S7peWQl++8n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HkuI3lvIPkuI3oiI3jgII8L3A+PHA+PGVtPjM4LjwvZW0+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aOO6LWw5LqG5YWr55m+5Y2D6YeM77yM5LiN6Zeu5b2S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u+S8muacieS4gOS4quS6uu+8jOi3qOi/h+WNg+WxseS4h+aw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jOiuqeS9oOWGjeasoeebuOS/oeeIse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kvaDkvY/miJHlrrbpmpTlo4HlkKfvvIzkuI7miJHpnZLmooXnq7n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6DnjJzjgII8L3A+PHA+PGVtPjQxLjwvZW0+5aaC5p6c5Y+v5Lul77yM6K6p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oiR5Lya55yL552A5L2g5aSx55y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/h+iKseS4m++8jOaHkuW+l+WbnuWktOeci+S4gOec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rYzph4zllLHnmoTmmK/osIHvvIzmiJHlkKzlvpflhaj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Ga5oiR5a+56LGh5aW95LiN5aW977yM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2g5a+56LGh44CCPC9wPjxwPjxlbT40NS48L2VtPuavj+Wkqe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QjeWtl+OAgjwvcD48cD48ZW0+NDYuPC9lbT7lsJHlkozliKvnmoTlpbPlranlrZ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ZrkuIrml6nngrnnnaHop4nliKvnhqzlpJ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oy66IKk5rWF55qE77yM5bCx55yL5LiK5LqG6L+Z5LmI5aW955y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uOWkmuiJr+i+sOe+juaZr++8jOimgeWSj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Ou+iAveivr+OAgjwvcD48cD48ZW0+NDkuPC9lbT7miJHku47mnaX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nLDor4Tku7fkvaDvvIzlm6DkuLrmiJHnmoTnoa7vvIzotoXnuqfotoXnuq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Y+q5oOz6KaB77yM566A5Y2V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5L+h5Lu777yM55yL5b6X6KeB55qE5Zyo5Lm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S9oOiAheeUnO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opoHooYzotbDmsZ/muZbnmoTvvIzkvYbnnIvop4HkvaDmiJHop4nlvp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zkuIDlgZzjgII8L3A+PHA+PGVtPjUzLjwvZW0+5bCP5ZOl5ZOl5L2g55CG55CG5oiR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uumBh+S4gOS6uuWFpee6ouWwmO+8jOS6uuWOu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atpOi6q+S4jeeVmeWwmOOAgjwvcD48cD48ZW0+NTUuPC9lbT7kuI3nrqH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JHlubPlurjvvIzmiJHmgLvop4nlvpflr7nkvaDnmoTniLH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5oiR5oOz5L2g5oOz55qE77yM6L+e57ut5o2i5LqGNeadoe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OOAgjwvcD48cD48ZW0+NTcuPC9lbT7miJHmi5Lnu53kuoblpb3lpJrlvILmgK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kvaDlgZrmiJHlr7nosaHjgII8L3A+PHA+PGVtPjU4LjwvZW0+54ix5oO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15oqk5L2g44CCPC9wPjxwPjxlbT41OS48L2VtPuS4jeeuoee7k+Wxg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jeWFgeiuuOS9oOeahOa2iOWkse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nKjliLvliLvokIzlj5HvvIzlj6rkuLrkvaDnlZnmgY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a6I5Zyo5Y6f5Zyw77yM5LiN5Li6562J5L2g77yM5Y+q5piv562J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i48L2VtPuWdjuWdt+iNhuajmO+8jOacieaIkeWSjO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LheOAgjwvcD48cD48ZW0+NjMuPC9lbT7mnInkvaDlrZjlnKjnmoTlhYnpm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pg73mnInlpb3nu5PlsYDjgII8L3A+PHA+PGVtPjY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ix55qE5Lq65LiN5aSa77yM6ICM5L2g5piv5LuF5pyJ55qE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OS6ruWdoOWFpeS4jeingeW6leeahOays++8jOaYn+aYn+Weguec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adpeiIuOOAgjwvcD48cD48ZW0+NjYuPC9lbT7niLHkvaDmmK/ljbHpmanml7b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jgII8L3A+PHA+PGVtPjY3LjwvZW0+5pqW5pqW55qE77yM5oiR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f6KeJ44CCPC9wPjxwPjxlbT42OC48L2VtPuWmguaen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aXoOaJgOacieOAgjwvcD48cD48ZW0+NjkuPC9lbT7mr4/mrKHkuID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nq4vliLvmiorkvaDmirHov4fmnaXkurLlkL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GC5aSp6ZW/5Zyw5LmF55qE576O5pmv77yM5oiR5Y+q6KaB55Sf55Sf5Li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pyJ5L2g77yBPC9wPjxwPjxlbT43MS48L2VtPuS7iueUn+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W5uOi/kOeahOe8mOWIhuOAgjwvcD48cD48ZW0+NzIuPC9lbT7ov57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g73miJDkuobkvovooYzlhazkuovov5jluKbnnYD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Km5LiO5qKm55u457qm77yM6J6N6L+b5ZSv576O55qE54i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bvOS9oO+8jOWcqOavj+S4gOasoeaDs+S9oO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fkurrov73mnIjvvIzmiJHlj6rlnKjljYHkupTml7b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II8L3A+PHA+PGVtPjc2LjwvZW0+5oiR5oS/5oSP5Li65LqG5L2g77yM6IOM5Y+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llOaciOWksei0peS6hu+8jOaIkeaVheaE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cqOS6uumXtOe7p+e7reWWnOasouS9o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grnkuq7lv4Pnga/vvIzkuIDnlJ/kuIDkuJ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ul5oqx77yM5LiA5Lu955CG6Kej77yM6Jm954S257y65LmP5rWq5ry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5yf55yf5YiH5YiH55qE54ix44CCPC9wPjxwPjxlbT44MC48L2VtPuS4j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S6uu+8jOaDs+WBmuS9oOS9meeUn+aVheS6i+mH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kuI3mmK/mnIDlpb3nmoTvvIzkvYbmmK/op4HpnaLlkI7vvIzkvaD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jgII8L3A+PHA+PGVtPjgyLjwvZW0+54ix5L2g5rKh5pyJ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J55m+5YWt5Y2B5LqU5aSp44CCPC9wPjxwPjxlbT44My48L2VtPu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aKiuS9oOW/mOaOie+8jOWwseWDj+S7juacquiupOivhui/h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vazovazovazvvIzovazliLDkvaDvvIznibXmiYvlsLH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msLjov5zkuI3liIbnprvvvIE8L3A+PHA+PGVtPjg1LjwvZW0+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pyJ5pWF5LqL5Y+v5Lul6K+044CCPC9wPjxwPjxlbT44Ni48L2VtP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Dn+aIkeWlveebtO+8jOmVv+ays+iQveaXpeS9oOacgOWc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rZ3mnInpo47vvIzmtbfosZrmnInmtbfvvIzkvaDov5jmnIn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vdWR0cWY5M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3VkdHFmOT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2A9D9A6DFF88534700C00BDCC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