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37ABD7054DDCECFD516D2C5938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37ABD7054DDCECFD516D2C5938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Yqo5ryr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8mumjnueahOeMqu+8jOWwseWPqu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MquOAguOAiue6oueMquOAizwvcD48cD48ZW0+Mi48L2VtPuaWl+WwiuWkmuWmg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co+a7oeWcsOi1sOOAguOAiuaWl+egtOiLjeepueOAiz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OmSseecvOmHjOeci+S6uu+8jOeci+eahOacgOWHhuOAguOAiuaLqeWk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WFs+ezu++8jOWIq+aLheW/g++8jOS4gOWIh+mDve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+meeMq+OAizwvcD48cD48ZW0+NS48L2VtPue7meaIkemrmOmrmOeahOmjn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Yn+a4uOiusOOAizwvcD48cD48ZW0+Ni48L2VtPuecn+ebuOawuOi/n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OAiuWQjeS+puaOouafr+WNl+OAizwvcD48cD48ZW0+Ny48L2VtPuaIkeWWnOaso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geOAiuWlveaDs+WRiuivieS9oOOAizwvcD48cD48ZW0+OC48L2VtPuWQvuWQje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neS5g+aciee8mOS6uuOAguOAiuelnuiwt+a1qeWPs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aWl+eahOiDnOi0n++8jOWPquacieWNoeeJh+aJjeefpemBk+OAguOAiua4uOaIj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ronlqJzvvIzlho3kuZ/kuI3og73orqnkvaDnnI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kuobjgILjgIpL44CLPC9wPjxwPjxlbT4xMS48L2VtPuWFtOWkqeS4i+S5i+WI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4i+S5i+Wus+OAguOAiuatpuW6mue6quOAizwvcD48cD48ZW0+MTIuPC9lbT7lkL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vvIzkuIfkuJbljYPnp4vjgILjgIpL44CLPC9wPjxwPjxlbT4xMy48L2VtPuiQ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inpueisOS9oOS6hu+8geOAiuiQpOeBq+S5i+aj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XkuYvovonlhYnvvIzkv4TogIzni6zlh4nvvIzpmr7ku6XoqIDkvKTjgIL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WBmuS4quWlveWls+Wtqe+8jOWwseWDj+S9o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OAiuWGsOmbquWlh+e8mOOAizwvcD48cD48ZW0+MTYuPC9lbT7miJHmnIn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miYvvvIHjgIrkuqzliafnjKvjgIs8L3A+PHA+PGVtPjE3LjwvZW0+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eS77yM57ud5LiN6IO95pS+5byD77yB44CK6Laz55CD5bCP5bC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/mOS8muWbnuadpeeahOOAguOAiuWWnOe+iue+iuS4jueBsOWkqu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iJHnmoTlhajpg6jpg73lnKjov5nkuKrmi7PlpLTph4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pvpnnj6DjgIs8L3A+PHA+PGVtPjIwLjwvZW0+5L2g5pS+5byD55qE77yM5oiR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44CC44CK5Yaw6I+T44CLPC9wPjxwPjxlbT4yMS48L2VtPuS8keS8pOaIkeS4u+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h+mtguihl+OAizwvcD48cD48ZW0+MjIuPC9lbT7ogIHliZHnirnmnInkvZnlqIHvvIz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qblj6/mnYDmlYzjgILjgIrmi6nlpKnorrDjgIs8L3A+PHA+PGVtPjIzLjwvZW0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mN44CB5LiN5oKU77yB44CK5YyX5paX56We5ouz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OmfpuOAguWcqOWTqu+8jOWIsOW6leWcqOWTquWViuOAguOAiumVh+mtguih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niLHlhbXlmajnmoTnvo7kuL3vvIzljbTorqjljozov5n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uqLnjKrjgIs8L3A+PHA+PGVtPjI2LjwvZW0+6KSa5LiN5Lya6K666YGT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44CC44CK6ZWH6a2C6KGX44CLPC9wPjxwPjxlbT4yNy48L2VtPuW8uuiAh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cgOimgeelneemj++8geOAiuenpuaXtuaYjuaciO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nYDpqqjvvIzlkqznnYDniZnvvIzlv43nnYDovrHjgILjgIrmlpfnoLToi43nqb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KaB5bim5aW56LWw77yB44CK5bm954G15YWs5Li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bnuadpeS6hu+8jOS7jui9ruWbnueahOWwveWktOOAguOAi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W4iOOAizwvcD48cD48ZW0+MzEuPC9lbT7lsbHnqbfmsLTlsL3lpITvvIzmsLTok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7rjgILjgIrmi6nlpKnorrDjgIs8L3A+PHA+PGVtPjMyLjwvZW0+5Y+q5pyJ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Gc55WZ5Zyo5Y6f5Zyw44CC44CK6KiA5Y+25LmL5bqt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6huOAguWwj+exs++8jOaIkeS7rOS5mOedgOmjjuS6huOAguOAium+meeM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uobkvaDvvIzmiJHopoHmiJDkuLrmnIDlvLrnmoTmgK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tbfotLznjovjgIs8L3A+PHA+PGVtPjM1LjwvZW0+5LuW5LuA5LmI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eF6YO95rKh5pyJ5LqG44CC44CK5oup5aSp6K6w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9oOWcqO+8jOaIkeS+v+aXoOaJgOS4jeiDve+8geOAiui/m+WHu+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cuPC9lbT7op4bph47pgqPkuYjlrr3vvIznnLznlYzljb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LjgIrlhrDmsrPkuJbnuqrjgIs8L3A+PHA+PGVtPjM4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L2g5ZOl5ZOl5LqG44CC44CK6ZWH6a2C6KGX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yoeacieWujOe+ju+8jOmBl+aGvuWIsOWkhOmDveaYr+OAguOAiuaLqeWkq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kuablsbHml6DmjbflvoTvvIzlj6rog73liqrlipvnmbv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6nlpKnorrDjgIs8L3A+PHA+PGVtPjQxLjwvZW0+5oiR5Y+I5pap5LqG5LiA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Lic6KW/44CC44CK6bKB6YKm5LiJ5LiW44CLPC9wPjxwPjxlbT40Mi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S7gOS5iOeahO+8jOmaj+S+v+S9oOS7rOaAjuS5iOWPq+WVpuOAguOA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O96YGH5Yiw5Y2h5ZiJ6I6J55yf5piv5aSq5aW95LqG44CC44CK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ZOOAizwvcD48cD48ZW0+NDQuPC9lbT7lm6DkuLrlpLHljrvvvIzmiYDku6XmmI7nmb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avlvbHlv43ogIXjgIs8L3A+PHA+PGVtPjQ1LjwvZW0+5Zug5Li65L2g77yM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a2j44CC44CK6KiA5Y+25LmL5Lqt44CLPC9wPjxwPjxlbT40Ni48L2VtPuWl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9jemjjuS4gOiIrOeahOS9s+S6uuOAguOAiui1t+mjju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upTor6Xng63niLHvvIznsbPppa3ph43opoHvvIzku5Tnu4blkoDlmrzjgIL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acieS6uuWkqeeUn+S4uueOi++8jOacieS6uuiQv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+OAguOAiumVh+mtguihl+OAizwvcD48cD48ZW0+NDkuPC9lbT7ov5nkuKr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pgYfliLDkuobkvaDjgILjgIrmsrPnq6XkuYvlpI/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oiR5Lus55yL5LiN6KeB77yM6YKj5omN5Y+v5oCV44CC44CK5q27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lemYs++8jOWkqumYs+eahOe7iOe7k+iAheOAgu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zwvcD48cD48ZW0+NTIuPC9lbT7lv4PmnInlloTmhI/vvIzlrprkvJrpgJ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jgIrpvpnnjKvjgIs8L3A+PHA+PGVtPjUzLjwvZW0+5ZC+546L5ZGo6Zi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bCK44CC44CKS+OAizwvcD48cD48ZW0+NTQuPC9lbT7mrLLnlJ/ogIXlv4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rbvogIXlv4XnlJ/jgILjgIrlkI3kvqbmjqLmn6/ljZf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5L6/5Lya6KGw6ICB77yM6IOG5oCv5L6/5Lya5q275Y6777yB44CK5q2756W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tp+i3r++8jOacquW/heS4jeaYr+ato+mBk+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TcuPC9lbT7lpJrnlKjmmbrmhafvvIzlsJHnlKjom67lipvjgI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pobrmupzjgIs8L3A+PHA+PGVtPjU4LjwvZW0+5bC46aqo54eD5bC977yM6KG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44CC44CKS+OAizwvcD48cD48ZW0+NTkuPC9lbT7kurrnmoTmoqbmg7P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PmnZ/nmoTvvIHjgIrmtbfotLznjovjgIs8L3A+PHA+PGVtPjYw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+l6YGT6LSl5YyX5Li65L2V54mp44CC44CK6buR5a2Q55qE56+u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vtOWIq+S6uuWdj+ivne+8jOW/g+eBteS8muW5suaer+OAguOAiuaB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jIuPC9lbT7kvaDku6zlt7Lnu4/ogIHkuobvvIzmiJHku6z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jgIrmi6nlpKnorrDjgIs8L3A+PHA+PGVtPjYzLjwvZW0+5oCV5q276L+Y5oCO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WK77yB44CK5bCR5aWz57uI5pyr5peF6KGM44CLPC9wPjxwPjxlbT42N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peWklu+8jOS9oOS4jeWPr+acieWIq+eahOelnuOAguOAiuatpuW6mue6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rYnpo47mnaXvvIzkuI3lpoLov73po47ljrvjgILjgIrkuIDnp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jgIs8L3A+PHA+PGVtPjY2LjwvZW0+57q15pyJ55a+6aOO6LW377yM5Lq655Sf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44CK6LW36aOO5LqG44CLPC9wPjxwPjxlbT42Ny48L2VtPuaIkeaXqeWwseW/m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W8gOW/g+eahOeskeS6huOAguOAium7keaJp+S6i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kuIrnmoTkvKTnl5XmmK/liZHlo6vnmoTogLvovrHjgILjgIrmtbfotLznj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C46L+c5Lmf5LiN6KaB5b+Y6K6w6IO95aSf56yR55qE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6LS8546L44CLPC9wPjxwPjxlbT43MC48L2VtPuWPquimgeacieS9o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quWKm+OAguOAiuS+p+iAs+WAvuWQrOOAizwvcD48cD48ZW0+NzEuPC9lbT7lkL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IvmiYDmjIfvvIzlkL7nrYnlv4PkuYvmiYDlkJHjgILjgIpGYXR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qeaflOaYr+e9quOAguOAiumVh+mtguihl+OAiz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3og73lv5jorrDnmoTkurrvvIzmmK/osIHlkaLvvJ/jgIrkvaDnmoTlkI3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Lq65Lya5Ziy56yR56ut5bC95YWo5Yqb55qE5Lq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WZ5biI44CLPC9wPjxwPjxlbT43NS48L2VtPuS9oOeahOWRs+mBk++8jOW+i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OAiueKrOWknOWPieOAizwvcD48cD48ZW0+NzYuPC9lbT7lhrLllYrvvIzlpKnnmof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HjgIrlm5vpqbHlsI/lrZDjgIs8L3A+PHA+PGVtPjc3LjwvZW0+5Yag55uW5ruh5Lq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655qG5qyy5p2A44CC44CK5oup5aSp6K6w44CLPC9wPjxwPjxlbT43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Br++8jOaDs+iAgeeIuOS6huayoe+8n+OAiui1m+WwlOWPt+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nrYnliY3mlrnvvIznu53ml6DmlYzmiYvjgILjgIrmrbvnp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55WM5LuO5LiA5byA5aeL77yM5bCx5piv55av54uC55qE44CC44C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Q44CLPC9wPjxwPjxlbT44MS48L2VtPuW/g++8jOWPr+aYr+W+iOmHjeeahOOAgu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eahOenu+WKqOWfjuWgoeOAizwvcD48cD48ZW0+ODIuPC9lbT7kvY7nrYnmnLrlma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op4HpnaLkuobvvIHjgIrotZvlsJTlj7f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pa55Li66LCB77yM5peg5oiR5pyJ6Zeu44CC44CK5L2g55qE5ZCN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rOaYr+m4reWtkO+8jOS4jeS8muiiq+a3ueatu+OAguOAium4re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izwvcD48cD48ZW0+ODUuPC9lbT7po57lkJHml6DpmZDjgILjgIrnjqnlhbfmg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s8L3A+PHA+PGVtPjg2LjwvZW0+6Z2i5ZCR5YmN5pa577yM5Yiw6L6+57uI54K5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+z5LmL6Zeo44CLPC9wPjxwPjxlbT44Ny48L2VtPuaIkeS4jeWBmuS6uuS6hu+8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vIHjgIpKT0pP55qE5aWH5aaZ5YaS6Zmp44CLPC9wPjxwPjxlbT44OC48L2VtPuS9o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S6uuaMgeS5heS4gOeCueWYm+OAguOAiumVh+mtguihl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g3dm9oZDFj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4N3ZvaGQxY2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37ABD7054DDCECFD516D2C5938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