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1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6FDFD05F43AED49FB7A7237D200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FDFD05F43AED49FB7A7237D200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Yqx5b+X5rWB6KGM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jeeDpu+8jOS5n+WIq+W/mOW+rueske+8m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mgeazqOaEj+ivreawlOOAgjwvcD48cD48ZW0+Mi48L2VtPuWLpOWli+aYr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Rh+evru+8jOiAleiAmOaYr+aZuuaFp+eahOa6kOazieOAguaEv+S9oOWBmuS4quWT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vOS8mOeahOWlveWtqeWtkOOAgjwvcD48cD48ZW0+My48L2VtPuS6uueUn++8jOWcq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kp+Wwj+Wwj+eahOWQhOenjeWdjuWdt+S4juaUtuiOt+WQju+8jOaIkeeahOaAn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eGn+S6hu+8jOS4jeWGjeW5vOeomueahOmdouWvuemXrumimO+8jOiAjOaYr+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mdmeeahOaAneiAg+OAgjwvcD48cD48ZW0+NC48L2VtPuWQvuW/l+aJgOWQke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je+8m+aEiOaMq+aEiOWLh++8jOWGjeaOpeWGjeWO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quimgeacieWdmuWumueahOS4jeaWreaIkOmVv+eahOS/oeW/te+8jOWNs+S9v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mVv+W+l+W+iOaFou+8jOe7iOS8muWunueOsOS7luaIkOWKn+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quaCjeeahOS6uueUn+aXoOmhu+ino+mHiu+8jOa0u++8jOWws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iHquW3seeahOmcuOawlOOAgjwvcD48cD48ZW0+Ny48L2VtPumdkuW5tOaXtu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vlOWjruW5tOaXtueahOiDnOWIqe+8jOiAgeW5tOaXtueahOaIkOWKn+abtOS7pO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jwvcD48cD48ZW0+OC48L2VtPuWboOS4uuacieaClO+8jOaJgOS7peaKq+aYn+aI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OS4uuacieaipu+8jOaJgOS7peWli+S4jemhvui6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jeaYr+S4gOenjeecvOWFie+8jOW/jeaYr+S4gOenjeiDuOaAgO+8jOW/jeaYr+S4g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jOW/jeaYr+S4gOenjeS6uueUn+eahOaKgOW3p++8jOW/jeaYr+S4gOenjeinhO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OAgjwvcD48cD48ZW0+MTAuPC9lbT7kvaDoi6Xmg7PlvpfliLD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Jzopb/vvIzlhYjlvpforqnkuJbnlYznnIvliLDmnIDlpb3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u556yL6Jm954S25p+U5aup77yM5L2G5a6D5LiN5oCV6YeN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aWL5paX44CC5pWi5LqO5YaS5bCW44CCPC9wPjxwPjxlbT4xMi48L2VtP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cqOmBreWPl+ivseaDkeeahOS4gOeerOmXtOiiq+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lkb3nlJ/lkb3vvIzpgqPmmK/oh6rnhLbkvJrnu5nkurrnsbvljrvpm5Xn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jgII8L3A+PHA+PGVtPjE0LjwvZW0+5pei54S26YCJ5oup5LqG77yM5bCx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Ww5LiL5Y6777yM5LiN566h5YmN5pa55pyJ5aSa5bCR5Zuw6Zq+77yM6YO95bqU6K+l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77yM5LiA55u05ZCR5YmN44CCPC9wPjxwPjxlbT4xNS48L2VtPuWHoeaYr+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Iq+S6uueahOinkuW6puS4uuS7luS6uuedgOaDs++8jOi/meS4quWwseaYr+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poHovbvmmJPmi4bnqb/lgYfoo4XlvLrlpK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hIblvLHlnLDotoXkuY7kvaDmg7Plg4/vvJvov5nkuKrkuJbnlYz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jrvnmoTkuovnianljIXmi6zmhJ/mg4XvvIzmiYDku6XmiJHku6zlj6rog73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jgII8L3A+PHA+PGVtPjE3LjwvZW0+5LiN6K665L2g5Zy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byA5aeL5LmL5ZCO5bCx5LiN6KaB6L276KiA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0u+WwseWDj+S4gOi+huWPmOmAn+iHquihjOi9pu+8jOaci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iOWkmuS6uuS7juadpeayoeeUqOi/h+OAgjwvcD48cD48ZW0+MTkuPC9lbT7miJDli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j6/lv5jkuobov4fljrvvvIzlpLHotKXkuYvml7borrDlvpfov5jmnIn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eC5b6X5oSf5oGp77yM5piv5pS26I635bm456aP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oSf5oGp77yM5L2g5Lya5Y+R546w5Y6f5p2l6Ieq5bex5ZGo5Zu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qC355qE576O5aW944CCPC9wPjxwPjxlbT4yMS48L2VtPuaDs+ixo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WbsOmavuS9nOWHuueahOWPjeW6lO+8jOS4jeaYr+mAg+mBv+aIlue7leW8g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douWvueWug+S7rO+8jOWQjOWug+S7rOaJk+S6pOmBk++8jOS7peS4gOenj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SjOaYjuaZuueahOaWueW8j+WQjOWug+S7rOWli+aW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nKjmsJTmgKXotKXlnY/nmoTml7blgJnor7Tlh7rlsJbphbjliLvoloT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j6/og73lpLHljrvkuIDovojlrZDnmoTmnIvlj4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yJ5aSa5aSn77yM6Iie5Y+w5bCx5pyJ5aSa5aS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Pqueci+WIsOWIq+S6uuWkluWcqOeahOaxoeeCue+8jOWNtOeci+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eahOWeg+WcvuOAgjwvcD48cD48ZW0+MjUuPC9lbT7miJHkuI3nn6XpgZP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ku4DkuYjvvIzkvYbmiJHnn6XpgZPmiJHog73lgZrku4DkuYjlkozmiJHmg7P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655Sf5Zub54S277ya5p2l5piv5YG254S277yM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77yM5bC95YW25b2T54S277yM6aG65YW26Ieq54S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8oOivtO+8jOivtOeahOaYr+aciemCo+S5iOS4gOWPqum4n+WEv+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WUseS4gOasoe+8jOmCo+atjOWjsOavlOS4luS4iuaJgOacieS4gOWIh+eUn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mDveabtOWKoOS8mOe+juWKqOWQrOOAgjwvcD48cD48ZW0+MjguPC9lbT7lh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QmbGRxdW875oiR5LiN5LyaJnJkcXVvO+aIliZsZHF1bzvkuI3lj6/og7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qC55pys6L+Y5rKh5pyJ5Y675YGa77yBPC9wPjxwPjxlbT4y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ciea1geWwveS5i+aXtu+8jOavheWKm+aXoOWAkuWhjOS5i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lj6/ku6XkuIDokL3ljYPkuIjvvIzkvYbmiJHlsLHmmK/opoHkuIDpuKPm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xLjwvZW0+55Sf5rS75ZGK6K+J5oiR5Lus77yM54ix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Ly077yM6ICM5bqU6IO96aOO6Zuo5ZCM6Iif44CC5a695oGV44CB5Y6f6LC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b+Y6K6w77yM5Lmf5LiN5Luj6KGo6LWm5YWN77yM6ICM5piv5pS+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f6Lev44CCPC9wPjxwPjxlbT4zMi48L2VtPuiAjOacieS6m+S6uu+8jOS7juac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puaDs++8jOWPquaYr+aLpeacieW5u+inieaIluW5u+aDs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nJ/mraPlvLrlpKfotbfmnaXpg73opoHluqbov4fkuIDmrrXmsqHkurr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sqHkurrmlK/mjIHnmoTml6XlrZDjgILmiYDmnInkuovmg4Xpg73mmK/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kpHvvIzmiYDmnInmg4Xnu6rpg73mmK/lj6rmnInoh6rlt7Hnn6XpgZPjgIL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qzniZnmkpHov4fljrvvvIzkuIDliIfpg73kuI3kuIDmoLfkuo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piO5aSp5bmy5LuA5LmI55qE5Lq65piv5LiN5bm4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Un+a0u+WwseaYr+S4iuW4neWPkee7meS9oOeahOS4gOW8oOaJi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mueDgu+8jOS9oOmDveW+l+aLv+edgOOAgjwvcD48cD48ZW0+MzY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/ku6XlpKnoirHkubHlnaDvvIznkIbmg7PvvIzmmK/miJHku6zkuIDmraX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ouKnlh7rmnaXnmoTlnY7lnbfpgZPot6/jgII8L3A+PHA+PGVtPjM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55qE5q2k5Yi777yM6YO95pyJ5Liq5LiN5Yqq5Yqb55qE5Lul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jeefpemBk+WwkeS6huS7gOS5iO+8jOaAu+aEn+inieayoeacie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m+acieS6m+S6uuW8gOeahOeOqeeske+8jOS9oOW/g+mHjOWIq+aJr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Yjui/meagueacrOS4jeaYr+eOqeeskeiAjOaYr+WYsuesk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i6blho3ntK/vvIzlj6ropoHlnZrmjIHlvoDliY3otbDvvIzlsZ7kuo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4jkvJrlh7rnjrDjgII8L3A+PHA+PGVtPjQwLjwvZW0+5Y2V5p6q5Yy56ams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A6IWU5a2k5YuH5Y+I5aaC5L2V77yM6L+Z5LiA6Lev5L2g5Y+v5Lul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C44CCPC9wPjxwPjxlbT40MS48L2VtPuayoeacieS7gOS5iOmdnuatpOS4je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ZpOS6huaIkOWKn+mdnuiHquW+i+S4jeWPr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oqvlm7Dpmr7miZPlgJLvvIzlj6rmmK/oubLkuIvmnaXmk6bmk6bpnovlrZD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jmmILpppbliY3ov5vllabvvIE8L3A+PHA+PGVtPjQzLjwvZW0+6KaB5oOz5pS55Y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655Sf77yM56ys5LiA5q2l5bCx5piv6KaB5pS55Y+Y5oiR5Lus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oCB5piv5q2j56Gu55qE77yM5oiR5Lus55qE5LiW55WM5bCx5Lya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C48L2VtPuassuept+WNg+mHjOebru+8j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UuPC9lbT7liqrlipvnmoTmhI/kuYnvvIzlsLHmmK/vvJr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lL7nnLzmnJvljrvvvIzlhajpg6jpg73mmK/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E8L3A+PHA+PGVtPjQ2LjwvZW0+5LiN566h5L2g57uP5Y6G5aSa55e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Lya5riQ5riQ6YGX5b+Y77yM5Zug5Li677yM5rKh5pyJ5LuA5LmI6IO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pe25YWJ44CCPC9wPjxwPjxlbT40Ny48L2VtPuWyguiDveWwvemaj+S6uu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aEp+aIkeW/g+OAgjwvcD48cD48ZW0+NDguPC9lbT7luLjluLjmv4Dlir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nu5noh6rlt7HmiZPmsJTvvIzkvaDmiY3og73lj5jlvpfmm7TliqDkuZD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mraPmmK/miJDlip/nmoTkuIDljYrjgILlpoLmnpzlv4PmgIHkuI3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l67popjlsLHlnoLlpLTkuKfmsJTvvIzkuI3mlaLpnaLlr7nvvIzpgqPkuYj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gq/lrprkuIDkuovml6DmiJDvvIE8L3A+PHA+PGVtPjQ5LjwvZW0+5Lq65Zyo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6YCC5bqU546v5aKD55qE6IO95Yqb5a6e5Zyo5oOK5Lq644CC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LiN5bm477yM5Lmf5Y+v5Lul5oiY6IOc5LiN5bm477yM5Zug5Li65Lq65pyJ552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2c5Yqb77yM5Y+q6KaB56uL5b+X5Y+R5oyl5a6D77yM5bCx5LiA5a6a6IO9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44CCPC9wPjxwPjxlbT41MC48L2VtPuaIkeaDs+edgOS9oO+8jOW+iOWwkeWOu+aD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+8jOS6juaYr+aIkeaEj+ivhuWIsOS6huaIkeaJgOWBmueahOWkp+mDqOWIhu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iNkuivnuWSjOW+kuWKs+OAgjwvcD48cD48ZW0+NTEuPC9lbT7kvaDplJn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iY3kvJrlvpfliLDjgILmraPlpoLkvaDlvpfliLDnmoTpg73mmK/liKvkur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jgII8L3A+PHA+PGVtPjUyLjwvZW0+5peg6K665piO5pel77yM5pyJ5aSa6JC9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uK5aSp77yM5rKh5pyJ6LmJ6LeO44CCPC9wPjxwPjxlbT41My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S7rOmBjeS9k+mznuS8pO+8jOS9huWIsOWQjuadpe+8jOmCo+S6m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4gOWumuS8muWPmOaIkOaIkeS7rOacgOW8uuWjru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kuKrkurrmnIDlj6/mgJXnmoTkuI3mmK/lpLHotKXvvIzogIz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otKXnmoTpmLTlvbHkuIvnnIvkuI3op4HpmLPlhY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qU6K+l5piv5p2l5b6X5ben77yM6ICM5LiN5piv5p2l5b6X5aSa44CC5bCx5YO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e25Zad5LiK5LiA5p2v5Yaw6bqm6Iy277yM6ICM5LiN5piv5ZCD5pKR5pe25YaN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Wo5bit44CCPC9wPjxwPjxlbT41Ni48L2VtPuS4jeimgeWrieWmkuWIq+S6u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9oOWkmu+8jOWboOS4uuWIq+S6uuaAu+WcqOS9oOeci+S4jeingeeahOWcsOaWu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OAguS6uueUn++8jOW/hemhu+imgeacieS4gOW8gOWni+eahOiLpuW/g+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cgOWlveeahOS4jeacn+iAjOmBh+OAgjwvcD48cD48ZW0+NTc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obbnmoTkurrvvIzkuI3kvJrotKrlv7XlsbHohbD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Lev5piv5LiA5q2l5q2l6LWw5Ye65p2l55qE77yM6LWw5aW95q+P5LiA5q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635b6X5oiQ5Yqf44CCPC9wPjxwPjxlbT41OS48L2VtPuWPquacieS4gOaso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v+WHuuW5suWKsuadpeWViuS9oOOAgjwvcD48cD48ZW0+NjAuPC9lbT7lv4PngbXn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3nrqHlpLHotKXlpJrlsJHmrKHvvIzpg73opoHpnaLlr7nnlJ/mtLv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lpKfog4boh6rlt7LlnLDooajnjrDoh6rlt7LvvIzliKvkurrml6DnkIbnlL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jgII8L3A+PHA+PGVtPjYxLjwvZW0+5Lq655Sf55qE5peL5b6L5piv5Zyo54uC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eM5ou85pCP55qE57ua54OC77yM5Lq655Sf55qE5peL5b6L5piv5Zyo5oOK5rab6aq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L6L+b55qE6auY5piC44CC5qKm5oOz5piv56eN5a2Q77yM5oiR5Lus5L6/5Y+v5oy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qA5Yip55qE576957+85Zyo5Lq655Sf6L+Z54mH5rKD5Zyf5LiK5pKt56eN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2Mi48L2VtPuS9oOWPquiDveS7peacgOWlveWnv+a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eahOmHjuW/g+OAgjwvcD48cD48ZW0+NjMuPC9lbT7pu5HmmpflkJ7lmaz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lv4PngbXvvIzlm7Dpmr7pmLvmjKHkuI3kuoblnZrmr4X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qKm5oOz6L+Z5Lic6KW/5ZKM57uP5YW45LiA5qC3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pe26Ze06ICM6KSq6Imy77yM5Y+N6ICM5pu05pi+54+N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tpuS5oOWmguS4gOeykuenjeWtkO+8jOWPquacieWKquWKm+aSreenj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OAgjwvcD48cD48ZW0+NjYuPC9lbT7njrDlnKjmmK/miJHlpYvmlp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m6DkuLrlubTovbvlsLHlnKjnnLzliY3mkYbnnY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N5YGc5Zyw5aWU6LeR77yM5omN6IO955WZ5Zyo5Y6f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PquacieWFt+Wkh+ecn+aJjeWunuWtpu+8jOaXouS6huino+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PiOWWhOS6jumAguW9k+iAjOiwqOaFjuWcsOS9v+eUqOiHquW3seWKm+mH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cqOS4luS/l+S6i+WKoeS4reiOt+W+l+aIkOWKn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nKzmnaXlsLHlvojohI/vvIzkvaDmnInku4DkuYjotYTmoLzor7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l6DorrrkvaDmnInlpJrllpzmrKLlr7nmlrnvvIzniLHmg4Xph4znmoTkuLvliq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K/nlLfkurrjgILlpoLmnpzov5nkuKrnlLfkurrkuI3kuLvliqjvvIzlroHmhL/plJ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nmoTmg4Xmma/vvJrniLHoh6rlt7HvvJvkuqvlj5fnlJ/mtLvvvJv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vq7nrJHjgII8L3A+PHA+PGVtPjcwLjwvZW0+6Zmk5LqG6Ieq5bex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7uZ5L2g5Yqb6YeP44CCPC9wPjxwPjxlbT43MS48L2VtPuacieayoe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abvue7j+WNoOaNruS6huS9oOWFqOmDqOeahOeUn+a0u++8jOeOs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WjsOmXruWAmemDveS8muinieW+l+WwtOWwrOOAgjwvcD48cD48ZW0+NzI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3otbfnnLznmoTml6XlpI3kuIDml6XvvIzkvJrlnKjlsIbmnaXnmoTmn5D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rqnkvaDnnIvliLDlnZrmjIHnmoTmhI/kuYnjgII8L3A+PHA+PGVtPjcz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75Lmm77yM6KaB5LmI5peF6KGM77yM6KaB5LmI6L+Q5Yqo77yM5rGX5rC05LiN5Lya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77yM6Lqr5L2T6Lef54G16a2C5oC76KaB5pyJ5LiA5Liq5YWI6KGM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yoeaciea/gOa1geWwseensOS4jeS4iui/m++8j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WImeiwiOS4jeS4iuaUgOeZu+OAgjwvcD48cD48ZW0+NzUuPC9lbT7kuI3opo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JDlip/kuIDmrKHlsLHlj6/ku6XkuobvvIzkuZ/kuI3opoHku6XkuLr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lj6/ku6XooqvmsLjov5zogq/lrprjgII8L3A+PHA+PGVtPjc2LjwvZW0+5pe26Ze0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qE5piv77yM5oS/6Ieq5rih5LmL5Lq644CCPC9wPjxwPjxlbT43Ny48L2VtPuW9k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iuuOWkmuecn+Wunu+8jOiZmuWBh+eahOS4nOilv++8jOWwse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uOaDheS6hu+8jOS9oOi2iuadpei2iuayiem7mO+8jOi2iuadpei2iuS4jeaDs+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nlJ/mnIDph43opoHnmoTkuIDngrnmmK/vvIz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7flpLHoh6rlt7HjgII8L3A+PHA+PGVtPjc5LjwvZW0+5LiN5LyY56eA77yM5LiN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b+D6YeM77yM5L2g5bCx5piv5a6M576O44CC5LiA5Liq5Lq66Iul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5oOz5pa56K6+5rOV6Lqy552A5L2g77yM5Y2z5L2/5L2g5YaN5rip5p+U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77yM5YaN5rex5oOF77yM5Zyo5aW55b+D6YeM77yM5YWo6YO95piv55m9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quabvueLgueDreS7mOWHuu+8jOWajuWTremDveW6lOivpee+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EuPC9lbT7kvaDmiJborrjml6Dms5Xlm57liLDov4fljrv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YbkvaDlj6/ku6Xku47njrDlnKjlvIDlv4PliJvpgKDltK3mlrD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zNjRt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aHRtbCI+aHR0cHM6Ly9kdWFuanV6aWt1LmNvbS9kdWFuanV6aS9jczY0bXNocTZ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6FDFD05F43AED49FB7A7237D200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