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4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DCBC3C3C81CBB28EEAFCADFDC44F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CBC3C3C81CBB28EEAFCADFDC44F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7uZ5a6i5oi3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mjjumAgeaaluiKguaX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heS5i+S6uuW8gOminOeskeOAgumAgeadpeeOq+eRsOaAgOS4reaKse+8jOeskemi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5uOemj+e7leOAguW/g+aJi+ebuOeJteebtOWIsOiAge+8jOeUnOeUnOicnOicn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OAguelneaDheS6uuiKguW/q+S5kOasoueske+8gTwvcD48cD48ZW0+Mi48L2VtPuW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ebuOinge+8jOS9oOS+v+aYr+aIkeaXoOazleaKueWOu+W+l+aAneW/te+8m+WRvei/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hO+8jOS9oOaIkeaTpuiCqeiAjOi/h+OAgue6teS9v+aciee8mOaXoOS7ve+8jO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9oOW/oOWunuW+l+WlveWPi++8jOiht+W/g+elneemj+S9oOS4g+Wkl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mTtuays+awtOWEv+a1qua7lOa7lO+8jOaIkeaKiuaAneW/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WMhe+8m+eJm+mDjue7h+Wls+iBmum5iuahpe+8jOelneemj+iIueWEv+awtOS4iua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csOatpOWIu+mdmeaChOaChO+8jOS4g+WkleelneaEv+S9oOS6uueUn+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wuOe+juWlve+8jOS6i+S4muatpeatpemrmO+8gT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DheS6uuiKguWIsO+8jOWIh+iusOW3qeWbuuiAgeaDheS6uu+8jOWPkeWxleaWs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/neaKpOWwj+aDheS6uu+8jOaPkOmYsuefpeaDheS6uu+8jOelneiAgeaDheS6uu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sOaDheS6uuS4jei3ke+8jOWwj+aDheS6uuS4jeWwke+8jOefpeaDheS6uuS4je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DheS6uuiKguW/q+S5kOOAgjwvcD48cD48ZW0+NS48L2VtPue+juWls+eskees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WIsO+8muaEv+S9oOaciea1qua8q+eahOaDhee8mO+8jOWAvuWfjueahOe+j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lOmsvOiIrOi6q+adkO+8jOWkqeS9v+iIrOW+rueske+8jOaBi+S6uueahOS6suWQ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ahOaLpeaKseOAguWDj+Wwj+eLl+aXgeS4iueahOWwj+eMq++8jOawuOi/nOmDveac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OAguS4g+WkleW/q+S5kO+8gTwvcD48cD48ZW0+Ni48L2VtPuaci+WPi+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S6uuiKgu+8jOaIkeefpemBk+S9oOW+iOW/me+8jOS9huaYr+ivt+eJouiusO+8m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aLv+S4jeS4i+eahOivne+8jOaIkeW4ruS9oOaLv++8m+W3p+WFi+WKm+WQg+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W4ruS9oOWQg+OAguelneS9oOW5uOemj+avj+S4gOWkqe+8g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aYpemjjuWQueaLguadqOafs+iFsO+8jOWPjOWP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W6pum5iuahpeOAguWQq+aDheiEieiEieeXtOaDheebru+8jOS9oOS+rOaIkeS+r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OAguaJi+aNp+mynOiKsemAgeS9s+S6uu+8jOW/g+W/g+ebuOWNsOW8gOminOesk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IsOmAgeelneaEv++8jOaEv+S9oOWmguaEj+eIseaDheaKseOAgueln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C48L2VtPueci+WIsOeahOaYr+W5s+Wuie+8m+i/j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4jOacm++8m+W+gOS4i+aMiemDveaYr+W8gOW/g++8m+aEv+S9oOavj+S4gOWkq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avj+S4quaciOmDvemhuuWIqe+8m+avj+S4gOW5tOmDveWQieelpe+8m+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DheS6uuiKguW/q+S5kO+8geacieaDheS6uuS4gOeUn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sueIseeahOaci+WPi++8jOaIkeW3suWwhuS4mOavlOeJueeahOWwj+eure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v+adpe+8jOmaj+i/meadoeefreS/oeS4gOi1t+WPkemAgee7meS9oO+8jOS4jemcg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WwseWPr+S7peS6q+WPl+eIseaDheeahOeUnOicnOS6hu+8ge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kuIPlpJXmg4XkurroioLopoHliLDkuobvvIzkvaD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ku7bnpLznianlkJfvvJ/or7fmiorlj7PmiYvmlL7lnKjohLjkuIrvvIzku6Pmm7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prkvaDnmoTohLjvvJvmiorlt6bmiYvmlL7lnKjlv4PkuIrvvIzorqnmiJHlkKz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nmoTlv4Pot7PjgILnpZ3mg4XkurroioL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77yM5Yeg6K6455u45oCd5rOq77yb5LiD5aSV77yM5L2z5Lq65b+D55u46ZqP77y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aSp5Zyw5ZSx5Zui5ZyG77yM5LiD5aSV77yM54ix5oOF5piv5pyA576O77yM56W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J5oOF5LmL5Lq65oqK5omL54m177yM5peg5oOF5LmL5Lq65pep5Z2g5oOF572R77y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IqC5b+r5LmQ77yBPC9wPjxwPjxlbT4xMi48L2VtPue8mOWIhuW4puadpeeIse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n+WKqOaLiei/keeIseeahOi3neemu++8jOWuveWuueWKoOa3seeIseeahO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mAoOWwseW/g+acieeBteeKgOOAguelneemj+aDheecn+aEj+WIh+eahOeIse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elneaEv+WkqeS4i+acieaDheS6uuS4g+S4g+aDheS6uu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ozmnIjmmKXmmpbmg4XkurroioLvvIzoirHnuqLmnIjl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jgILop6bmma/nlJ/mg4XmmKXlhYnkuL3vvIzniLHmg4XoirHlvIDmu6Hlm63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JLkuIvniLHmgYvmg4XmhI/np43vvIzmlLbojrflubjnpo/niLHmg4XmnpzjgIL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li6TogJXogJjvvIznvo7mu6HoirHlvIDmg4Xmt7Hmt7HjgILmg4XkurroioL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ooYzvvIE8L3A+PHA+PGVtPjE0LjwvZW0+5LuK5aSp5LiD5aSV5pyI6ICB5aSH6L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uz5omT566X5LiA6aG/54uC5omv77yM5LiY5q+U54m55aSH6Laz5LqG6YeR566t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/54uC5bCE44CC5Yir6K+05rKh5o+Q6YaS5L2g77yM6LW257Sn5Y675om+5a+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ZCn77yB5bey57uP5om+5Yiw5LqG55qE5bCx6KaB5bm456aP5LiA6L6I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6r+e6r+eahOelneemj++8jOe6r+e6r+eahOelneaEv++8j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souS5kO+8jOa1k+a1k+eahOaDhee8mOOAguWbm+a6oueahOiKsemmme+8jO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+WFi+WKm++8jOWcqOi/meS4qua1qua8q+eahOaXtuWIu++8jOW4puWOu+aIke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iKgumXruWAme+8jOaDheS6uuiKguW/q+S5kO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liJ3kuIPlpKnlnLDpl7TvvIzniZvpg47nu4flpbPpk7bmsrPovrnjgILmg4Xor53o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hJ/kurrlv4PvvIzlpKnpmY3lsI/pm6jms6rmtp/mtp/jgILlnLDkuIrkurrlhL/npYj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iLHmg4XmsLjmgZLlv4PkuI3lj5jvvIHkuIPlpJXlv6vkuZDvvIzmhL/nvo7mu6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LTkvaDmr4/kuIDlpKnvvIE8L3A+PHA+PGVtPjE3LjwvZW0+5Zyo6bmK5qGl5LiK5a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CM5b+D6ZSB77yM5Zyo6ZO25rKz6YeM56eN5LiA5qCq5ZCM5b+D6I6y77yM5Zyo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yW5LiA5Liq5ZCM5b+D57uT77yM5Zyo5b+D5oi/5Lit5a2Y5LiA5Lu95ZCM5b+D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LqR5reh6aOO6L2777yM5oS/5L2g5LiO54ix5Lq65oqK5bKB5pyI55qE5aOw6Z+z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5u454ix5LiA55Sf77yBPC9wPjxwPjxlbT4xOC48L2VtPuaci+WPi+eahOaEj+S5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6juaXtuWIu+aDs+i1t++8jOaXtuWIu+aDpuW/te+8jOWNs+S9v+WcqOi/meS4qu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Pi+aDheeahOiKguaXpemHjO+8jOS5n+imgeS4uuS9oOmAgeS4iuaIke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elneS9oOaDheS6uuiKguW/q+S5kO+8jOeIseaDheeUnOeUnOicnOic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g4XkurrlsLHlg4/okaHokITkuLLnm7jkvp3nm7jkvLT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lJznvo7jgILniLHmg4XlpoLlkIzokaHokITphZLphb/pgKDlj5HphbXvvIzotorkuYX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ppnjgILlpKvlprvlpoLlkIzokaHokITphZLnmoTlk4HlkbPvvIzphbjnlJzoi6bmtq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tZPpg4HjgILokaHokITphZLmg4XkurroioLvvIzmhL/mnIvlj4vlubjnpo/nlJzon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6qX5YmN5piO5pyI5YWJ77yM5LuK5aSp5LiN5oiQ5Y+M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mf5b+r5LmQ77yM5Y2V6Lqr5pS+5YWJ6IqS77yM5Y2V6Lqr5pyA6Ieq55Sx77yM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oOz77yM5Y2V6Lqr5pyA5oOs5oSP77yM5Y2V6Lqr6Iqx5pu06aaZ44CC54m55Y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D5aSV6IqC5b+r5LmQ77yBPC9wPjxwPjxlbT4yMS48L2VtPuS4g+WkleS6h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m+mDjuS4iuWkqee7meelnueojeWPpeivne+8jOaEv+elnuS/neS9keS9oO+8muWQg+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JjeWlve+8jOedoeW+l+avlOS7peWJjemmme+8geaMo+W+l+avlOS7peWJjeWkmu+8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vlOS7peWJjeajku+8geaUtueahOelneemj+avlOS7peWJjeabtOWch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I/lpKnkuZ/lpb3vvIzlhqzlpKnkuZ/lpb3vvIzkvJrlhbPlv4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lpb3vvJvlhYnmo43kuZ/lpb3vvIzkuIPlpJXkuZ/lpb3vvIzoioLml6Xov4fnmoT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sLHlpb3vvJvnpZ3kvaDnjqnnmoTmvYfmtJLvvIznpZ3kvaDlubPlronlgaXlurf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3lv6vlr7vliLDnnJ/niLHvvIE8L3A+PHA+PGVtPjIzLjwvZW0+5LiD5aSV5bC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Y+R5Liq55+t5L+h77yM56Wd5bel5L2c6aG65Yip77yM54ix5oOF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qK5aSn5oqK5auM6ZKe56Wo77yM5b+r5b+r5LmQ5LmQ5b6X54ix5oOF44CC5pyJ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w6ICB77yM5rKh54ix55qE54ix5oOF5bCx5Yiw44CC5LiD5aSV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+WkleWwhuiHs++8jOaEv+S9oOWcqOS4g+WkleaUtuiOt+S4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ekvO+8jOS4gOS7veelneemj++8jOS4gOS7veW+rueske+8jOS4gOS7veaUtuiO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WnOaCpu+8jOS4gOS7veWBpeW6t++8jOS4gOS7veW5s+Wuie+8jOS4gOS7veec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elneS9oOW5uOemj+S4gOeUn++8jOeIseaDheeUnOicn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lubjnpo/oo4XlhaUmbGRxdW87562SJnJkcXVvO+WtkO+8jOW8gOW/g+e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ZHF1bzvmnaEmcmRxdW875a2Q77yM55Sc6Jyc6ZW25LiKJmxkcXVvO+S4hyZyZHF1bz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kvLTnnYAmbGRxdW875Y+RJnJkcXVvO+i0ou+8jOaJp+edgOWIu+WFpS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b8mcmRxdW8777yM56Wd56aP6LWw6L+HJmxkcXVvO+S4nOilv+WNl+WMl+S4r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npZ3kvaDmg4XkurroioLlv6vkuZDjgII8L3A+PHA+PGVtPjI2LjwvZW0+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yY5YiG77yM6IO95aSf55u454ix5piv5LiA56eN5b+r5LmQ44CC54ix5piv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7uP5Y6G5aSa5bCR5pel5a2Q5Lmf5Lya6KeJ5b6X5bm456aP44CC54i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77yM5a+M5oiW6LSr56m35Lmf5Lya6KeJ5b6X55Sc6Jyc44CC5LiD5aSV5bCG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KM54ix5Lq65b+r5LmQ5bm456aP77yBPC9wPjxwPjxlbT4yNy48L2VtPuaP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i2iuaPoei2iuWWnO+8m+eci+S9oOeahOiEuO+8jOi2iueci+i2iue+ju+8m+S6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YtO+8jOi2iuS6sui2iueUnO+8m+aKseS9oOeahOS6uu+8jOi2iuaKsei2iuS6s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ebuOeIseeahOS6uu+8jOeIseaEj+e7tee7te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iLDkuobvvIzpgIHkvaDku73nsr7nvo7npLzlk4HvvJrkuIDmnaHkuIMmbGRxdW87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freS/oe+8jOelneS9oOW/g+WWnOaDheWWnOS6i+WWnOS4muWWnOeUn+a0u+WW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WnOS4gOWIh+mDveWWnO+8jOeskeWmguaZqOabpu+8jOS5kOWmguW9qemcnu+8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S6uuiKguW/q+S5kO+8jOabtOelneS9oOeIseaDheeUnOe+ju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vo7nmoTniLHmmK/lsbHkvK/kuI7oi7Hlj7DvvJvmnIDmhJ/kurrnmoTni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5nkuI7nmb3lqJjlrZDvvJvmnIDmtarmvKvnmoTniLHmmK/llJDkvK/omY7ngrnnp4v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miafnnYDnmoTniLHmmK/niZvpg47kuI7nu4flpbPvvJvkuIPlpJXliLDkuob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nIDlubjnpo/nmoTniLHpg73pmY3kuLTkuo7kvaDjgILnpZ3npo/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bGx5Lit55qE6Iqx77yM5rW35Lit55qE5rWq77yM55+l5b+D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b+Y77yM5pyJ5b+D5aSp5aSp5Y6755yL5L2g77yM5bCx5piv5pe26Ze0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p2h55+t5L+h6YCB57uZ5L2g77yM6K+B5piO5oiR5b+D6YeM5oOz552A5L2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Gl5bq35rC46L+c5bGe5LqO5L2g44CC56Wd5oKo5oOF5Lq66IqC5b+r5LmQ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pu054ix5L2g77yM5L2g54ix55qE5Lq65pu05oeC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AvOatpOa1qua8q+eahOS4reWbveaDheS6uuiKguS4g+WkleWwhuad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freS/oeS4gOadoeW4puedgOaIkeeahOelneaEv++8jOaEv+aciOWFieW4pue7me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eUnOicnO+8jOa4hemjjuW4pue7meS9oOW5uOemj+eahOmdmeiwp+OAgu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/h+S4gOS4quW5uOemj+e+jua7oeeahOS4g+WkleS9s+iKgu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vvIzniZvpg47nu4flpbPnm7jkvJrvvJvkurrpl7TvvJvluIXlk6XpnZPl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7nvvJvlpKnkuIrkurrpl7TvvIzmnInmg4Xkurrnu4jnqbbnm7jkupLov73pmo/vvJv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mJ/np7vvvIzkvaDkuZ/miJDkuLrmiJHmnIDkurLniLHnmoTlrp3otJ3jgILkuIPlpJX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mhL/kvaDlvIDlv4Pml7bml7bvvIzpobrlv4Pkuovkuov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q655qE6K+d77yM5Luk5Lq65b+D5Yqo77yb5oOF5Lq655qE56yR77yM5Luk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b5oOF5Lq655qE55y877yM5pGE5Lq65b+D6a2C77yb5oOF5Lq655qE5ZC777yM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+y77yb5oOF5Lq655qE5rOq77yM5rip5ram6Zm26YaJ44CC5oS/5aSp5LiL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iQ55y35bGe44CCPC9wPjxwPjxlbT4zNC48L2VtPuaIkeaKiumXruWAmeWHhuWkh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NtOe7memjjuWQueWOu++8m+aIkeaKiuelneemj+WHhuWkh+Wlve+8jOWug+WNtOii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ui1sO+8m+S7iuWkqeS4uuS6huaKiuelneaEv+mhuuWIqee7meS9oO+8jOaIkeaKiuWu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S6hueJm+mDjue7h+Wls++8jOS7luS7rOS8muaKiuelneaEv+mDvea0kuWQk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W/q+S5kO+8gTwvcD48cD48ZW0+MzUuPC9lbT7mmKXlpKnnmoTnmb7lkIj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ngb/ng4LvvIzlpI/lpKnnmoTmtbfmu6nnu5nkvaDkuIDnlJ/nmoTmtarmv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ok53lpKnnu5nkvaDkuIDnlJ/nmoTmoqblubvvvIzlhqzlpKnnmoTmuKnmmp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nmoTnkoDnkqjvvIzkuIPlpJXnmoTpl67lgJnnu5nkvaDkuIDnlJ/nmoTniLH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b+r5LmQ5LiD5aSV5aSc77yM54ix5oOF5rC45LiN54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B55yf5oya5oOF77yM5rKh5pyJ55yf5LiN6KGM77yb6L2s5Y+R6K+4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LiN5py977yb5aSx5omL5L+h5Yig6Zmk77yM5Y+L5oOF5LuN6ZW/5LmF77yb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+t5L+h77yM5LuK55Sf6YO95b+r5LmQ77yBPC9wPjxwPjxlbT4zNy48L2VtPueIse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acieiHqueUsemjmOa1ruaJjeS8muacgOe+juOAgueIseWDj+agke+8jOWPq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suiHqueEtuaJjeaYr+ecn+WunuOAgueIseWDj+awtO+8jOWPquacieWtpuS8muePjeaD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wuOaBkuOAguS4g+WkleWwhuiHs++8jOelneS9oOeIseWSjOeIseS9oOeahO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W/q+S5kO+8gTwvcD48cD48ZW0+MzguPC9lbT7kuIPlpJXkuIPlpJXku4rpnZ7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mg4Xkurrop4HpnaLpobrlupTlpKnnkIbvvJvmiJHku6zopoHlrabniZvpg47nu4f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nnJ/niLHli4fmlaLml6Dmr5TvvJvkvZzkuLrmnIvlj4vopoHmj5Dphp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sIbliLDliKvlv5jnu5nniLHkurrmg4rllpzvvIHpooTnpZ3kuIPlpJ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mL5py66YeM54+N6JeP552A5L2g55qE5ZCN5a2X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pS26JeP552A5L2g55qE5b2x5a2Q77yM5Zyo5q+P5Liq6KKr5oOm5b+1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2g5rOo5a6a5Lya6K6p5oiR5oOz6LW377yM5oS/5oiR55qE56Wd56aP6IO9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77yB56Wd5LiD5aSV5oOF5Lq66IqC5b+r5LmQ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ays+eahOa1quiKsei3s+i3g++8jOWuh+WumeW8pea8q+eIseeahOWRs+mBk++8m+eJ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+Wls+iNoei1t+aciOeJme+8jOWwhuW5veS8muWcqOmCo+m5iuahpe+8m+ayoe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uS7rOivtOS6huWVpe+8jOWPjeato+WQrOS6hue7neWvuemdoue6ouiAs+eDp+OAguW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S6hu+8jOS5n+elneS9oOeIseaDheW5uOemj+e+juWlve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uIXmuqrmsLTpl7Tmg4Xkurrnm7jlrInvvIzmnJfmnJfmnIjlhYnkuIvmg4Xkurr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ngb/ngb/oirHkuJvkuK3mg4Xkurrnm7jmi6XvvIzlvq7lvq7mmajpo47ph4zmg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gY7vvIzmgbDlpoLkuIDpppbmrYzku6Tkurrnl7Tov7fvvIzlpb3kvLzkuIDluYXnlLv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honjgILmhL/lpKnkuIvmg4XkurrmiJDlj4zmiJDlr7n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6JGp57u95pS+5oOF6IqC5Yiw77yM55m+54G16bif5YS/5qyi5aOw56yR44CC5Zac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6auY5aOw5Y+r77yM5oOF5Lq65Y+M5b2x5pyI5LiL6IGK44CC5aeR5aiY5omT5om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+P77yM5bCP5LyZ6LGq6L+I5biF5rCU6ICA44CC5aWz5ZSx55S3562U5oOF5q2M5Z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oOF6KiA5ayJ5oiP6Ze544CC5oS/5ZCb54ix5oGL5pep5oiQ5Y+M77yM5oGp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7yY77yBPC9wPjxwPjxlbT40My48L2VtPuaci+WPi++8jOS4g+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ci+WIsOS6huWQl++8n+S4g+WkleS5i+ahpe+8jOaYr+aIkeS7rOayn+mAmu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ahpe+8geaEv+aIkeS7rOeahOWPi+iwiuawuOWtmO+8gT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nlKjkuIDnp5Lpkp/lv5jorrDng6bmgbzvvIznlKjkuIDliIbpkp/mg7Pmg7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DlsI/ml7bkuI7llpzmrKLnmoTkurrluqbov4fvvIznlKjkuIDovojlrZDlhbP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vvIznhLblkI7nlKjkuIDkuKrlvq7nrJHmnaXmjqXmlLbmiJHkvKDpgJL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npo/vvJrkuIPlpJXoioLlv6vkuZDvvIE8L3A+PHA+PGVtPjQ1LjwvZW0+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ZCR5b6A77yM5piv5oSf5oOF55qE5YWx6bij77yM5piv55y85YWJ55qE56Kw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G15oSf55qE5Lqk5rWB77yM5piv5bm456aP55qE5qC55Z+677yM5piv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oOF5Lq66IqC5Yiw5p2l55qE5pe25YCZ77yM5Yu/5b+Y6KaB6L+H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S4g+Wkle+8jOeJm+mDjue7h+Wls+e7iOS6juebu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m+mDju+8muS6su+8jOS/uuaDs+S9oO+8gee7h+Wls+aAkumBk++8mumDveS4gOW5tO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S9oOWwseS4jeiDveWSjOaIkeWkmuivtOeCueivneWQl++8n+eJm+mDju+8m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S4jeinge+8jOS9oOiDluS6hu+8jOS9huaYr+S/uui/mOaYr+aDs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DovojlrZDlpJrkuYXvvIzlpKnnn6XpgZPvvJvkurrnlJ/ot6/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nLDnn6XpgZPvvJvmr5Tnv7zpuJ/po57lpJrpq5jvvIzkupHnn6XpgZPvvJvov5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naDlpJrntKfvvIzpo47nn6XpgZPvvJvniLHkvaDmnInlpJrmt7HvvIzmiJHnn6XpgZ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nlpJrnnJ/vvIzkvaDnn6XpgZPjgILkuIPlpJXlv6vkuZD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5oiR5p2l6K6o5Liq5ben77yM6YCB5L2g56Wd56aP5raI54Om5oG8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n5Lq65pyJ5ben56aP77yM5b+r5LmQ5bmz5a6J6KOF5ruh5bGL77yb56Wd5L2g5be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en5LqL77yM5LqL5Y2K5Yqf5YCN5oiQ5Yqf6Iez77yb56Wd5L2g5ben5b+D5pS25b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bm456aP55u45Ly06KGM44CCPC9wPjxwPjxlbT40OS48L2VtPuacneiKseWk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S4remFku+8jOacieaDheeahOS6uue6pum7hOaYj+WQjuOAgumGieS6uueahOeskeWu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e+nu+8jOWNv+WNv+aIkeaIkeS9oOWIq+eeheOAguS4g+WkleS4jeWPquWkqeS4i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ecn+eIseaKouWJjeWktOOAgumihOelneaci+WPi+WIq+aXoOaBme+8jOaQuuaJ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awuOS5he+8gTwvcD48cD48ZW0+NTAuPC9lbT7kuIPmnIjliJ3kuIPmgbDku4r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pg47nu4flpbPkvJrpuYrmoaXjgILlgLzmraTkuIPlpJXoioLml6XliLDvvIz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l67lo7Dlpb3jgILnpZ3kvaDlgaXlurfmmpHng63mtojvvIzlv4Pmg4XmhInlv6v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UxLjwvZW0+5pil5Zue5aSn5Zyw5pqW5rSL5rSL77yM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6m65rCU55Sc77yM5Y2D6YeM5pyJ57yY5p2l55u45Lya77yM5oOF5L6j5aW95q+U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6I6y77yM5LiA5puy5oOF5q2M5rC455u45Ly077yM5pyI5LiL6ICB5Lq656yR5byA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p5LiL55qE5pyJ5oOF5Lq657uI5oiQ55y35bGe44CCPC9wPjxwPjxlbT41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iu+8geW4ruW4ruS7luWQp++8geS4gOS6uuWNlei6q++8jOayoeacieWLh+awlOWViu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iu+8geaVkeaVkeS7luWQp++8jOS4gOaKiuW5tOe6qu+8jOayoeacieaDheS6uuWVi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eaXqeaXpeaJvuWIsOeUn+WRveW+l+WPpuS4gOWN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ozmnIjmoYPoirHlt7Lnm5vlvIDvvIzmg4Xkurrnm7jogZrmoJH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pnaLmoYPoirHnm7jmmKDnuqLvvIzmiYvnibXmiYvlhL/nrJHlvIDmgIDjgILmg4X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or7TkuI3lrozvvIzmtbfoqpPlsbHnm5/or4nmg4XniLHjgILmhL/kvaDlpoLmhI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vvIzml6nml6XmirHlvpfnvo7kurrov5jjgILnpZ3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+I5Yiw5LiD5pyI5LiD5pel77yM54mb6YOO57uH5aWz55u457qm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5u45Lya44CC5oiR5oqK56Wd56aP6YGl5a+E77yM5LiA5puy56a75Yir77yM6K+J6K+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b+D5oSP77yM5L2g5oiR55qE5oOF6LCK77yM5LiN56a75LiN5byD44CC56Wd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4ix5oOF55Sc6Jyc44CCPC9wPjxwPjxlbT41NS48L2VtPuaKiuiHguiGg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mbgOWwseasouW/q+S6hu+8jOaKiuW/g+aDheaKm+e7meWkp+a1t+Wwsei+vemY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bruWFieeVmee7meiLjeepueWwsea3sei/nOS6hu+8jOaKiuelneemj+WPkee7m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/g+S6hu+8jOelneS6sueIseeahOaci+WPi+WkqeWkqeaEieW/q++8geaXpeaXp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TYuPC9lbT7kvLTnnYDmuIXpo47ll4XliLDniLHmg4XnmoT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nnYDpmLPlhYnph4fmkrfniLHmg4XnmoTlhYnkuq7vvIzov47nnYDmuKnmmpbmib7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lkbPpgZPjgILmg4XkurroioLliLDkuobvvIzmhL/kvaDlgZrkuIDljLn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nmoTlsI/pu5HpqazvvIzmlLbojrflsZ7kuo7oh6rlt7HnmoT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4+N5oOc5q+P5LiA5qyh55u46YGH77yM6ZOt6K6w5q+P5LiA5qy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4m15oyC5q+P5LiA5qyh5YiG56a777yM5Lqr5Y+X5q+P5LiA5qyh5rWq5ry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+P5LiA5Lu954ix5oOF77yM5LiD5aSV5oOF5Lq66IqC77yM5oS/5aSp5LiL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iQ55y35bGe77yM5LiD5aSV5b+r5LmQ44CCPC9wPjxwPjxlbT41OC48L2VtPuS4g+Wk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ciOiAgeWFs+eFp++8jOe6ouWomOS/oeaBr+ijhee6ouWMhe+8m+aUtuWIs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S6uuS4jeWwke+8jOe+juWls+eOr+e7le+8jOe6oum4vuahg+iKseW9k+WktOeFp+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eMm+a2qO+8jOWllumHkeaPkOmrmO+8jOi2iuaXqeaUtuWIsOi2iuacieaViO+8g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4g+WkleaDheS6uuiKguW/q+S5kO+8gTwvcD48cD48ZW0+NTkuPC9lbT7mhL/ljZ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mib7liLDniLHnmoTmlrnlkJHvvIzmhL/ng63mgYvmg4XkvqPmib7liLDlubjnpo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hL/mganniLHlpKvlprvmib7liLDmuKnmmpbpgb/po47muK/vvIzmhL/lsoHmnIjm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lJ/mtLvnmoTlv6fkvKTvvIzmhL/niLHnmoToirHnk6PmsLjov5zovbvoiJ7po57mi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PlpJXoioLnlJzonJzlkInnpaXvvIE8L3A+PHA+PGVtPjYwLjwvZW0+5LiD5aS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+t5L+h5LiA5p2h77yM56Wd5bel5L2c6aG65Yip77yM5b+r5LmQ5q+P56eS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i456yR77yM5b+D5oOF5oSJ5b+r6Lqr5L2T5aW977yM5aSn5oqK5aSn5oqK6LWa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4ix55qE54ix5oOF5b+r5p2l5Yiw77yM5pyJ54ix55qE5bm456aP55u0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b+r5LmQ77yBPC9wPjxwPjxlbT42MS48L2VtPuaJgOacieeahOW/g+e7quWMl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WnOm5iu+8jOS7iuWknOmaj+mjjumjnuS4iuS5neWkqeWuq+mYme+8jOmTtuays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lee/hei+ieaYoOa1qemthOaYjuaciO+8jOS/r+eesOiLjeiMq+WPgumAj+iKseW8gO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lneemj+acieaDheS6uuW5uOemj+awuOS5he+8jOS4jeeuoeaciOWchuWchue8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/q+S5kOOAgjwvcD48cD48ZW0+NjIuPC9lbT7mnInmg4XmiY3mnInniLHvvIz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g4XvvIzmmI7ml6XkuozmnIjljYHlm5vml6XvvIzlj6Tku4rmg4XkurrkvbPoioL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npZ3npo/liqDpl67lgJnvvIzlubjnpo/lvIDlv4PmhL/kvaDmnInvvIzmg4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uqvml7blhYnvvIzmnIvlj4vnm7jkvLTkuIDotbfnjqnvvIz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L2z6IqC55qE5p+U5oOF77yM5a2j6IqC55qE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peW5peO55qE5b+D5oOF77yM5bCG5omA5pyJ55qE5b+r5LmQ5ZSk6YaS77yM6K6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6o5Yqo55Sf5rS75YmN6L+b77yM5piv54ix5L2/5L2g55qE5b6u56yR5aSa5oOF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D5aSV77yM5oS/5L2g5LqL5Lia54ix5oOF5Y+M6LWi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S4lumXtO+8jOaDheS4uuS9leeJqe+8n+W/huW+gOaYlO+8jOe7h+Wls+eJm+mDju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tuays++8jOeDn+azoua1qea4uuOAguaQrem5iuahpe+8jOWSq+WwuuWkqea2r+OAguaP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aXpeaciOaYn+i+sOOAguWvhOatpOaDhe+8jOWcsOS5heWkqemVv+OAgua1qua8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+8jOaEv+acieaDheS6uue7iOaIkOect+Wxnu+8gTwvcD48cD48ZW0+NjU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PlpJXmlLbojrfkuIPku73lpKfnpLzvvIzkuIDku73npZ3npo/vvIzkuIDku73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Dku73mlLbojrfvvIzkuIDku73llpzmgqbvvIzkuIDku73lgaXlurfvvIz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kuIDku73nnJ/mg4XjgILmnIDlkI7npZ3mhL/kvaDlubjnpo/kuIDnlJ/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4emkza2hsZmkuaHRtbCI+aHR0cHM6Ly9kdWFuanV6aWt1LmNvbS9kdWFuanV6aS9qOHppM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CBC3C3C81CBB28EEAFCADFDC44F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