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B235A72762494D282D0F6CAE51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235A72762494D282D0F6CAE51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el5L2c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jgee8nemAoOS6uu+8jOWOqOW4iOWBm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Wvue+8jOaYr+S4gOWIh+eahOWfu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WOqOiJuui1ouS6uu+8jOS7peWOqOW+t+ac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n+S4jeWOjOeyvu+8jOiEjeS4jeWOjOe7huOAgjwvcD48cD48ZW0+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Op+WItuiHquW3seeahOaDhee7quW+iOmHjeimge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Gs+WumuWOqOiJuu+8jOWOqOiJuuWGs+WumuS6uu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vuW/g+Wkp+iDhuW5su+8jOi0o+S7u+aIkeadpeaLh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egeiHtO+8jOmDveadpeiHquS6juaegeeu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8seiAhe+8jOaJjeS4jeWWnOasouW8uuiA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mK8xMDDliIbvvIzmnI3liqHopoExMjDliIb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6LSo77yM5L6/5rKh5pyJ5LyB5Lia55qE5piO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iOW8se+8jOS9huaIkeS7rOW+iOaLvO+8gTwvcD48cD48ZW0+MTM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nlj5jnjrDnirbvvIzmgJ3ot6/lhrPlrprmnK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omL5bmy5rS777yM5LiN6IO96K6p5a6D5ZOB6I+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Kn+WKs++8jOaLv+e7k+aenOadpeWkjeWR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mi7PnnIvpgJ/luqbvvIzmkYbmi7PnnIvlipv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auY5pWI77yM5b+Z6KaB5b+Z5Yiw54K55a2Q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mkkOmlru+8jOWFpeihjOWuueaYk++8jOWdmuaMgeWNtOma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lgZrlpb3kuobvvIzoh6rnhLblsLHlroznvo7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4Ot54ix77yM5omN5oeC5aWJ54yu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lru+8jOiZveiLpuiZvee0r+S9huWNtOS5n+aXoOaCl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opoHliKjmoLnpl67lupXvvIznn6XmoLnnn6Xlup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LqO5oCd6ICD77yM5bim552A5oCd5oOz5p2l5bel5L2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iPnOWBmuaIkOS6huiJuuacr+S6huWQl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rkvY/vvIHmiZvov4fljrvlsLHmmK/mmKXlpKnvvIE8L3A+PHA+PGVtPjI2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q655qE6Ium77yM5Y+q5pyJ6Ieq5bex55+l6YGT77yB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FiOWBmuWlve+8jOS8geS4muaJjeiDveWlveOAgjwvcD48cD48ZW0+MjguPC9lbT7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rqLkurrmr5TmsqHmnInlrqLkurrlvLrjgII8L3A+PHA+PGVtPjI5LjwvZW0+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6K6p6Ieq5bex5peg5Y+v5pu/5Luj44CCPC9wPjxwPjxlbT4z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kkOmlruS6uuiDjOWQju+8jOaYr+iJsOi+m+OAgjwvcD48cD48ZW0+MzE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IbvvIzooYzkurrmrL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ranhuZ2Frc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2p4bmdha3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235A72762494D282D0F6CAE51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