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9D7AB4E9D78A9774795ABD0F91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9D7AB4E9D78A9774795ABD0F91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Kp5aa555qE5aWX6L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u4rmmZrlkIP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S7peaYr+aIkeWQlyZyZHF1bzs8L3A+PHA+PGVtPjIuPC9lbT4mbGRxdW87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6YeN6KaB6L+Y5piv5oiR6YeN6KaB77yfJnJkcXVvOyZsZHF1bzvmiJHmlaLmiZ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kuI3mlaLmiZPkvaDvvIzkvaDor7TosIHph43opoH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JmxkcXVvO+aIkeimgeWOu+a0l+a+oeS6hiZyZHF1bzsmbGRxdW87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77yfJnJkcXVvOyZsZHF1bzvmtJfmvqHmgI7kuYj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6lOivpeW4puaIkeS4gOi1t+eahCZyZHF1bzs8L3A+PHA+PGVtP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YOP5LuA5LmI5Lq65ZCX77yfJnJkcXVvOyZsZHF1bzv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eahOWls+S6u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Ge5LuA5LmI77yfJnJkcXVvOyZsZHF1bzvlsZ7ni5cmcmRxdW87JmxkcXVvO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smbGRxdW875ZOq6YeM5LiN5a+5JnJkcXVvOyZsZHF1bzvkvaDkuI3lsZ7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o7miJHjgIImcmRxdW87PC9wPjxwPjxlbT42LjwvZW0+JmxkcXVvO+S9oOS8m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acqOm4n+WQl++8nyZyZHF1bzsmbGRxdW875Lya5ZWKJnJkcXVvOyZsZHF1bz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ohLjlvZPkvZzmoJEmcmRxdW87PC9wPjxwPjxlbT43LjwvZW0+JmxkcXVvO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WnemFkiZyZHF1bzsmbGRxdW875Li65LuA5LmIJnJkcXVvOyZsZHF1bzv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bLkuLrmlawmcmRxdW87PC9wPjxwPjxlbT44LjwvZW0+JmxkcXVvO+aIkee7k+Wp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TpuOAgiZyZHF1bzsmbGRxdW875LuA5LmI5oSP5oCd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b3nl7TllYrvvJ/lqZrnpLzmsqHmnInmlrDlqJjmg7Pku4DkuYjor53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mxkcXVvO+aIkeaYr+e7neWvueS4jeS8muWWnOaso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77yfJnJkcXVvOyZsZHF1bzvmiJHlj6rkvJrniLHkuIr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kvaDnmoTmiZPngavmnLr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+aIkeayoeWViiZyZHF1bzsmbGRxdW876YKj6K+36Zeu77yM5L2g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eD54On5oiR55qE5b+D55qEJnJkcXVvOzwvcD48cD48ZW0+MTE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LiK5pyJ5a+86Iiq5ZCX77yfJnJkcXVvOyZsZHF1bzvluK7miJHmib7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cmRxdW87JmxkcXVvO+S9oOimgeWOu+WTqumHjO+8nyZyZHF1bzsmbGRxdW8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44CCJnJkcXVvOzwvcD48cD48ZW0+MTIuPC9lbT4mbGRxdW875omN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44CCJnJkcXVvOyZsZHF1bzvmiJHopoHlkozkvaDnna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iZsZHF1bzvmiJHov7fot6/kuobvvIzmg7Ppl67kvaD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u+WTqu+8nyZyZHF1bzsmbGRxdW875Y675L2g5b+D5Lit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4mbGRxdW875bCP5Y+v54ix77yM5oiR5piv6Z2i6K+V55qE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aLor5Xku4DkuYjvvJ8mcmRxdW87JmxkcXVvO+mdouivleS9oOeah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1LjwvZW0+JmxkcXVvO+W4ruaIkeS4quW/meWlv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lJnJkcXVvOyZsZHF1bzvmlZnmiJHniLHkuIr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kvaDlj6/kuI3lj6/ku6XluK7miJHmtJfkuKrkuJzopb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+8nyZyZHF1bzsmbGRxdW875Zac5qyi5oiR5ZWK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mbGRxdW875oiR5oOz5pS55Y+Y5oiR5Lus55qE5YWz57O7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qKHlvI8mcmRxdW87JmxkcXVvO+S7juaIkeeIseWPm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SZyZHF1bzs8L3A+PHA+PGVtPjE4LjwvZW0+JmxkcXVvO+aIkeWWnOasou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x5YOP5Zyw6ZyH5p2l6KKtJnJkcXVvOyZsZHF1bzvkuIDms6LmnKrlubPkvZn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cmcmRxdW87PC9wPjxwPjxlbT4xOS48L2VtPiZsZHF1bzvkvaDkuIDlrprlvoj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mcmRxdW87JmxkcXVvO+S4uuS7gOS5iOi/meS5iOivt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D6YeM5Y+q5L2P552A5L2g5LiA5Liq5Lq6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L2g55yL5Zyw5LiK5piv5LuA5LmIJnJkcXVvOyZsZHF1bz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aLvvIzlvbHlrZDllYomcmRxdW87JmxkcXVvO+mUmSZyZHF1bzsmbGRxdW87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mK/lpKnkvb/nmoTpmarkvLQmcmRxdW87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miJHnjrDlnKjmmK/lnKjmg7PkvaDov5jmmK/mg7PnnaHop4n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Ds+aIke+8nyZyZHF1bzsmbGRxdW876ZSZ77yM5piv5oOz5ZKM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IuPC9lbT4mbGRxdW875ZaC77yM5L2g562J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ubLllaXvvJ8mcmRxdW87JmxkcXVvO+aIkeWWnOaso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oiR5LiN5Zac5qyi5L2g5ZWK77yM5L2g6LCB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rmmK/pgJrnn6XkvaDkuIDkuIvvvIzmsqHpl67kvaDmhI/op4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miJHnmoTmiYvmnLrlh7rpl67popjkuo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nIvkuIDkuIvlkJfvvJ8mcmRxdW87JmxkcXVvO+S7gOS5iOmXrumim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M6Z2i5rKh5pyJ5L2g55qE55S16K+d5Y+356CB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oiR5Lus5p2l5Lqk5o2i56S854mp5ZCn77yB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EmcmRxdW87JmxkcXVvO+S7jueOsOWcqOW8gOWni+S9oOaYr+aIke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SZyZHF1bzs8L3A+PHA+PGVtPjI1LjwvZW0+JmxkcXVvO+aIkeWvu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imgeaxgiZyZHF1bzsmbGRxdW875L2g55qE5b+r5LmQ77yM6YO9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JnJkcXVvOzwvcD48cD48ZW0+MjYuPC9lbT4mbGRxdW875L2g5LiN5bCP5Z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q5aWz5pyL5Y+L5LqG44CCJnJkcXVvOyZsZHF1bzvll6/vvIzkvaDkuZ/o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kuobvvIzotbbntKfpmo/kvr/mib7kuKrmiJHlq4H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iZsZHF1bzvmiJHllpzmrKLkvaAmcmRxdW87JmxkcXVvO+S9oOWmguaen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IkeS7rOi/mOaYr+aci+WPiyZyZHF1bzsmbGRxdW876YKj5aaC5p6c5ZGK55m9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bPmnIvlj4vlkZfvvIHnrKjvvIEmcmRxdW8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ibXnnYDmiJHnmoTmiYsmcmRxdW87JmxkcXVvO+WHreWVp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l5YmN6ICB5biI5rKh5pyJ6K+06KaB5oq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X77yfJnJkcXVvOzwvcD48cD48ZW0+MjkuPC9lbT4mbGRxdW875L2g5b+r5rua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ubLlmJvvvJ8mcmRxdW87JmxkcXVvO+iAgeWtkOaDs+aK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s8L3A+PHA+PGVtPjMwLjwvZW0+JmxkcXVvO+S7iuWkqeaMuuW/m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Z5LuA5LmI5ZGi77yfJnJkcXVvOyZsZHF1bzvlv5nnnYDmg7P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ku4rlpKnot5/llpzmrKLnmoTkurror7Tor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ivtOS6huOAgiZyZHF1bzsmbGRxdW876K+05LqG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r7TkuobjgIImcmRxdW87PC9wPjxwPjxlbT4z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moTkuJzopb/mgI7kuYjov5jmsqHmnInmnaXvvJ8mcmRxdW87JmxkcXVvO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yZyZHF1bzsmbGRxdW875oiR5Lus55qE5pyq5p2l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4mbGRxdW875L2g5Lul5ZCO6LWw6Lev6IO95LiN6IO955yL552A54K5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nZ7opoHmkp7lnKjmiJHlv4PkuIrjgIImcmRxdW8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miJHkuIDnm7TmmpfmgYvnmoTpgqPkuKrkurrmmK/osI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mguaenOS4jeefpemBk++8jOivt+WbnuWktOeci+aIkeWG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OAgiZyZHF1bzs8L3A+PHA+PGVtPjM1LjwvZW0+JmxkcXVvO+S9oOacie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Ql++8nyZyZHF1bzsmbGRxdW875pyJ5ZGAJnJkcXVvOyZsZHF1bzvmiJHkuZ/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vvIzlkrHku6zlh5HmiJDkuIDlnZflkKcmcmRxdW87PC9wPjxwPjxlbT4z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r7npmYTov5Hnhp/mgonlkJfvvJ/miJHmg7Ppl67kvaDmnaHot6/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3ruS4jeWkmui/mOeul+eGn+aCie+8jOS9oOimgeWOu+WTqumHj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aB5Y675L2g5b+D6YeM77yB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+v5Lul5ryU5LiA5LiL5ZWE5pyo6bif5ZCXJnJkcXVvOyZsZHF1bzvlkovor7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KiuaIkeeahOiEuOW9k+agkeOAgiZyZHF1bz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DjOS9oOWQpyZyZHF1bzsmbGRxdW875Li65LuA5LmI5ZGA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jmmZrkuIDmlbTlpJzkvaDpg73lnKjmiJHmoqbph4zpkrvmnaXot5Hljrvogq/lrp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YmcmRxdW87PC9wPjxwPjxlbT4zOS48L2VtPiZsZHF1bzvmnKjlpLTlgZrnmoTpl6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6jvvJ8mcmRxdW87JmxkcXVvO+acqOmXqCZyZHF1bzsmbGRxdW876ZOB5YGa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A5LmI6Zeo77yfJnJkcXVvOyZsZHF1bzvpk4Hpl6gmcmRxdW87JmxkcXVvO+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mXqOWPq+S7gOS5iOmXqCZyZHF1bzsmbGRxdW87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vlgZrmiJHku6wmcmRxdW87PC9wPjxwPjxlbT40MC48L2VtPiZsZHF1bz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lj4vlkoznjrDlpbPlj4vlkIzml7bmjonov5vmsLTph4zvvIzmiJHlj6/ku6X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kJfvvJ8mcmRxdW87PC9wPjxwPjxlbT40MS48L2VtPiZsZHF1bzv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lkJfvvJ8mcmRxdW87JmxkcXVvO+WFreeCueOAg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bm456aP55qE6LW354K544CCJnJkcXVvOz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Kf56m65Lya5LiD5Y2B5LqM5Y+Y6ICM5oiR5Y+q5Lya5Y+Y5Lik56eN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6rkuKTnp43vvJ8mcmRxdW87JmxkcXVvO+WPmOW+l+abtOeIseS9o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iZyZHF1bzs8L3A+PHA+PGVtPjQzLjwvZW0+JmxkcXVvO+iDj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yoeacieaEn+inieaIkeW+iOmHjSZyZHF1bzsmbGRxdW875L2g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OM5L2g5b2T54S26YeN44CCJnJkcXVvOz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5oiR5aeT5qKB77yM5Y+v5piv6YGH6KeB5L2g5ZCO5oiR5Y+Y5ae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l6/vvJ8mcmRxdW87JmxkcXVvO+Wnk+emj++8iOW5uOemj++8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1LjwvZW0+JmxkcXVvO+WlveWQp++8jOS9oOWWnOaso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JnJkcXVvOyZsZHF1bzvml6DmiYDosJPjgILmiJHlj6/ku6X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0Ni48L2VtPiZsZHF1bzvmiJHku6zmiZPkuKrot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kuoblgZrmiJHlpbPnpajjgIImcmRxdW87JmxkcXVvO+S7gOS5iOi1j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q+U5L2g6auY77yBJnJkcXVvOzwvcD48cD48ZW0+NDc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U5q+b56Gs5biB5ZCXJnJkcXVvOyZsZHF1bzvmnI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3p++8jOaIkeS5n+acie+8jOWSseS7rOWHkeS4gOWdl+WlveS4jeWl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JmxkcXVvO+S9oOWIsOW6leWWnOasouiwg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oiR6Ieq5bex5ZWK44CCJnJkcXVvOyZsZHF1bzvpgqP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kvaDkuIDovojlrZDnmoTmg4XmlYzjgIImcmRxdW87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g73nu5nmiJHkuIDngrnkvaDnmoTkvZPmuKn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yZyZHF1bzsmbGRxdW875oOz5oqx5oqx5L2gJnJkcXVvO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iO55m95omA5pyJ6YGT55CG77yM5Li65LuA5LmI6L+Y5piv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t5/miJHotbDvvIEmcmRxdW87PC9wPjxwPjxlbT41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Lrku4DkuYjlpLHnnKDvvJ8mcmRxdW87JmxkcXVvO+aciOiJsuS4juS9oO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qeS6uuOAgiZyZHF1bzs8L3A+PHA+PGVtPjUyLjwvZW0+JmxkcXVvO+S9oOS7iuWkq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uWViiZyZHF1bzsmbGRxdW876YKj6YeM5oCq5LqG77yfJnJkcXVvOyZsZHF1bzvmg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QmcmRxdW87PC9wPjxwPjxlbT41My48L2VtPiZsZHF1bzvmiJHmnInkuKrljZX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kvaDog73nu5nmiJHop6Pph4rkuIDkuIvlkqkmcmRxdW87JmxkcXVvO+WTq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aHVzYmFuZCZyZHF1bzsmbGRxdW876ICB5YWs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mgI7kuYjorrDlvpfmmK/ogIHlqYbnmoTmhI/mgJ0maGVsbGlwO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ICB5YWs5ZWKJnJkcXVvOyZsZHF1bzvogIHlqYYmcmRxdW87JmxkcXVvO+iAgeWF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0LjwvZW0+JmxkcXVvO3NodWltaWFu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nKDnmoTmi7zpn7PlkaLvvJ8mcmRxdW87JmxkcXVvO3NoaW1pYW7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4uuS7gOS5iOWQl++8nyZyZHF1bzsmbGRxdW87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lsJHkuobkuIDkuKp144CCJnJkcXVvOzwvcD48cD48ZW0+N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5y855yL5Yiw5L2g77yM5bCx6KeJ5b6X5L2g5b6I5YOP5LiA5Liq5Lq6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g4/miJHmnKrmnaXlpbPmnIvlj4sv55S35pyL5Y+L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4mbGRxdW876Zeu5L2g5LiA5Liq6Zeu6aKY77yM5L2g55+l6YG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6L+Q55qE6Zeo5piv5LuA5LmI6Zeo5ZCXPyZyZHF1bzs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yZyZHF1bzsmbGRxdW876ZSZ77yM5piv5oiR5LusISZyZHF1bz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qNGprNXVjNG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jRqazV1YzR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9D7AB4E9D78A9774795ABD0F91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