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6537D7D98D055E4466719C5000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6537D7D98D055E4466719C5000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06K+3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e8mOWIhuWkp+S9v++8jOayoeacieS9oO+8jOaIke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ivhu+8m+ayoeacieS9oO+8jOaIkeS/qeS4jeS8muebuOeIse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S7iuWkqeeahOeyvuW9qe+8m+S7iuWkqeaYr+aIkeS/qeeahOWkp+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S6huS9oO+8jOWpmuekvOS4jeWGjeWujOe+ju+8jOacm+S9oOWmguacn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+8gTwvcD48cD48ZW0+Mi48L2VtPuayoeacieS9oO+8jOWGjeWlveeahOmFk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ne+8m+ayoeacieS9oO+8jOacgOmmmeeahOiPnOS5n+S4jeWPr+WPo+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+jueahOaXpeWtkOS5n+WwkeS6huW/q+S5kO+8m+S7iueKrOWtkOS4gOWRq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i/juS9oOWIsOWcuue7meaIkeS7rOWutuW4puadpeabtOWkp+eahO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uuivtOWFu+WEv+adpemYsuiAge+8jOaIkeWNtOeIs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lveOAguWmguS7iuWWnOS6i+S7juWkqemZje+8jOWWnOW+l+WNg+mHkeaEv+W+l+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W6nuS8vOeItuecvOS8vOWomO+8jOa0u+azvOWPr+eIseaDueS6uueWvOOAguWRqOW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RhuS4i+mFkuWutOivt+S6suaci+OAguaVrOivt+WFieS4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EuOS7o+ihqOedgOW5uOemj++8jOeskeecvOmHjOmAj+mcsueahO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YtOinkuW+rueskeW4puedgOW/q+S5kO+8jOi9u+ebiOeahOWpmue6semHjOWMhei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S4veOAguWUr+S4gOe8uueahOWwseaYr+S9oOeahOWFieS4t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mguacn+WJjeadpeWPguWKoOaIkeeahOWpmuekvO+8jOS4gOi1t+adpeingeiv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aXtuWIu++8jOS4gOWumuimgeadpeWTpuOAgjwvcD48cD48ZW0+NS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acn+W+heS4re+8jOaIkeWutueahOWuneWunee7iOS6juWRqOWygeS6h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cqF9fX19fX19f5bm0X19fX19fX1/mnIhfX19fX19fX+aXpeadpeWIsF9fX19fX19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X19fX19fX1/nmoTlkajlsoHlrrTvvIzmnaXlkozmiJHku6zkuIDotbfliIbkuqv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lpzmgqbvvIE8L3A+PHA+PGVtPjYuPC9lbT7mn5DlubTmn5DmnIjmn5Dml6X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KzlsI/nvo7lpbPnrYnmgqjmnaXlk6bvvIHlrp3lrp3lkajlsoHllpzvvIz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plb/ovojlkIzogZrkvJrkuo7mn5DlubTmn5DmnIjmn5Dml6Xmn5DphZLlupf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lrp3lrp3miJDplb/nmoTngrnngrnmu7Tmu7TjgILliIbkuqvorrDlj5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E8L3A+PHA+PGVtPjcuPC9lbT7muIXpo47mmI7mnIjmsYLlhbHotY/vvIz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m7znn6Xpn7PjgILnvo7phZLkvbPogrTpvZDliIbkuqvvvIzlubjnpo/ml6XlrZ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jgILkurLniLHnmoTmnIvlj4vvvIzor5rpgoDlj4LliqDmn5DmnIjmn5Dml6Xmn5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urrkuL7lip7nmoTluobnlJ/lrrTkvJrvvIzmga3lgJnlpKfpqb7lhYn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jZXouqvnu4jkuo7op6PmlL7vvIzor5rpgoDmgqjkuo5fX19fX19fX+W5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yIX19fX19fX1/ml6VfX19fX19fX+aXtl9fX19fX19f5YiG5ZyoX19fX1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liqDmiJHku6zkuL7ooYznu5PlqZrluoblhbjvvIzop4Hor4HmiJHku6z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HlnKjmraTvvIzmiJHnnJ/or5rlnLDosKLosKLmgqjllab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Tmn5Dmn5DvvIzvvJrniqzlrZDkuo7vvIjml6XmnJ/vvInlnKjvv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kuL7ooYzlqZrlrrTjgILmlZ3kurrlhajlrrbpgoDor7fmgqjlkozmgqjnmoTlp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hYnkuLTjgILmn5Dmn5DmlazkuIrjgII8L3A+PHA+PGVtPjEwLjwvZW0+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ZGo5bKB77yM5LmW5ben5Y+v5Lq66IOW5bCP5a2Q77yM6K+a6YKA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+C5Yqg55Sf5pel5a6077yB5byA5oCA55WF6aWu6b2Q5qyi5bqG77yM5ZCM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m+5bKB6ZW/77yBPC9wPjxwPjxlbT4xMS48L2VtPuS7iuaXpeWwj+m4n+WPq+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dpeWIsO+8jOiHquW3seiEuOS4iuWghua7oeeske+8jOeUn+aXpeW3suadpeWI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W3suWkh+Wlve+8jOebvOS9oOaMieaXtuWIsO+8jOelneaEv+WIq+W/mOS6hu+8j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4pueske+8jOWFhOW8n+WFhOW8n+W/heWumuWIsO+8jOWSseS7rOS4gOi1t+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IuPC9lbT7mn5DlubTmn5DmnIjmn5Dml6XmmK/miJHnmoT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vvIzmrKLov47lkITkvY3mnIvlj4vmnaXnjqnmnaXnm7jogZrvvIzlj6/ku6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zlj6/ku6XluKbmnIvlj4vvvIzlj6ropoHkvaDmnaXlsLHlpb3vvIzosKLosK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5Dmn5DjgII8L3A+PHA+PGVtPjEzLjwvZW0+5Y+L77yM5oKo5aW977yM5Y+k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qO5LyX5Lq65LmQ5LmD5a6e5LmL5LmQ77yM5oiR5YS/5LqO6L+R5pyf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C+5b+D55Sa5LmQ77yB5LqO5oOF5LqO55CG77yM5oiR6K6k5Li65bqU5LiO5o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yb5aWP5ZON5ama56S85LmL5LmQ5pe277yM6IO95LiO5oKo5YWx5o6M56Wd5L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y54ix55qE5Y+L77yMX19fX19fX1/jgII8L3A+PHA+PGVtPjE0LjwvZW0+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5b+D5qyi56yR77yM5ZGo5bKB6YWS56215p2l5pGG5aW944CC5qyi6L+O5Lqy5py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YWx6LS65Zac5LqL5ZOI5ZOI56yR44CC5oiR5pyJ5Zac5LqL5oiR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nIhfX19fX19fX+aXpe+8jF9fX19fX19f5Zyw5pa577yI5Zyw5Z2A77yJ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ZCM5YiG5Lqr44CC5L2g6IO95YWJ5Li05oiR6auY5YW077yM5Zac5LqL6L+e6L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44CCPC9wPjxwPjxlbT4xNS48L2VtPuiEseemu+WFieajje+8jOi1sO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uiEseWtpOeLrO+8jOmdouWvueacquadpe+8m+aKm+W8g+WNlei6q++8jOi/iOWQke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l9fX19fX19f5bm0X19fX19fX1/mnIhfX19fX19fX+aXpV9fX19fX19f5pe2X19f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fX19fX19fX+WOhe+8jOivt+S9oOWJjeadpeWFseWQjOingeivgei/mSZsZHF1bz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ml7bliLsmcmRxdW8744CCPC9wPjxwPjxlbT4xNi48L2VtPuWNgeaciOiJsOi+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Woqe+8jOmaj+edgOWuneWuneWRseWRsemZjeeUn++8jOaIkeS7rOWIneS4uuS6uu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DiuWWnOS5i+S9meeWr+eLguS5i+WQju+8jOi/q+S4jeWPiuW+heWWnOiur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ueiuvumFkuWutOWKnuWRqOWygemFku+8jOmCgOivt+S6suaci+WlveWPi+Wwse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eahOWkqeecn+WPr+eIse+8jOe7meWkp+WutuW4puadpeW5uOi/k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7blhYnojY/oi5LvvIzlsoHmnIjlpoLmoq3vvIzkuI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YHkuozkuKrlubTljY7lsLHov5nmoLfov4fljrvkuobjgILkuIDkuKrnk5znk5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sI/nlJ/lkb3vvIzliLDnjrDku4rlpKnnmoTlsI/luIXlk6Uv5bCP576O5aWz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+a5oya55qE6YKA6K+35oKo5Y+C5YqgX19fX19fX1/nmoTljYHkuozlsoHnlJ/ml6V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jOWFseWQjOingeivgV9fX19fX19f55qE5oiQ6ZW/44CC5pe26Ze077ya5Zyw54K577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Q6ZW/77yM5YWx5bqm6Z2S5pil77yM5pyf5b6F5oKo5Y+K5a625Lq6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0tOWWnOWtl++8jOaUvumereeCru+8jOaIkeeahOWpmu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m+iKseWEv+e+ju+8jOaciOiJsuWlve+8jOa0nuaIv+iKseeDm+W6puiJr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e+jumFku+8jOWTgeS9s+iCtO+8jOaIkeeahOaMmuWPi+S4jeiDveWwke+8m+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peebuOmCgO+8jOivt+S9oOWIsOaXtuWKoeW/heWIs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uLjmhJ/mv4DlkITkvY3lhYTlvJ/lp4rlprnnmoTpvI7lipvnm7jliq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qZrku6rlvI/lm6DkvaDku6zlop7oibLkuI3lsJHvvIFfX19fX19fX+aci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5LqOX19fX19fX1/mhbDlirPlkITkvY3lirPoi6blip/pq5jnmoTlhYTlvJ/lp4r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r7flh4bml7blh7rluK3vvIE8L3A+PHA+PGVtPjIwLjwvZW0+5a2p5a2Q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biW5YaZ5aW95LqG77yM6YWS5bit5aSH5aW95LqG77yM55u85L2g6a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I2j6ICA5LqG44CC5ZG15ZG177yM5Lqy54ix55qE5pyL5Y+L77yM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d5ZGo5bKB6YWS5ZOm77yBPC9wPjxwPjxlbT4yMS48L2VtPuWuneWuneWRqOWy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so+WWnOS4h+WIhuOAgueJueWcqF9fX19fX19f5bm0X19f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e+8jF9fX19fX19f5Zyw5pa577yI5Zyw5Z2A77yJ77yM5Yqe5a605bit5bqG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a6d5a6d5oiQ6ZW/55qE5LiA5q6157uP5Y6G77yM6K+35Lqy5Y+L5LiA6LW3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iQ6ZW/55qE54K554K55ru05ru044CCPC9wPjxwPjxlbT4yMi48L2VtPuacr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RqOWygeS5i+mZheeJuemCgOWQhOS6suaci+WlveWPi+WJjeadpeelnei0u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19f6YWS5bqX5aSH5LiL6JaE6YWS5Yeg5bit77yMX19fX19fX1/mkLrlprt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reeDiOasoui/juWQhOS9jeeahOWFieS4tOW5tuihqOekuuiht+W/g+eahO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I/lsI/lhL/pg47lkr/lkYDlrabor63vvIzmnaXliLDkuJ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vvIzniLbmr43mgJzniLHlip7lrrTluK3vvIzkuo7mn5DlubTmn5DmnIjmn5Dml6X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7jogZrvvIzmnJvkurLlj4vmnaXmirHlhL/pg47vvIzlkIznpZ3mhL/miJHlrr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6vkuZDlgaXlurfvvIE8L3A+PHA+PGVtPjI0LjwvZW0+5piO5aSp5piv5Liq54m55Y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s5a2Q5ZGo5bKB6K6+5a605pe244CC54m56YKA5aSn5LyZ5YmN5p2l5aSn6IGa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ih6JuL77yM5ruh6IS45Liy77yM6Iul5oOz6K6p5oiR5piO5bm05Y675ZCD5L2g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aN6aaN77yM6K+35piO5aSp5YWI5p2l5ZCD5oiR5a6255qE57qi6bih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n+aYn+iQveS4i+imgTPlsI/ml7bvvIzlnLDnkIPoh6rova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5aSp77yM54ix5LiA5Liq5Lq66KaB5LiA6L6I5a2Q77yM5L2G5LiA5Y+l6LS0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iA56eS77ya5aW95aW954Wn6aG+6Ieq5bex77yBX19fX19fX1/kvaD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KhfX19fX19fX+aciF9fX19fX19f5pel6L+b5YWl5ama5ae755qE5bqX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KA6K+35L2g5YGa6KeB6K+B44CCPC9wPjxwPjxlbT4yNi48L2VtPuWutuWEv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Lqy5pyL44CC5YS/5a2QX19fX19fX1/lh7rnlJ/ku6XlkI7vvIzmjq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Ivlj4vnmoTnpZ3otLrnlLXor53vvIzkuLrnrZTosKLlkITkurLmnIvlpb3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vvIzlnKjlhL/lrZDlkajlsoHkuYvpmYXvvIznibnorr7oloTlrrTjgILor5r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pKflrrbmnaXlhbHlkIzliIbkuqvmiJHku6znmoTllpzmgqb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LiA55Sf77yM5YWo5a625Zu057uV77yb5a6d6LSd5LiA56y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a6d6LSd5LiA5ZOt77yM54Om5oG86K6p6Lev77yb5a6d6LSd5LiA6Ze5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l5Yiw77yb5a6d6LSd5ZGo5bKB77yM5bm456aP54Ot54OI77yb5oS/5L2g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YiG77yB5LiA6LW35Zad5Zac6YWS5ZOf77yBPC9wPjxwPjxlbT4yOC48L2Vt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77yM56ys5LiA5Liq5ZGK6K+J5L2g77yM5oiR6LefX19fX19fX1/vvIjniLH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nlrprkuo5fX19fX19fX+W5tF9fX19fX19f5pyIX19fX19fX1/ml6XlnKhfX19fX19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vuWKnuWpmuekvO+8jOivmumCgOS9oOiOheS4tO+8jOWIsOaXtuWAmeS4gOWum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kuPC9lbT5fX19fX19fX+W5tF9fX19fX19f5pyIX19fX19fX1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zlrZBfX19fX19fX+WRqOWygee6quW/te+8jOiwqOS6jl9fX19fX19f5pyI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19fX19fX+WNiF9fX19fX19f5pe25ZyoX19fX19fX1/ot69fX19fX19fX+mlreW6l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FjOS4uuW6hu+8jOeJuemCgOivt+WxiuaXtuWFieS4tOWKqe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mK9fX19fX19fX+aIkeimgee7k+WpmuS6hl9fX19fX19f5Y+35Zyo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gILliLDml7blgJnkvaDkuIDlrpropoHmnaXmjaflnLrllY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655qE55Sf5pel5Yiw77yM5ZCR5Y+L6Zeu5Liq5aW977yM5oSf6LCi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A6LW35omb77yM5b+r5LmQ5YWx5YiG5Lqr44CC6YKA5L2g5p2l6IGa5L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aGFwcHnvvIznpZ3kvaDnmb7kuovlj6/kuZDvvIzkuIfkuovoiqzovr7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k4jlk4jvvIE8L3A+PHA+PGVtPjMyLjwvZW0+5Zyo5aSn5a6255qE5pyf5b6F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6d5a6d57uI5LqO5ZGo5bKB5ZWm77yM5Li65LqG6K6w5b2V5a6d5a6d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uP5Y6G77yM54m56YKA6K+35L2g5p2l5Y+C5Yqg5ZGo5bKB5a6077yM6KeC6LW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5a6d5p2C6ICN6IO96ICQ77yM6IGG5ZCs5oiR5a625a6d5a6d5qyi5aOw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iR5a625a6d5a6d5rip6L2v6Lqr5L2T77yM5ZKM5oiR5Lus5LiA6LW35YiG5Lq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5ZKM5Zac5oKm77yBPC9wPjxwPjxlbT4zMy48L2VtPuWutuS4reWNg+mHk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Pr+eIseacuueBteaDueS6uueIse+8jOe+juiyjOWmguiKseWkqeeUn+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W+heS5i+WmguePoOWune+8jOeUn+aXpeWutOS4reW+heWQm+ingu+8jOS4sOebm+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heS6suWPi++8jOafkOW5tOafkOaciOafkOaXpeafkOWcsOS4jeingeS4jea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L/lrZBfX19fX19fX+WHuueUn+S7peWQju+8jOaOpeWI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eahOelnei0uueUteivne+8jOS4uuetlOiwouWQhOS6suaci+WlveWPi+eahO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Ev+WtkOWRqOWygeS5i+mZhe+8jOeJueiuvuiWhOWutOOAguivmuaMmueah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adpeWFseWQjOWIhuS6q+aIkeS7rOeahOWWnOaCpu+8geaXtumXtO+8m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19fX19fX1/mnIhfX19fX19fX+aXpV9fX19fX19f77yaX19fX19fX1/jgILlnLDngrn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OAgjwvcD48cD48ZW0+MzUuPC9lbT7kvaDnmoTnpZ3mhL/mmK/kuIDmirn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kuobmiJHnmoTlpKnnqbrvvJvkvaDnmoTpl67lpb3mmK/kuIDogqHmuIX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nmoTlv4PnlLDvvJvkvaDnmoTliLDmnaXmmK/kuIDmnprlvIDlv4Pmnp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hbTlvpflv5jmiJHvvJvku4rml6XmmK/miJHnmoTnlJ/ml6XvvIznm7zkvaD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osKLosKLkvaDnmoTlhYnkuLTjgII8L3A+PHA+PGVtPjM2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iN6IO95rKh5pyJ5pyL5Y+L55qE5YWz5oCA77yM5q2j5aaC5oiR55qE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5Lus55qE5bqG56Wd44CC55m+5b+Z5LmL5Lit77yM5biM5pyb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p2l77yM5p2l5ZCn77yM5pyL5Y+L77yM6K6p5oiR5Lus5qyi6IGa5LiA5aCC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ZKx5oiR5Ye65ZOm77yM5ZG15ZG144CCPC9wPjxwPjxlbT4zNy48L2VtP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mHjO+8jOijueedgOaIkee+juS4veeahOWoh+Wmu++8m+W/q+S5kOeahOmereeC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seWTjeedgOW5uOemj+S4jueUnOicnO+8m+WWp+mXueeahOS6uue+pOmHjO+8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4uuaIkeelneemj+eahOS9oO+8jOaIkeeahOiuouWpmuekvO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WumuimgeadpeWTn++8gTwvcD48cD48ZW0+MzguPC9lbT7mnp3lpLTpuJ/lhL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7nvvIzoirHpl7TonbTonbblr7nlr7npo57vvIzpg47miY3lpbPosozkvbPlgbb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kInml6XlpKnkvZznvo7jgILmnKzkurrmiJDlqZrlnKjljbPvvIzmhL/pmIHku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o5fX19fX19fX+W5tF9fX19fX19f5pyIX19fX19fX1/ml6XmnaVfX19fX19fX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JueaRhuWutOW4re+8jOacm+Wkp+mpvuWFieS4tO+8jOW/heW9k+aBre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nmoTorqLlqZrku6rlvI/lsIbopoHkuL7ooYzkuobvvIzmnI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7PkuZDvvIzmiJHlvIDlv4PkuobvvJvmnInmrKLkuZDnmoTnpLzngq7vvIz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JvmnInkuobnvo7kuL3nmoTlqIflqJjvvIzmiJHnn6XotrPkuobvvJvmnI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JHlsLHmu6HmhI/kuobjgILlqZrnpLzkuIrvvIzkuI3og73lsJ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QwLjwvZW0+5oiR5aWz5YS/5Yeg5pyI5Yeg5Y+36KaB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biM5pyb5ZCE5L2N5Lqy5pyL5aW95Y+L5Yiw5pe25YCZ6IO95p2l5Zad5p2v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A6LW354Ot6Ze554Ot6Ze577yM6LCi6LCi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acrOS6uuW3sumhuuWIqeWHuuWUru+8jOivt+WQhOS9jeS6jl9fX19fX19f5bm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19fX+aXpeaZmjbngrnojoXkuLRfX19fX19fX+mFkuW6l19fX19fX19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KeC55yL5Lqk5piT6L+H56iL77yM5bm25LiU57uZ5Ye66K+E5Lu377yM5ruh5Yi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B5Y+m77yM5aSW5Zyw55qE5Lqy77yM5YyF6YKu5ZO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XpeWIsO+8jOaIkemCgOaIkeelneemj++8jOaQuuS4iuWlvei/kOmFk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W5uOemj+ibi+ezle+8jOibi+ezleWMheWQq+W/g+aDs+S6i+aIkOOAg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0u+WKm+WNgei2s++8jOelneeUn+aXpeW/q+S5kO+8geaEv+WPi+iwi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MuPC9lbT7lubjnpo/oirHlvIDlpb3ov5DliLDvvIzmlrDlqJ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naXliLDvvJvnm7jor4blpJrlubTmhJ/mg4Xlpb3vvIzlk6Xlh6DkuKrmiJH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vvJvmkYblpb3llpzlrrTnrYnnnYDkvaDvvIzkuIDmna/llpzphZLnlJzlv4P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JrlubTkuI3nm7jop4HvvIzng63pl7nng63pl7nop4HkuKrpn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E5Lqy5pyL5aW95Y+L77ya5qGC5Ye65aW96YWS6L+O5Lqy5pyL77yM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o6l5L2z5a6+77yM5pys5pyIX19fX19fX1/ml6XkuIvljYjlha3ml7bmlbT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lrZDlkajlsoHkuYvllpzvvIxfX19fX19fX+aQuuWmu19fX19fX19f5ZyoX19f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kuIvoloTphZLlh6DluK3vvIzng63ng4jmrKLov47lkITkurLmnIvlpb3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E8L3A+PHA+PGVtPjQ1LjwvZW0+5re75L2g5LiA5YiG56Wd6LS677yM5bCx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6O5ruh77yb5Yqg5L2g5LiA5YiG5b+r5LmQ77yM5bCx5piv5Y2B5YiG5byA5b+D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G5YiG5Lqr77yM5bCx5piv5Y2B5YiG5qyi55WF77yb54eD5L2g5LiA5Yi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B5YiG57qi54Gr44CC5Zyo5aSn5Zac55qE5pel5a2Q6K+a6YKA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ma56S877yM6LCi6LCi6LWP5YWJ44CCPC9wPjxwPjxlbT40Ni48L2VtP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aci+WPi++8jOaIkeS7rOeahOWuneWunea7oeS4gOWRqOWygeS6hu+8geeOsOS4ju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aciOafkOaXpeafkOWkp+mFkuW6l+S4vuWKnueUn+aXpeWutOW4re+8jOacm+aCqO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iuaXtuWQjOW6huWwj+WEv+WBpeW6t+aIkOmVv+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mn5DvvIzkvaDlpb3vvIzlpb3kuYXkuI3op4HkuobllYrvvIzmnIDov5H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ku4DkuYjml7blgJnopoHorqLlqZrkuobvvIzlnLDngrnlnKjku4DkuY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ZLlupfvvIzluIzmnJvkvaDog73lnKjnmb7lv5nkuYvkuK3lj4LliqDmiJHnmoTlqZr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Ko5aW977yM5pys5Lq6X19fX19fX1/lhbnlrprkuo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19f5pyIX19fX19fX1/ml6XkuK3ljYhfX19fX19fX+eCueS4j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7uT5ama5YW456S877yM5Zyw54K5X19fX19fX1/ppa3lupdfX19fX19fX+Wxg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6F77yM6K+a5oya5biM5pyb5oKo5pC65a625Lq65Y+C5Yqg77yM6LCi6LCi5oK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S48L2VtPum+meW5tOW+l+m+meWtkO+8jOWGheW/g+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muW/g+mCgOS6suaci++8jOiBmummlueymOm+meawlO+8jOemj+i/kOaXuu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9k+e7leWQieelpeOAguaEv+Wkp+WutuadpeWWneadr+WWnOmFku+8jOeJueatp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nm7jkvKDlubjnpo/mmK/kuIDkuKrnvo7kuL3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IPvvIzot4znoo7mlaPokL3nvZfkuJbpl7Tmr4/kuKrop5LokL3vvIzmnInnmoTkurr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kupvvvIzmnInnmoTkurrmi77liLDlsJHkupvvvIzljbTmsqHmnInosIH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lj6/kvaDljbTmi77kuobkuKrkuZblrp3lrp3lm57mnaXvvIzljYHkuIfkuK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IPkuZ/kuI3ot5/ku5bmjaLlk6bvvIHlubjnpo/ml6DmnoHpm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q6ICA55qE55Sf5pel54Ob5YWJ77yM5Lqy5Y+L55qE5qyi5LmQ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5a6d5ZGo5bKB5a605bCG5LqO5p+Q5bm05p+Q5pyI5p+Q5pel5p+Q6YWS5bqX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byA5bit77yM6K+a5oya6YKA6K+35ZCE5L2N5Lqy5pyL5bCP6IGa77yM5YWx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aG656Wd6ZiW5a625bm456aP77yBPC9wPjxwPjxlbT41Mi48L2VtPueIseaD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+WwhuW8gOWktO+8jOWpmuWutOS5i+S4iuaRhuS4iue+jumFku+8m+WWnOe7k+i/nu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QuuaJi++8jOaEv+WQm+WFseS6q+W/q+S5kOaXtuWFie+8jOe+jumFkuS9s+iCt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+8jOe+juWlveWnu+e8mOivt+S9oOelneemj++8jOaIkeeahOWpmuekv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guWKoOWTn++8gTwvcD48cD48ZW0+NTMuPC9lbT7osIjmgYvniL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uqLlqJjvvIzmiJHniLHmg4XpobrnlYXvvJvnu5PlqZrnmoTml7blgJn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g47vvIzmiJHlqZrlp7vlubjnpo/vvJvlpoLku4rmiJHllpzlvpfotLXlrZDvvIzllp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m7TkuI3og73lsJHkuobkvaDnmoTlk4HlsJ3vvJvmhL/kvaDluKbmna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mm7TovonnhYzvvIE8L3A+PHA+PGVtPjU0LjwvZW0+5aSr5Lq66K+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5S377yM5LuK5ruh5LiA5bKB77yM54m55oSP5pGG5LiL5ZGo5bKB5a60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KaB5p2l44CC5pyJ5aW96YWS77yM5pyJ5aW954Of77yM5pyJ5aW96I+c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bim552A56Wd56aP5p2l5bCx6KGM77yM5LiN57y66YKj54K55Lu95a2Q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Mtu+8jOacieS6uueUn+eahOa7i+WRs++8m+mFku+8jOac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k+S8mu+8m+i/h+WOu+S4juacquadpeeahOS6pOabv++8jOi/t+Wkseeah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uOS8mu+8m+S4jeaYr+ayoeS6uumZqu+8jOWPquaAquWSluWVoeWWneS4jeWkn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sOWwsee0r++8jOmbqOS4gOeisOWwseeiju+8jOWPquacieWtqeWtkO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4rlubTmiJHlt7Llm5vljYHlsoHvvIzkurrliLD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g5HjgILmnIvlj4vnm7jkuqTlt7LlpJrlubTvvIzku4rml6XlgJ/nnYDnlJ/ml6X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nKjkuIDotbfor53lvZPlubTjgILor5rlv4Pnm7jpgoDojqvmjqjovp7vvIz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liLDmsLjov5zvvIE8L3A+PHA+PGVtPjU3LjwvZW0+55Sf5pel5a605Lya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Y+R5p2h55+t5L+h77yM6YKA5L2g5Y+C5Yqg77yM5bim5LiK5b+r5LmQ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77yM5ou/5LiK5aaC5oSP77yM6KOF5aW956Wd56aP77yM5YeG5pe2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aSn6am+77yM5LiN6KeB5LiN5pWj44CCPC9wPjxwPjxlbT41OC48L2VtPuS4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S6uuiho+acjeaXoOS6uua0l++8jOmlreiPnOaXoOS6uuWBmu+8jOiKsemSseaXo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aXoOWOi+WKm+eahOeOsOeKtu+8jOacrOS6uuaWsOW8lei/m+aLm+WV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huS6jl9fX19fX19f5bm05pyI5pel5pe2X19fX19fX1/liIbkuL7ooYznm5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vvIzor7flh4bml7blj4LliqDvvIE8L3A+PHA+PGVtPjU5LjwvZW0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oiR5a625a6d5a6d55qE77yM5LuWL+WlueivtOeItuavjeS6su+8jOafkOaci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9oOS7rOS7o+aIkeivt+WPlOOAguWnqOetieadpeafkOWcsO+8jOaIkee7meS7l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9oOS7rOWRqOWygeWwj+Wog+Wog+eahOiDveiAkO+8jOW5tuivt+S7luS7rOaso+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qOiJuuOAgjwvcD48cD48ZW0+NjAuPC9lbT4mbGRxdW875piO5pel6YCC6YCi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X19fX19fX1/lsIbkuo5fX19fX19fX+Wuq+auv+S4vuihjOWpmuekvO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ePjemmkOebm+WutO+8jOengeW/g+aDs+edgOiLpeaYr+aCqOiDveWHu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S7rOmDveaYr+aegeWlveeahOOAgiZyZHF1bzvkurror53vvJrmmI7lpKn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xfX19fX19fX+eCuV9fX19fX19f6YWS5bqX77yM5LiN5a6557y65b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tleiCsuS4gOS4queUn+WRve+8jOaYr+W/q+S5kOiAjOiJsOi+m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qOeUqOW5uOemj+eWvOeXm+eahOWOhueoi++8jOWIm+mAoOS6hui/me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n+WRveOAgui/meS4quWwj+eUn+WRvemHjOacieedgOaCqOaXoOmZkOeahO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ueJte+8jOaDn+aEv+aCqOS4juWunei0nei1sOi/h+avj+S4gOS4quW5uOem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IuPC9lbT7nrJHohLjlhpnmu6Hlubjnpo/vvIznrJHnnLzph4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lvK/lvK/nmoTlmLTop5LmjJHnnYDlv6vkuZDvvIzpo5joiJ7nmoTlqZr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nvo7kuL3vvIzov5jnvLrnmoTmmK/kvaDnmoTlhYnkuLT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j4LliqDmiJHnmoTlqZrnpLzvvIzop4Hor4Hov5nnvo7lpb3nmoTml7bli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llYrvvIE8L3A+PHA+PGVtPjYzLjwvZW0+X19fX19fX1/lubRfX19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5pys5Lq65YWs5a2QX19fX19fX1/lkajlsoHkuYvpmYXnibnpgoDlkI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iY3mnaXnpZ3otLrvvIzlubblnKhfX19fX19fX+mFkuW6l+Wkh+S4i+iWhOmFkuWH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F9fX19fX19f5pC65aa7X19fX19fX1/ng63ng4jmrKLov47lkITkvY3nmoTlhYnkuLT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obflv4PnmoTmhJ/osKLjgII8L3A+PHA+PGVtPjY0LjwvZW0+6JuL57OV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5qE5ZGz6YGT5Lyg6YCS77yb54Ob5YWJ6Zeq6Zeq77yM5bCG5b+r5Lm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a5LmJ77yb5byA5b+D55qE5pe25Yi777yM5piv55Sf5pel6YeM55qE5pyL5Y+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qE5pe25YWJ77yM5piv56Wd56aP55qE5aOw5Lit5LiA55u05pyJ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6YeM5pyJ5L2g55u46Zmq77yM5oiR55qE55Sf5pel5omN5pyA576O77yB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19fX+aXpe+8jOWcqF9fX19fX19f5aSE6L+H55Sf5pel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m44CCPC9wPjxwPjxlbT42NS48L2VtPl9fX19fX19f77yM5oiR6KaB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p2l6Lef5L2g5YiG5Lqr5Zac5oKm5ZOI5ZOI77yB5ZCM5pe26K+a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nIhfX19fX19fX+aXpeadpV9fX19fX19f6YWS5bqX5Y+C5Yqg5oiR6Le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moTlqZrnpLzvvIzmnJ/lvoXlvpfliLDkvaDnmoTnpZ3npo/lkozop4Hor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JmxkcXVvO+Wwj+eItyZyZHF1bzvmiJHorqLlqZrvvIxfX19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77yM5aaC5p6c5L2g5LiN5p2l77yM5oiR5Lya5b6I55Sf5rCU77yB5ZCO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BPC9wPjxwPjxlbT42Ny48L2VtPuelnei0uuS9oOe7iOS6jueUseWHhuWmiOWm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S4uiZsZHF1bzvlpojlpogmcmRxdW8777yM5L2g6LGh5o6J6L+b5LqG6Jyc57OW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pqX5reh5peg5YWJ77yM5oS/5aW96L+Q5rC46L+c6aW2552A5L2g77yM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7552A5L2g77yM5oS/5a6d5a6d5b+r5b+r5oiQ6ZW/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fpemBk+S9oOWrieWmkuaIkeWutuWtqeWtkOawlOWuh+i9qeaYguOAg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OWCpeOAgeeOieagkeS4tOmjju+8jOacgOi/keWSjOWqs+Wmh+WVhumHj++8jOeJue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bm0X19fX19fX1/mnIhfX19fX19fX+aXpV9fX19fX19f6YWS5bqX5Li65L2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06KeC5oiR5a625Yia5ruh5pyI55qE5biF5rCU5bCP5a2p5YS/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iq5p2R5bCx5rKh6L+Z5Liq5bqX5ZKv77yM5YeG5pe2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juWkqV9fX19fX19f54K56ZKf5Lul5ZCO77yM5oiR5a625bCx6KaB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Y+j5Lq65LqG77yM5L2g55+l6YGT55qE77yM5aSa5LiA5Y+j5Lq65bCx5aSa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Li65LqG6YG/5YWN5L2g5Lul5ZCO5Yiw5oiR5a625rKh5ZCD55qE77yM5piO5aSp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ngrnliY3vvIzotbbntKfmnaVfX19fX19fX+mFkuW6l+i5reS4gOmhv+OAgueJu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gTwvcD48cD48ZW0+NzAuPC9lbT7miJHopoHkuL7ooYzkuIDkuKrnlJ/ml6Xmm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jJrnmoTpgoDor7fmgqjlj4LliqDjgILml7bpl7TmmK/vvJpfX19fX19fX+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X19fX19f5pyf5b6F5oKo55qE5Yiw5p2l77yM6LCi6LC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S9oOS4gOWIhueahOW/q+S5kOadpe+8jOaIkeS8muWNgeWIhueahOW8gOW/g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WNgeWIhueahOmXruWAmeadpe+8jOaIkeS8mueZvuWIhueahOW5uOemj++8m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ZvuWIhueahOelneemj+adpe+8jOaIkeS8muWNg+S4h+WIhuWWnOaCpu+8j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Iu+etieW+heS9oOeahOingeivge+8jOaci+WPi++8jOacm+S9oOWHh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IuPC9lbT7kuo7kuIfljYPnmoTkurrnvqTkuK3vvIzkuo7ml6D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ml7blhYnph4zvvIzkuIDkuKrkurrmsqHmnInml6nkuIDmraXvvIzkuZ/msqHmnI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gbDlt6flpZTotbTliLDkvaDnmoTkurrnlJ/kuK3mnaXvvIzmnInlh6DliI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Z/mnInlh6DliIbms6jlrprjgILmiJHopoHnu5PlqZrkuobvvIzor7flkITkvY3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W5tF9fX19fX19f5pyIX19fX19fX1/ml6XmmZo254K56I6F5Li0X19fX1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X19fX19fX+WOhe+8jOiwouiwoui1j+WFieOAgjwvcD48cD48ZW0+NzMuPC9lbT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lkbXmiqTkuK3vvIzmiJHlrrblrp3lrp3lt7Lnu4/lgaXlurfmiJDplb/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rKLov47kuo7mn5DlubTmn5DmnIjmn5Dml6XlhYnkuLTmn5DphZLlupfvvIz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lrp3ml6XlrrTvvIHorqnmiJHlrrblrp3lrp3lho3mrKHmhJ/lj5fliLDmgq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ovojnmoTmhYjniLHpn7PlrrnnrJHosozvvIE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m05ZW85aOw5aOw5Yqo5ZCs77yM5bCP5aiH5aa75Lq65L2T5riQ5aSN5YGl5bq3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m456aP5b+r5LmQ5q+P5pe25q+P5Yi777yM576O5aW95oKm6ICz6IqC5aWP6aOY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Zac5re75bmy6YeR5LmL5pe277yM5Lq65aSH5aW9576O6YWS5L2z6IK0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O5oiR5Lus5LiA6LW35YWx5Lqr77yM5YWx5Lqr6L+Z5LiA5q61576O5aaZ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19fX19fX1/mlazkuIrjgII8L3A+PHA+PGVtPjc1LjwvZW0+5LiA5bm05LiA5bq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+/5pif5ayJ56yR5byv5byv55qE55yJ77yM6YKA6K+356aP5pif6LSi5pif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2g5Lus5Lik5Liq5b+r5p2l5ZGA77yM5bCx5piv5L2g5Lus77yM6L+Y562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ZCR5L2g5Lus5Lik5Liq5Y+R5Ye65LqG6K+35p+s77yM5LiN6KeB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aP6Zi/6LSi77yM5pS25Yiw5oiR55Sf5pel6YKA6K+355qE5bCx5piv6Zi/56aP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p2l5Y+C5Yqg55qE5Lya5rC46L+c55Sf5rS75bm456aP77yM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0geeZveeahOWpmue6semHjO+8jOijueedgOaIk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Wmu++8m+W/q+S5kOeahOmereeCrumHjO+8jOWUseWTjeedgOW5uOemj+S4j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p+mXueeahOS6uue+pOmHjO+8jOacgOaDs+eci+WIsOS4uuaIkeelneemj+eah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muekvOS4jeiDveayoeacieS9oO+8geS4gOWumuimgeadpe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fniLflpbblpbblj5Tlj5TpmL/lp6jlk6Xlk6Xlp5Dlp5DvvIzmiJHku4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gprlrZDph4zlh7rmnaXlt7Lnu48x5bm05LqG44CC5oSf6LCi5L2g5Lus5LiA55u0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oiR44CC5Li65LqG562U6LCi5oKo5Lus77yM54i454i45aaI5aaI5ZK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X19fX19fX1/mnIhfX19fX19fX+aXpV9fX19fX19f5aSn6YWS5bqX5Li+6KG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77yM6K+35oKo5aSn6am+5YWJ5Li077yBPC9wPjxwPjxlbT43OC48L2VtPu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eItueIseWmguWxse+8jOeItuavjeeahOaBqeaDhemavuaKpe+8jOS9nOS4u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n+acieeUqOWtneW/g+WbnuaKpeS7luS7rOOAguS7iuWkqeaYr+aIkeavjeS6sueahDc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4m56YKA6K+35L2g5p2l5oiR5a625Y+C5Yqg5a+/5a6077yM5YWx56Wd5aW5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aP5aaC5Lic5rW377yM5a+/5q+U5Y2X5bGx77yB5L2g5piv6YKj5LmI5pyJ5a2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Gt5YCZ5L2g5Yiw5p2l77yBPC9wPjxwPjxlbT43OS48L2VtPuaIkeassu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mVv+WRveaXoOe7neihsOOAguWxseaXoOmZte+8jOaxn+awtOS4uuerreOAg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+mch++8jOWkj+mbqOmbquOAguWkqeWcsOWQiO+8jOS5g+aVouS4juWQm+e7neO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tuS4jeWPr+iDveeahOS6i+aDhe+8jOadpeihqOaYjuiHquW3seeUn+atu+S4jea4n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DAuPC9lbT5fX19fX19fX++8iOensOWRvO+8ie+8jOaIkeaY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77yM5aW95oOz5b+15L2g5Lus5ZWK77yM5oiR5bey57uP5LuO5ZOI5ZOI5ZOI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+rMzY15aSp5LqG77yM5L2g5Lus5LiA5a6a6KaB5p2l5Y+C5Yqg5oiR55qE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ZaU77yBPC9wPjxwPjxlbT44MS48L2VtPuiFvuWHuuaXtumXtOW4puedgOW/q+S5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JjeadpeWPguWKoOaIkeeahOWpmuekvOOAguWkmuS6huS9oOeahOS4gOS7ve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WwseaYr+WNgeWIhueahOe+jua7oe+8jOWIq+W/mOS6huW4puS4iuWkp+e6ouW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dpeaIluiAheS4jeadpe+8jOaIkemDveWcqOi/m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v73lpbnov73lvpfohb/lj5Hova/vvIzmlbTmlbTov73kuoblm5vlubT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kv6nnu5PlqZrmkYbllpzlrrTvvIzniLHmg4Xnu4jkuo7miJDmra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rToh6rnhLblsJHkuI3kuobkvaDvvIznibnpgoDkvaDmnaXkvZzop4Hor4HvvIz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lrprllpzmsJTvvIzluKbkuIrkvaDnmoTnuqLljIXluKbkuIrkvaDnmoTog4PvvIz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TlrrTmnaXlkKfvvIE8L3A+PHA+PGVtPjgzLjwvZW0+6Jyc6JyC562R5paw5b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Sc55Sc6Jyc77yb54eV5a2Q5Z6S5paw56qd77yM5Li65a215bCP5bCP54eV77yb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paw5rSe77yM5YKo5aSH6L+H5Yas57Ku77yb5YWs5Y+45Zac5pCs6L+B77yM5a6a6LW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Y+R5p2h55+t5L+h6YCa55+l5L2g77ya5oiR55qE5YWs5Y+45pCs6L+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2g5LiA5ZCM5p2l5bqG56Wd77yM5LuK5aSp5pma5LiKNueCueaVtO+8jOWHr+aX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reWAmeS9oO+8jOS4jeingeS4jeaVo++8gTwvcD48cD48ZW0+ODQuPC9lbT7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pznm4jpl6jvvIzlranlrZDlkajlsoHmkYbllpzlrrTvvIzkurLlj4vlpb3lj4vpg7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KLmrKLmrKLllpzmnaXogZrppJDvvIzphZLmmK/phofnvo7lj4zllpzphZLvvI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sYnlpKfllpzlrrTvvIzlpb3oj5zkuLDlr4zmlazotLXlrr7vvIzmnJ/nm7zotY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6Pnpo/jgILlk4jlk4jlk4jlkIzllpzlkIzllpzjgII8L3A+PHA+PGVtPjg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uh5ZGo5bKB77yM5pGG6YWS5b+X5bqG44CC55yf6K+a6YKA57qm77yM5aW95Y+L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Lqr5Zac5oKm77yM5Lyg6L6+56Wd56aP44CC5b+r5LmQ5ZCM5LmQ77yM5bm4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YWS6KaB5Zad5aW977yM6aWt6KaB5ZCD6aWx44CC576O5ZGz5YWx5Lqr77yM5re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+/44CCPC9wPjxwPjxlbT44Ni48L2VtPuS7luaYr+aIkeaWsOeahOacn+ebvO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sOeahOelneaEv++8jOS7luaYr+aIkeaWsOeahOW4jOacm++8jOS7luaYr+aIk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7luaYr+aIkeS6sueIseeahOWunei0ne+8jOaYr+aIkeS7rOWkq+Wm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OAguebuOivhueahOaci+WPi++8jOebuOS6pOeahOefpeW3se+8jOWEv+Wtk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mCgOaCqOebuOiBmu+8jOWIhuS6q+aIkeS7rOeahOW5uOemj+S4ju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4rlpKnkuKrlkInml6XvvIzllpzpuYrmoJHmoqLllrPllrP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pvpnlh7Dlj4zog57og47lrp3lrp3vvIznn63mtojmga/kvKDljrvkuIDlsI/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lrrTluK3kuIDmkYbmlL7vvIzpgoDor7flrqLkurrlv6votbbliLDjgILmnaXlsL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mi7/ov4flpJrlpKfnuqLljIXjgIJfX19fX19fX+aVr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sqHmnInkvaDnmoTnlJ/ml6XvvIzlsLHlg4/msqHmnInom4vns5X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g5vlhYnnmoTmuKnppqjvvJvmsqHmnInnpLzniannmoTmg4rllpz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jgILkvaDoi6XkuI3mnaXmiJHnmoTnlJ/ml6XvvIzlsLHnnIvnnY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lrpropoHmnaXlk6bjgII8L3A+PHA+PGVtPjg5LjwvZW0+54qs5a2Q5pio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rKh5pyJ5pyL5Y+L5Y675o2n5Zy644CC5LuK5pel6K6+5a6055yf6K+a6Y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K+35aSn5a625oqK6IS46LWP44CCPC9wPjxwPjxlbT45MC48L2VtPuS4pOWnk+iBlO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gue8lOe6pu+8jOiJr+e8mOawuOe7k++8jOWMuemFjeWQjOensOOAgueci+atpOaX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BvOeBvO+8jOWunOWupOWunOWutu+8jOWNnOS7luW5tOeTnOeTnue7tee7te+8jOW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eCve+8jOiwqOS7peeZveWktOS5i+e6pu+8jOS5puWQkem4v+esuuOAguWlveWwh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ebn++8jOi9veaYjum4s+iwse+8jOatpOivgeOAgjwvcD48cD48ZW0+O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obotLrkuYvml7bvvIzmnIDlpJrnmoTmmK/lvIDlv4PvvIzmnIDnvo7nmoT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v4PmhL/mmK/lpoLmhI/vvIzmnIDkuI3og73nvLrlsJHnmoT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K3vvIznlJ/ml6XkuYvlrrTvvIznibnpgoDkvaDmnaXlj4LkuI7vvIzkuIDotbf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hYnkuLTlk5/jgII8L3A+PHA+PGVtPjkyLjwvZW0+5pe26Ze077ya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19fX+aXpV9fX19fX19f5pe277yM5Zyw54K577yaX19fX19fX1/phZLlup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urLniLHnmoTkvaDku6zvvIzkuovku7bvvJpfX19fX19fX+imgeWrgeS6uuaL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Ji+acuuimgee7n+iuoeivpeefreS/oeeahOaUr+aMgeeOh++8jOafpemYheW5t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bnuWkjVnvvIzmn6XpmIXmnKrog73liLDlnLror7flm57lpI1I77yM5bm25rOo5pi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rKh5pyJ54m55q6K5Y6f5Zug6LCi57ud5Zue5aSNSO+8iemZhO+8muWAn+atp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t+W/g+aEn+iwouS9oOS7rOeahOelneemj++8jOivmumCgOS9oOS7r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hqOWujOavle+8jOivt+ebtOaOpeWbnuWkje+8gTwvcD48cD48ZW0+OT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4i3JnJkcXVvO+aIkeiuouWpmu+8jF9fX19fX19f5pyIX19fX19fX1/ml6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naXvvIzmiJHkvJrlvojnlJ/msJTvvIHlkI7mnpzlvojkuKXph43vvIH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vojlkozkurLmnIvov5jmnInljZXkvY3pooblr7wt5oKo5aW977yBX19fX19fX1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pe+8jOaYr19fX19fX19f5ZKMX19fX19fX1/nmoTorqLlqZrml6X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nKjnmb7lv5nlvZPkuK3mnaXop4Hor4HmiJHku6zlubjnpo/oqpPnuqbnmoTotbf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mnJvotY/lhYnjgILorqLlqZrkuI3mmK/orqLlqZrvvIznm7jkv6HkvaD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KrlpJrnmoTkurrjgII8L3A+PHA+PGVtPjk0LjwvZW0+5ZGx5ZGx5Z2g5Zyw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5YWo5a625Lq65qyi6IW+5LiN5beyJm1kYXNoO+WWnOW+l+i0teWtkO+8jOivt+W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pemCgOS9oO+8jOetieS9oOWWneWWnOmFkuWTn+OAguS6suaci+WlveWPi+adp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awlOe0p+i3n+adpe+8jOWwj+WuneWumueEtuW5s+WuieWBpeW6t+W/q+S5kOabt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TUuPC9lbT7mmI7lpKlfX19fX19fX+eCueadpV9fX1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X19fX19fX1/lkoxfX19fX19fX+eahOWpmuekvO+8geimgeW4puekvOmHkeWV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+8geS4jeWFgeiuuOacieS7u+S9lee8uuW4reeahOeQhueUseacieacqOacie+8g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sOWViuacieacqOacie+8geavj+S4quaUtuWIsOacrOefreS/oeS4jeWHuuW4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i+iOWtkOaKmOe/heeahOWkqeS9v++8gTwvcD48cD48ZW0+OTYuPC9lbT7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lsLHlv6vliLDkuoblk6bjgILlkrHku6zov5nkuYjnhp/kuob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krHnu5nmiJHnpZ3otLrllabvvIzlh4bml7bmnaXlj4LliqDnlJ/ml6XkvJrlsLFPS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Wksee6puOAguWTvOWTvO+8geS9oOeahOaJi+acuuWPt+eggeWwse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kp+S6pOWPi+e9keermeWVpu+8jOS9oOeci+edgOWKnuWQp+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v6nosKjorqLkuo5fX19fX19fX+W5tF9fX19fX19f5pyIX19fX19fX1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qdfX19fX19fX+mlreW6l19fX19fX19f5Y6F5Li+6KGM6K6i5ama5a606LCo6K+3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osKjorqLjgII8L3A+PHA+PGVtPjk4LjwvZW0+5rip6aao55qE5pe25Yi7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L5b6L77yM5Zyo5oiR5a625YS/5a2Q5ZGo5bKB5LmL6ZmF77yM5oiR5Lus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6YWS5L2z6IK077yM6K+a6YKA5L2g5ZKM5oiR5Lus5LiA6LW35YiG5Lqr6L+Z5q6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eL5b6L44CCX19fX19fX1/phZLlupdfX19fX19fX+aciF9fX19fX19f5pel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7blvJ/mkLrlprvmga3or7fmgqjlhYnkuLTjgII8L3A+PHA+PGVtPjk5LjwvZW0+6LS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aWz77yM5piO5pel6L+b5oiR5a6277yM5aSn57qi55qE5Zac5a2X6Zeo5LiK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6yR5byA6Iqx77yM5Zac5bqG55qE6Z6t54Ku5ZWq5ZWq5ZW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aG25ZGx5ZGx77yM5oiR55qE5Zac5LqL5LiN6IO95bCR5LqG5L2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5oqK5oiR5aS477yM6K6p5oiR5rK+5rK+5L2g55qE56aP5rCU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Lya6ZSm5LiK5re76Iqx44CC5qyi5Zac5aSn6YWS5bqX77yM562J5L2g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C9wPjxwPjxlbT4xMDAuPC9lbT7lrp3lrp3nmoTlj5Tlj5TpmL/lp6jlk6Xlk6X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niLflpKflpojku6zms6jmhI/llabvvIzlrp3lrp3kuIvlkajljbPlsIbmu6H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lkITkvY3plb/ovojotY/lhYnojoXkuLTvvIzml7bpl7TvvJpfX19fX19fX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l9fX19fX19f77yM5bGK5pe25a6d5a6d5bCG5Lqy6Ieq5Ye65p2l6L+O5o6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L2g5Lus55qE5YWJ5Li05ZOm44CCPC9wPjxwPjxlbT4xMDE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pmr7kuLrmsLTvvIzpmaTljbTlt6vlsbHkuI3mmK/kupHjgILlj5bmrKHoirHkuJv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ljYrnvJjkv67pgZPljYrnvJjlkJvjgILllrvmjIflr7nniLHmg4XnmoT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pnZ7kvIrojqvlsZ7jgIHniLHkuI3lj6bkuI7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hOS9jeWFhOW8n+WnkOWmueS7rO+8jOS7iuWkqeaYr+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acieepuuWQl++8n+acieepuueahOWFhOW8n+WnkOWmueS7rO+8jO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tuWQg+mhv+S+v+S+v+mlre+8jOacieWls+aci+WPi+S6huW4puS4iu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t+aci+WPi+eahOW4puS4iueUt+aci+WPi+OAguaZmuS4iuWFreeCueWcqOWutu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zLjwvZW0+5paw5ama5ZuN77yM5paw5ama5LmQ77yM5ZC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re756aP44CCX19fX19fX1/lkoxfX19fX19fX+WFsemCgOaCqOWPguWKo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+8jF9fX19fX19f5bm0X19fX19fX1/mnIhfX19fX19fX+aXpV9fX1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Gt5YCZ5oKo5ZKM5oKo5a625Lq655qE5Yiw5p2l44CC5YCh5a+85L2O56K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m55q2k55+t5L+h6YKA6K+344CCPC9wPjxwPjxlbT4xMDQuPC9lbT7pnZ7luL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kITkvY3lhYTlvJ/lp4rlprnnmoTpvI7lipvnm7jliqnvvIzmiJHku6znmoTlqZrnpL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op7oibLkuI3lsJHvvIFfX19fX19fX+aciF9fX19fX19f5pel5pma5LqO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rPlkITkvY3lirPoi6blip/pq5jnmoTlhYTlvJ/lp4rlprnvvIzlsYrml7bor7f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K3vvIE8L3A+PHA+PGVtPjEwNS48L2VtPuiuouWpmuS5i+WWnO+8jOaAjuiDv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eahOWJjeaIj++8jOWWnOWutOaJjeS8muabtOWKoOacieaIj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PkeWHuuaIkeS7rOeahOWPi+iwiu+8jOecn+ivmueahOW4jOacm+S9o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WumuWWnOS4iuWKoOWWnOOAgjwvcD48cD48ZW0+MTA2LjwvZW0+5p+Q5p+Q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r5Lq677ya5bCP5aWzX19fX19fX1/kuI7otKTlqb9fX19fX19fX+S6juWFrOWFg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0X19fX19fX1/mnIhfX19fX19fX+aXpeWWnOe7k+iJr+e8mO+8jOWcsOeCueafkOaf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fkOafkOWOheS4vuihjOWpmuWutOOAguWxiuaXtuaBreivt19fX19fX19f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6LCo6YKA77yMX19fX19fX1/lubRfX19fX19fX+aciF9fX19fX19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iJHnmoTlqZrnpLzliLDkuobvvIzmnInliqjkurrnmoT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kuobvvJvmnInmrKLkuZDnmoTnpLzngq7vvIzmiJHlubjnpo/kuobvvJv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qIflqJjvvIzmiJHnn6XotrPkuobvvJvmnInkuobkvaDnmoTnpZ3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mhI/kuobjgILlqZrnpLzkuIrvvIzkuI3og73lsJHkuobkvaDlk5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wcms4amZza2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cHJrOGpmc2t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6537D7D98D055E4466719C5000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