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3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CFAED9DE3B163B95028BA2FF5822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FAED9DE3B163B95028BA2FF5822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oGL54ix5Lyk5oSf56m66Ze0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WnOasouS9oO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S4gOi+iOWtkOS4jeimgeiEuOOAgjwvcD48cD48ZW0+Mi48L2VtPu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6m+atjO+8jOiuqeaIkeS7rOaCsuS8pO+8jOiuqeaIkeS7rOWTreOAguS9huWFtuWu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TreeahOW5tuS4jeaYr+mCo+S6m+atjOacrOi6q++8jOiAjOaYr+iXj+Wcq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eahOmCo+S6m+S6uuOAgjwvcD48cD48ZW0+My48L2VtPuabvue7j+aIkeS7rOiHs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+8jOeOsOWcqOaIkeS7rOW9ouWQjOmZjOi3r+OAgjwvcD48cD48ZW0+NC48L2VtPu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/neaMgeaVrOeVj+S5i+W/g++8jOWvuemYs+WFie+8jOWvuee+ju+8jOWvueeXm+al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WPquaYr+aDs+imgeWSjOS9oOS4gOi1t+i3qOi2iu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i/meeJh+Wkqeepuu+8jOWwseWDj+i3qOi/h+awuOi/n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cqOaIkemdouWJjeihqOa8lOa3seaDheeahOWkp+aIj++8jOabvue7j+iiq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/h+eahOaIke+8jOaXqeW3suS4jeS/oeOAgjwvcD48cD48ZW0+Ny48L2VtPuWtpu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S4gOS6m+S6i+aDhe+8jOaJjeaYr+WvueiHquW3seacgOWlveeahOS/neaKpOOAg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8pOS6uu+8jOiDveS8pOeahOWPquaciemCo+S6m+mHjeaDheeahOS6uu+8m+eU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Ume+8jOmUmeeahOaYr+ayoemBh+WIsOePjeaDnO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i/meS4quaXoOiwk+eahOW5tOWNju+8jOaXoOiuuuWIq+S6uuWkmuS5i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Pr+aUgOavlO+8jOS9huaIkei/mOaYr+mAieaLqe+8jOWBmuS4gOS4qumAguW6l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OS48L2VtPuavj+S4gOS4quS4jeaVoueIseeahO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DveiXj+edgOS4gOS4quS4jeWPr+iDveeahOS6u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mK/op4nlvpfmiJHkuIDlvIDlp4vmnInlpJrlrqDkvaDvvIzogIzlkI7mnaX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kuobvvIzmiJHlj6rmg7PlkYror4nkvaDvvIzkuIDkuKrkurrkvJrmlLnlj5j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jp/lm6DvvIzkuI3mmK/kuI3niLHkuobvvIzlj6rmmK/op4nlvpfmsqHlv4Xop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4ix5oOF5bCx5YOP5Y+R6auY54On77yM54On5YK7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uT5ama77yM54On6YCA5LqG5bCx5YiG5omL77yM6L+Y54On552A55qE57un57ut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xMi48L2VtPuWFtuWunuS9oOS7juacqumpr+acjei/h+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eIseS9oOeahOaXtuWAmeaUtui1t+S6huaIkeeahOeNoOeJ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iIbmiYvlkI7kuI3lj6/ku6XlgZrmnIvlj4vvvIzlm6DkuLrlvbzmraTkvKT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kuI3lj6/ku6XlgZrmlYzkurrvvIzlm6DkuLrlvbzmraTmt7HniLHov4fjgIL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5jmiJDkuobmnIDnhp/mgonnmoTpmYznlJ/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6IO95Zue5Yiw5LuO5YmN77yM5oiR5Lya6YCJ5oup5LiN6K6k6K+G5L2g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CO5oKU77yM5piv5oiR5LiN6IO96Z2i5a+5546w5Zyo55qE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UvuS4i+S6huWwseS4jeS8muWOu+WcqOaEj+mCo+S5iOWkmu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S4uuiHquW3seeahOaUvuS4jeS4i+aJvuWwtOWwrOeahOWAn+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hbblrp7miJHku6zlt7Lnu4/msqHmnInpgZfmhr7kuobvvIzopoHor7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pgqPlsLHmmK/miJHku6zlg4/mnoHkuobniLHmg4XvvIzljbTlp4vnu4j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iLHmg4XjgII8L3A+PHA+PGVtPjE3LjwvZW0+5Lq65r2u5aSq5oul5oyk77yM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+5omL5bCx5YaN5Lmf5om+5LiN5Yiw5L2g44CCPC9wPjxwPjxlbT4x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cqOaIkeS7rOi/veWvu+abtOWkmueahOS4nOilv+eahOaXtuWAme+8jOWNt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3sue7j+aLpeacieeahOS4gOWIh+OAgjwvcD48cD48ZW0+MTkuPC9lbT7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I3mg7PlkozosIHpl7nvvIzkuZ/kuI3mg7Plkozlpb3jgILlpKfmpoLkuI3lkIj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miJHkuI3og73pgJfkvaDnrJHvvIzogIzkvaDkuZ/lj6rkvJrorqnmiJH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iJHor7TmiJHopoHotbDvvIzkvaDmsqHmnInmjL3nlZnvvIzmiJHmsqHmnIn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W25a6e5oSf5oOF5pyA5oCV55qE5bCx5piv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6YKj5Liq5Lq66LWw5ZCO55qE5piP5pqX5pe25YWJ77yM5aW95LiN5a655piT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eU5bGI5ZKM6Zq+6L+H6JeP5Zyo5LqG5b+D6YeM77yM5Y+v5LuW5Y205YaN5qyh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LiW55WM6YeM77yM6K+05LuW6L+Y54ix5L2g77yM54S25ZCO5L2g5Y+I5Ya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+D5Yqo44CCPC9wPjxwPjxlbT4yMS48L2VtPuacieeahOS6uu+8jOS4gOaute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WwseS8muWGt+a3oeOAguacieeahOS6uu+8jOWHoOW5tOingeS4gOasoeS5n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/g+WKqOOAgjwvcD48cD48ZW0+MjIuPC9lbT7pgI/mlK/kuobnnLzms6r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JrmsqHlv4PmsqHogrrnmoTnrJHjgILlpoLmnpzmnInkurrlj6/ku6Xkvp3pnaD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mhI/ni6znq4vjgII8L3A+PHA+PGVtPjIzLjwvZW0+5oiR5biM5pyb5pyJ6L+Z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7uZ5oiR5rOi5r6c5LiN5oOK55qE54ix5oOF77yM6Zmq5oiR55yL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6K645oiR5LiA5LiW55qE5qyi6aKc44CCPC9wPjxwPjxlbT4yN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8gOS7peWQju+8jOS9oOaJjeS8muefpemBk++8jOabvue7j+S9oOS7rOaciei/h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u+mqqOmTreW/g+eahOe7j+WOhuOAgjwvcD48cD48ZW0+MjUuPC9lbT7liKvmio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pKrkvJ/lpKfvvIzopoHnn6XpgZPvvIzlnKjliKvkurrnmoTkuJbnlYzph4z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lgZrnmoTlpJrlpb3vvIzkvaDpg73lj6rmmK/kuKrphY3op5L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ix5oOF57uP5Y6G77yM5Lq655Sf5oSf5oKf77yM5piv6LCB55qE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5qE5paw5aiY77yM5pyA5ZCO5piv6LCB55qE6aOO5Y2O77yM5pyA5ZCO5Ya3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LqG5oOF77yM5pat5Y205LiA5LiW55qE5oyC54m177yM5Lq65rW35peg57y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WZ5oGL77yM5piv5qKm55qE6K646K+677yM5Lmf5piv54ix5oOF55qE6KqT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/nuaZmuWuiemDvemcgOimgeWGjeS4ieiAg+iZkeeahOWN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acieWkmuS5iOWNkeW+ruWViu+8gTwvcD48cD48ZW0+MjguPC9lbT7mmZPnnIv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mq7nnIvkupHvvIzooYzlh7rmgJ3lkJvvvIzlnZDkuZ/mgJ3lkJ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Yi75Zyo5qSF6IOM5ZCO55qE54ix5oOF77yM5Lya5LiN5Lya5YOP5rC0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5qE6Iqx5py177yM5byA5Ye65Zyw6ICB5aSp6I2S55qE77yM5rKh5pyJ6aOO55qE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PC9wPjxwPjxlbT4zMC48L2VtPumCo+aYr+aAjuagt+S4gOenjeaXoOWKqeiAj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En+inie+8jOS9oOemu+S7luW+iOi/ke+8jOS9huS9oOWNtOeIseiAjOS4jeW+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KiuS7luaLseaJi+iuqeS6uu+8jOWPquS4uuS6huiuqeS7lu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bnor7TlpbnmsqHphonvvIzljbTmkYfmkYfmmYPmmYPmjonnnLz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niLHlpbnvvIzljbTmsqHmnInnu5nlpbnkuIDkuKrlrr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iq5LiN5oeC54ix5pez5Lq677yM6YO95Lya6YGH5Yiw5LiA5Liq5oe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4S25ZCO57uP5Y6G5LiA5Zy65pKV5b+D6KOC6IK65pez54ix5oOF44CC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oWi5oWi5oeC5LqG77yM5oeC54ix5pez5Lq677yM5Y205LiN5pWi5YaN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S7rOmDveWcqOeMnOedgOWvueaWueaYr+WQpu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+8jOaIkeS7rOmDveWcqOW/g+mHjOacn+W+heedgOWvueaWueWFiOS4u+WK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S7rOWQhOaAgOW/g+S6i++8jOacgOWQjuaIkeS7rOa4kOihjOa4k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mI7mmI7lj6rliKDkuobkuIDkuKrkvaDvvIzljbTnqbrkuobkuI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JfooajjgII8L3A+PHA+PGVtPjM1LjwvZW0+5L2g5b+Z77yM5oiR5Y+v5Lul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Yir5Lq66IGK5aSp77yM5oiR5Lmf55CG6Kej77yM5L2g6IGK5a6M5LqG5Yig6Zm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oGv77yM5oiR5L6d54S25Y+v5Lul55CG6Kej77yM5Y+v5piv77yM5LiH5Li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Zyo5L2g55qE5LiW55WM5raI5aSx5LqG77yM6YKj5LmI6K+35L2g5Lmf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9k+S9oOWFqOWKm+S7pei1tO+8jOaJk+eul+Wv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lveeahOaXtuWAme+8jOS9oOWwseWPmOaIkOS6huWCu+WtkO+8jOiBi+WtkO+8j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S7lu+8jOS7gOS5iOmDveayoeacie+8jOWwsei/nuS8pOWus++8jOmDv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uueIseaDheeahOiAg+mqjOOAgjwvcD48cD48ZW0+MzcuPC9lbT7lsLHnrpf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6XokbXnmoTmiafnnYDvvIzov5jmmK/mirXkuI3ov4flrr/lkb3nmoTlronmj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J5pe25YCZ5oiR6KeJ5b6X5b6I5aW956yR77yM6YKj5Lqb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w5b+G6YeM5Y2g5o2u5b6I5bCP5LiA6YOo5YiG55qE5Lq677yM5L2g56uf54S2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b+Y5LiN5o6J44CCPC9wPjxwPjxlbT4zOS48L2VtPuivtOWkmuS6huaAleS9oO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wkeS6huaAleS9oOS4jeaYjueZve+8jOW/g+mHjOivneWNoeWcqOWWieWSmemHjOi/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mavu+8jOS9oOaYjuaYjuefpemBk+WkseWOu+S9oOeahOaIke+8jOavlOS5nuS4kOi/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OOAgjwvcD48cD48ZW0+NDAuPC9lbT7niLHpgqPkuYjnn63vvIzpgZflv5jpgqPkuYj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J5Lq65oyC5b+177yM5YaN5reh55qE5rC0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77yb5pyJ5Lq65oCd5b+177yM5YaN6ZW/55qE5aSc77yM5Lmf5piv55+t55qE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z5oCA77yM5YaN5Ya355qE5aSp77yM5Lmf5piv5pqW55qE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aYr+S4gOenjee8mOWIhu+8jOmZquS8tOS9oOaYr+S4gOS7v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aDs+W/te+8jOaIkeWwseS8muadpeWIsOS9oOi6q+i+ue+8jOWmguaen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aIkeWwseS8muS4gOeUn+S4uuS9oOWuiOS+r+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kuI3lho3kuLrku5blk63vvIzliLDlpLTmnaXov5jmmK/lk63lvpflg4/kuKrokL3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DmoL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pdnQzajBlcDEuaHRtbCI+aHR0cHM6Ly9kdWFuanV6aWt1LmNvbS9kdWFuanV6aS91aXZ0M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FAED9DE3B163B95028BA2FF5822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