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5251698AB8ED659F01A5AA1BBA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5251698AB8ED659F01A5AA1BBA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76k5Lq65byA5b+D5ZCD5aSc5a61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7rOWPqueuoeWOu+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OaIkeWPquaDs+W+geacjeS9oOeahOiDg+WSjO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3peS9nOW/me+8jOWwj+iOq+aZmumlremDvemhvuS4jeS4iuWQg+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WQg+WknOWuteW9k+aZmumkkOOAgjwvcD48cD48ZW0+My48L2VtPuecn+aYr+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aZmu+8jOacieeDp+eDpOWVpOmFku+8jOacieaCsuWWnOeahOaVheS6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eIseeahOS6uuOAguecn+WlveWRgO+8jOecn+Wlv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Qg+S6huedoeedoeS6huWQg++8jOeMquWFq+aIkueahOeUn+a0u++8jOi/mO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meaCn+epuueahOi6q+adkOOAgjwvcD48cD48ZW0+NS48L2VtPuWmguaenOS9oOiup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Qg+i0p+S6uueUn+eahOWFqOmDqO+8jOmCo+WwsemUmeS6hu+8jOi/mOaci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rOW3numynOesi+i2gemypemxvO+8jOeDgueFruaYpemjj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OAgjwvcD48cD48ZW0+Ny48L2VtPueMq+eIquajieiKseWSluWVoea4oe+8jOiWr+aj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ue+8jOi+m+aLiemdouWwkemGi+OAgua1t+iLlOiLueaenOWNg+Wxgua0vuOAguadj+S7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aXoOaVsOOAgua0i+iRseWkp+m6puS4pOS4jeivr+OAguW5tOezleS4i+iCm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seaxpOmHjOS9j+OAguWmmeiEhuinkumFjeaYn+epuuezluOAguazquePoOWEv+ebiO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OAgjwvcD48cD48ZW0+OC48L2VtPuaIkeayoeiDlu+8jOaYr+aIkeWcqOS9o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mHj+WPmOmHjeS6huOAgjwvcD48cD48ZW0+OS48L2VtPuWvuee+jumjn+aEn+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eDuemlquS4jeaEn+WFtOi2o++8jOi/meaYr+W+iOiNkuiw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IPlpb3vvIzllp3lpb3vvIznnaHlpb3vvIzlv6vkuZD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95Y+v5oCc77yM6aW/5LqG5Y+q6IO95ZWD6ISa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Qg+i/meS5iOiDlu+8jOaIkeWuueaYk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lpKnlj6vphpLoh6rlt7HnmoTkuI3mmK/pl7npkp/vvIzkuI3mmK/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sL/mgKXvvIzogIzmmK/ogprlrZDjgII8L3A+PHA+PGVtPjE0LjwvZW0+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44CB6bih6IKJ5Liy44CB54Ot5bmy6Z2i44CB54On54yq6LmE44CB5o6S6aqo5rGk6Ju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PC9wPjxwPjxlbT4xNS48L2VtPuS5jeWQg+m7hOi/nuW/g+iHquiLpu+8jOiKseak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j+WPo+mavuW8gOOAgjwvcD48cD48ZW0+MTYuPC9lbT7kuIvpm6jlpKnvvIzmjaf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nmoTnvo7po5/kuIDlj6PkuIDlj6PlkIPmjon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55qE54Ok6IKJ77yM5Y+r5Lq65aaC5L2V5ouS57ud5b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Qg+WujOedoeedoeWujOWQg++8jOS7iuWkqee7iOS6juaLluedgOayue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HuumXqOingeaci+WPi+S6huOAgjwvcD48cD48ZW0+MTkuPC9lbT7lhqz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or6XlkozniLHnmoTkurrkuIDotbflkIPngavplI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piv55Sf5rS755qE5L+d6bKc55uS44CCPC9wPjxwPjxlbT4yMS48L2VtPuWQg+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7heiuqeS9oOWPmOiDlu+8jOi/mOiDveiuqeS9oOWPmOS4k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sonlvZPlnoblvLHmn7PlnoLvvIzph5HoirHohYrphZLop6PphbTph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L+Z5LiN5piv6IOW77yM5piv5Y+v54ix5Yiw6Iao6I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tOi+ueiOq+ivnemVv+WuieS6i++8jOS4lOivt+WNv+WNv+WQ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uOAgjwvcD48cD48ZW0+MjUuPC9lbT7ogqXnjKrnjKrnmoTml6XluLjpg73mmK/lkIP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p3nmoTjgII8L3A+PHA+PGVtPjI2LjwvZW0+5YaN566A5Y2V55qE6aOf54mp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G16a2C77yM5Lq655Sf5pyJ5b6I5aSa5ZGz6YGT5peg5rOV5aSN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CmuWtkOWlvemlv++8jOWlveaDs+WQg+ivvuS4iuWBmueahOmlvO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WlveasoeOAgjwvcD48cD48ZW0+MjguPC9lbT7nlarojITlkozopb/nuqLmn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osYblkozpqazpk4Polq/vvIzmiJHllpzmrKLnmoTkurrlko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Zac5qyi6L+Z5Y+l6K+d77ya5pys5Lq65YeP6IKl77yM6LaK5YeP6LaK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rOmDveaYr+WQg+i0p+OAgumXuuicnO+8j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SseS6huOAguaIkeimgeW4puS9oOWQg+mBjeaJgOacieeahOe+ju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rXlpJzmnKrlv4Xog73nlpfkvKTvvIzkvYblroPmlLbnlZnkvaDkuID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n6Zq+5LiN5q2777yM5b+F5pyJ6ZSF57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iuePreeKr+WbsO+8jOS4i+ePreaJk+a4uOaIj++8jOWQg+WujOWw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6uuS4i+S4jeedoe+8jOa3t+WQg+etieatu++8jOWHkeWQiOedg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JHlroflrpnmkpLkuIDmiornm5DvvIzku4rmmZrlkIPnm5DnhJflsI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M1LjwvZW0+5Y+v6IO977yM5q+P5qyh5pyA5oOz5ZCD6Z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oiR5Lus5pyA5bmz5Yeh6ICM55yf5a6e55qE5LiA5Yi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oumFkumFjeeJm+aOku+8jOeZvemFkumFjemxvOiC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ogonlhZrvvIzms6jlrprkuIDkuovml6DmiJDvvIzmr4/lpKnlsLHlg4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grvkuZDlgrvkuZDnmoTjgII8L3A+PHA+PGVtPjM4LjwvZW0+5LiA5Liq5Lq6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bCx5piv5LiN5LiA5qC344CCPC9wPjxwPjxlbT4zOS48L2VtPuaXoOiBiuWIsOe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Qg+WujOedoe+8jOedoeWujOWQg++8jOaEn+inieW3sue7j+WIsOi+vu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heWzsOOAgjwvcD48cD48ZW0+NDAuPC9lbT7om7DkvI/lnKjkurrpl7Tng5/nga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nmnJ3lpJXkuonnvo7po5/jgII8L3A+PHA+PGVtPjQxLjwvZW0+5Zyo6L+95rG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ev5LiK77yM5Lu75Yet6aOO5ZC56Zuo5omT77yM5LiN566h6I2G5qOY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15aSc6L+Y5piv5Lya6IOW44CCPC9wPjxwPjxlbT40Mi48L2VtPu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oOWAjeOAgjwvcD48cD48ZW0+NDMuPC9lbT7miJHkuI3ppb/vvIzmiJH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kuIDkvJrjgII8L3A+PHA+PGVtPjQ0LjwvZW0+5Yaw5qy65YeM5L2g5pyJ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4mH5L2g5pyJ5ZCX77yf54iG57Gz6Iqx5L2g5pyJ5ZCX77yf5qOS5qOS57OW5L2g5pyJ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piv5ZCD6LSn5YWa5L2g5piv5ZCX77yfPC9wPjxwPjxlbT40NS48L2VtPuWUr+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4jueIseS4jeWPr+i+nOi0n++8jOWmguaenOS9oOayoeeIseS6uu+8jOWwseadpe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kue+jumjn+WQp++8jOiwgei/mOS4jeaYr+Wwj+WFrOS4vuWSi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rPlkIPngavplIXlkaLvvIznnIvnnIvoh6rlt7HnmoTkvZP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Kj5Lu25bm456aP55qE5bCP5LqL5Y+r5pep6aS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keivtOmyiOmxvOWgquiEje+8jOWwveilv+mjju+8jOWto+m5sOW9kuacq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vljqjmmK/lvIDlv4Plv6vkuZDnmoTkuovvvIzlpKnot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UwLjwvZW0+5ZCD5piv5a+56L+H5bm05pyA5aW9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Bh+WmgueUn+a0u+WHuuWNluS6huaIk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uuuaWpOWNluOAgjwvcD48cD48ZW0+NTIuPC9lbT7lkbPpgZPph4zpg73mmK/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ph4zmnInmlYXkuovvvIzmlYXkuovph4zmnInkvaDmiJ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aW95LqL5oiR6YO95LiN5byA5b+D77yM5oiR5Y+q5byA6IO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gOi0quWQg+aYr+WlueOAgeacgOaHkuaYr+WlueOAgeacgOiDlu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liqDmsrnvvIzkvaDmmK/mnIDog5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6S5o6S5Z2Q77yM5ZCD5p6c5p6c77yM6aaZ5Za35Za355qE5rC05p6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m44CCPC9wPjxwPjxlbT41Ny48L2VtPuS9oOayoemSseaXtu+8jOivt+S4jeimg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lkIPmg6/kuoblpKfmjpLmoaPnmoTng6fng6T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kuIvkupTmmJ/lpKfljqjlgZrnmoTnuqLphZLphY3ogonkuLL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YGT77yI6YW46L6j6Jm+77yJ77yM5aW95ZCD5Yiw6K6p5Lq65oSf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5ZCD5a6M6Jm+77yM55So6YWx5rGB5LiL6aWt77yM56We5riF5rCU54i9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b6I5aSa44CCPC9wPjxwPjxlbT42MC48L2VtPuS4gOeil+eZveeznOiwg+WSjO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ejeWQiOa1k+eDiO+8jOaYr+i/meS4quWknOaZmuacgOWQjueahOa4qea2puS4ju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kuLrku4DkuYjkvJrllpzmrKLlkIPlrrXlpJz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kuqvlj5flpJzmt7HkurrpnZnvvIzoi5/lu7bmrovllpj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r5Y+X576O6aOf44CC5oqK6L+Z6aG/6aWt5b2T5L2c6Zq+5b6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5oqK5pyL5Y+L55u46IGa55yL5L2c5piv5pyA5ZCO5pe25YWJ77yM5oqK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p2l5YCS6K6h5pe255yL5b6F77yM5Lya5pu05Yqg55+l6YGT54+N5oOc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44CCPC9wPjxwPjxlbT42My48L2VtPuicgOS6uui0teiKueiKveiEje+8jOad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ieS4uuS5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zRxcDk5amd0bC5odG1sIj5odHRwczovL2R1YW5qdXppa3UuY29tL2R1YW5qdXppL2c0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d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5251698AB8ED659F01A5AA1BBA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