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1F8A19632137159857EEFFC9B1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1F8A19632137159857EEFFC9B1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5Sf5ZOt55qE5b6I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uWFtu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+S6suemu+S4juaIkeebuOS+neS4uuWRve+8jOaIkeabtOW4jOacm+S9oO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6lOacieWwveacie+8jOiiq+WFqOS4lueVjOWWnOeIseOAguWTquaAleS7juat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n+a5luOAgjwvcD48cD48ZW0+Mi48L2VtPuS6uuW4uOW4uOmDveaYr+i/meS5i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+8jOS7peS4uuiHquW3seaBi+aXp++8jOS7peS4uuiHquW3semVv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eOsOWcqOi/h+W+l+S4jeWlveiAjOW3s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Ds+edgOaDs+edgOayiem7mOS6hu+8jOWvueS4jei1t++8jO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+edgOaIkeiuqeS9oOWPl+WnlOWxiOS6hu+8gTwvcD48cD48ZW0+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S9oOefpemBk+mcgOimgeaUvuS4i++8m+S9huWUr+S4gOmBl+aGv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S8muadpeW+l+WPiuWlveWlvemBk+WIq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S6i++8jOacgOaCsuWTgOeahOiOq+i/h+S6juS9oOa3seeIseeahOS6uuat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3seaDheect+aBi+edgOWPpuS4gOS4qu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S8pOW/g+eahO+8jOS4jeaYr+S9oOeahOS4jeS8pOW/g++8jOiAjOaYr+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pOW/g+OAgjwvcD48cD48ZW0+Ny48L2VtPuWcqOWygeaciOS4rei3i+a2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+8jOeci+a3oeW/g+Wig+aJjeS8muengOS4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aDheaJjeS8muaYjuWqmuOAgjwvcD48cD48ZW0+OC48L2VtPuS9oOeahOeIs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WFjeeWq++8jOmaj+aXtumDveS8mueKr+eXhe+8jOaJgOS7pei/mOaYr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/nOeCueOAgjwvcD48cD48ZW0+OS48L2VtPuiwgeiDveefpemBk+OAg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Co+S6m+i6suWcqOinkuiQvemHjOeahOaXoOWKqeS4juWPr+a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pgYfkuovnmoTml7blgJnkvaDmsqHluK7ov4fvvIzkvaDmnIn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liKvmgKrmiJHlubjngb7kuZDnpbjjgII8L3A+PHA+PGVtPjExLjwvZW0+5aSa5b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if77yM5bey5oiQ5LqG5ZCM5oCn5oGL44CCPC9wPjxwPjxlbT4xMi48L2VtPueU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eahOaXtumXtOebuOmBh++8jOWcqOaIkeacgOe+juWlveeahOW5tOWNju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WlveeahOWnv+aAge+8jOmBh+ing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r7nosIHpg73lloToia/vvIzkurrlv4PmjaLkurrlv4PvvIzmmK/kurrp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PnkIbjgII8L3A+PHA+PGVtPjE0LjwvZW0+5pyJ5Lqb5Lq65b6I5bm46L+Q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5u05o6l5ZGK6K+J5L2g77yM6ICM5pyJ5Lqb5Lq65bCx5Y+q6IO95o2i5o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ad6YWS77yM6LWw5aSc6Lev44CCPC9wPjxwPjxlbT4xNS48L2VtP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S7peS4jeW/mOiusO+8jOS9huS4gOWumuimgeaUvuS4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KTlubTml7blhYnmjaLmnaXkuobkvaDnmoT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654ix5L2g77yM5L2G5piv5rKh5Lq655So5L2g5biM5py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ix5L2g44CCPC9wPjxwPjxlbT4xOC48L2VtPueskeWPquaYr+S4gOS4quihqOaDh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vumBk+S9oOeskeS6hu+8jOWwseecn+eahOW/q+S5kOS5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hbPns7vvvIzkvaDnmoTkuJbnlYzvvIzlsLHorqnkvaDmi6XmnIn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mmK/miJHmnIDlkI7nmoTmuKnmn5TjgII8L3A+PHA+PGVtPjIw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iv5oiR6Ieq5bex55qE5LqL44CB5bm456aP5LiN5bm456aP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B6L+H55qE5aW95LiN5aW95Lmf5piv5oiR6Ieq5bex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huaEv+S7iuWQjueahOWkqeWkqemDveacieS9oOmZquaIke+8jOWbu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S4jeaIkOiDveOAgjwvcD48cD48ZW0+MjIuPC9lbT7lm57pppb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oHmnIjvvJvlh53nnLjvvIznibXkuI3kvY/ml7blh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62J5Yiw5pyJ5LiA5aSp77yM5L2g5Lmf54ix5LiA5Liq5Lq65YOP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bCx5Lya55+l6YGT5oiR5pyJ5aSa57Sv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cqOetieS7lu+8jOWPquaYr+i/mOayoeWKnuazleWWnOasou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mg4XvvIzmmK/kuIDnp43niq/otLHnmoTku5j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kuIDnp43muKnppqjnmoTniLHjgII8L3A+PHA+PGVtPjI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oiR55qE77yM5L2g5oC75piv5oyJ6Ieq5bex55qE5oOz5rOV5Y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i1sOi/h+eahOaYr+aXtumXtO+8jOiAjOi1sOS4j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jwvcD48cD48ZW0+MjguPC9lbT7msqHmnInkurrlpKnnlJ/lsLHlnZrlvL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lj6rmmK/kuI3mg7PorqnliKvkurrnnIvliLDoh6rlt7HnmoT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5Lq65YOP5L2g77yM5rKh5pyJ5Lq66IO957uZ5L2g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u95oSf6KeJ44CCPC9wPjxwPjxlbT4zMC48L2VtPuWwseeul+iiq+S9oO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S/neeVmeedgOaIkeeahOWkqeecn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miorliKvkurrlronmiprnmoTlpKrlpb3vvIzova7liLDoh6rlt7Hml7blsLH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lr7jjgII8L3A+PHA+PGVtPjMyLjwvZW0+5aWz5a2Q54m55Yir5ZCO5oKU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77yM5Y+v5oOc5LiW5LiK5rKh5pyJ5ZCO5oKU6I2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mXtOWPr+S7peWAkua1ge+8jOmCo+S5iOS4gOWIh+aYvuekuumDv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i0teOAgjwvcD48cD48ZW0+MzQuPC9lbT7mnInml7blgJnkuIDlpKnlj6/ku6X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ofoibrmm77mrKHnmoTor53vvIzov5nkupvlj6rmmK/lv4Pph4znmoT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1LjwvZW0+5Y2z5L2/5oiR5b6F5L2g5Y2D5LiH6Iis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aW55a+55L2g55qE5Lya5b+D5LiA56yR44CCPC9wPjxwPjxlbT4zNi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kquWcqOS5ju+8jOaJgOS7peaEn+inieS4jeWIsOS9oOS5n+WcqOS5j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niLHlvpfku5Pkv4PvvIzlsLHlg4/ooYzotbDku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o47kuIDmiazvvIzlsLHmsqHmnInkuoblkI7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LiN54ix5LqG77yM5oqK5oiR5a+554ix5oOF55qE5omA5pyJ5oan5oas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S4quWlveS6uu+8jOS9huaIkeWkq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gueacrOmFjeS4jeS4iuaIkeOAgjwvcD48cD48ZW0+NDAuPC9lbT7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6/ku6Xlr7nlj6bkuIDkuKrkurrnmoTkvKTnl5vmhJ/lkIzouqvlj5f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h4LkvaDkvKTlj6Pnqbbnq5/muoPng4LliLDkvZXnp43nqIv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LWw5LqG77yM5Y+q55WZ57uZ5oiR5LiA5Liq5Zue5oO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iR5oOz5oul5pyJ5L2g55qE5pW05Liq5LiW55W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mguaenOW9k+WIne+8jOS4jeeuoemHjeadpeWkmuWwkeasoe+8j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r+WumuaciemBl+aGvuOAgjwvcD48cD48ZW0+NDMuPC9lbT7miJHmhL/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naXnvJbnu4fkuIDkuKrkuJbnlYzvvIzorqnmiJHku6zmsLjov5znlJ/mtLv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oiR5oCA5b+155qE5LiN5piv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Ie05ZG95pu+57uP77yM5rK/6YCU55qE6aOO5pmv5oiR5Y+q6IO96L656LWw6L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S4gOasoeWRiuWIq++8jOacgOWlveeUqO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muivtOS4gOWPpe+8jOS5n+iuuOaYr+acgOWQjuS4gOWPpeOAguWkmueci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cgOWQjuS4gOecvOOAgjwvcD48cD48ZW0+NDYuPC9lbT7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jgILliLDlpITpg73mmK/lubjnpo/vvIzljbTpg73kuI3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x5a6g55qE6K6w5b+G77yM5bCG5Zyo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P552A5Yaw5Ya355qE5b+D5oWi5oWi6YCd5Y6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OAgeS/nei0qOacn+aYr+S4gOi+iOWtkOOAgeawuOi/n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NDkuPC9lbT7nm7jop4Hlj4jmgI7moLfjgIHkuI3op4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J/kuK3pl7TpmpTkuobpgqPkuYjlpJrnmoTlsbHlkozmsLTvvIzkvp3ml6fmmK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rrpnZ7jgII8L3A+PHA+PGVtPjUwLjwvZW0+5ryr5peg55uu55qE5b6X6LWw552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yJ5Liq5Zyw5pa55LiA55u05oOz5Y67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MheWuueS9oOeahOS4jeaIkOeGn++8jOS9huayoeS6uuWPl+W+l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Vv+S4jeWkp+OAguWIq+WcqOmavui/h+eahOaXtuWAmeWWnemFku+8jOWIq+Wcq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WbnuWktOOAgjwvcD48cD48ZW0+NTIuPC9lbT7mkp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r7noh6rlt7Hor7Tlo7DvvJombGRxdW875oiR5aW957SvJnJkcXVvO++8jO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cqOW/g+mHjOaJv+iupOivtO+8miZsZHF1bzvmiJHkuI3ooY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JgOacieeahOeIseaDheaVheS6i+mHjOS4jeaYr+WI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buOeIse+8jOiAjOaIkeS7rOWNtOS7gOS5iOmDveS4jeaYr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pmLPlhYnlvojlpb3vvIzmnInml7bpmLPlhYnlvojmmpf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1LjwvZW0+5pio5pma5Zad5aSa5LqG54m55Y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WS6YaS5LqG5Y+R546w77yM6Lef5Zad5aSa5LqG5aW95YOP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DveS4jeiDveWRiuivieaIkeaYjuWkqei/mOacieavj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mZquWcqOaIkei6q+i+ueOAgjwvcD48cD48ZW0+NTcuPC9lbT7kuIDlv7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ogqnjgILkuIDnnLzkuYvlv7XvvIzlv4Ppl7TjgILkuIDlv4PkuYvnibXvvIzmoqb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oqbkuYvnvJjvvIzpmpDnjrDjgILmoqblooPnjrDlrp7vvIzlj6/op4HjgIL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vvIzkuI3mlq3jgII8L3A+PHA+PGVtPjU4LjwvZW0+5aaC5p6c5L2g5LiN5piv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LiN6KaB55So6ICz5py15Y675LqG6Kej5oi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+8jOWPr+S7peawuOi/nOeahOmZquS8tOedgOS9oO+8jOimg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eahOaXtuWAme+8jOi/nuW9seWtkOmDveS8mue8uuW4r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pgqPkupvlv6vkuZDnmoTvvIzmgrLkvKTnmoTorrDlv4bvvIzpg73opoH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qXlj5fjgII8L3A+PHA+PGVtPjYxLjwvZW0+5peg5b2x5Ye756KO5LqG5rOq5rC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6YKj5Liq5YWJ5bm05YiS5LiL55qE55eV6L+55Y6f5p2l5piv5LiA5YiA5LiA5Y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G5oiR55qE5b+D5LiK44CCPC9wPjxwPjxlbT42Mi48L2VtPuaIkeaLv+ed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WKnuazleaLpeaKseS9oO+8jOaIkeaUvuS4i+WIgO+8jOWwseayoeWKnuazl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jMuPC9lbT7lho3kuZ/lm57kuI3ljrvnmoTml7blhY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rnkuI3mjonnmoTorrDlv4bjgII8L3A+PHA+PGVtPjY0LjwvZW0+546w5a6e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f55qE5b6I57Sv77yM6LaK5piv5aSx6JC955qE5pe25YCZ77yM6L+Q5rCU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M44CCPC9wPjxwPjxlbT42NS48L2VtPuW9k+S9oOS4jeWlveaEj+aAn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Ds+aDs+S7luS7rOS4uuS7gOS5iOWlveaEj+aAneS4uuma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lr7nnmoTml7bpl7TvvIzpgYfliLDlr7n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vvJvlnKjplJnnmoTml7bpl7TvvIzpgYfliLDlr7nnmoTkurrvvIzpgqP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Y3LjwvZW0+5pyJ5Lqb5Lyk55eV77yM5YiS5Zyo5omL5LiK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bCx5oiQ5LqG5b6A5LqL44CC5pyJ5Lqb5Lyk55eV77yM5YiS5Zyo5b+D5LiK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S5b6X5b6I6L2777yM5Lmf5Lya55WZ6am75LqO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minOW8ueaMh+iAge+8jOWIuemCo+iKs+WNju+8jOS4juWFtuWkqea2r+aAneWQ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iOq+iLpeebuOW/mOS6juaxn+a5l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pg73og73mjL3lm57vvIzpgqPnu53lr7nkuI3kvJrmnInnjrDlnKjnmoT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wLjwvZW0+6IO96L276L275p2+5p2+5o6n5Yi25L2g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Lq677yM5LuO5p2l6YO95LiN5piv5oiR44CCPC9wPjxwPjxlbT43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auteW+iOmVv+eahOaXtumXtO+8jOS9huaIkeS7jeaDs+imgeWSjOS9oOWF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v5nkuJbnlYzkuIrvvIzmsqHmnInog73lm57ljr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sLHnrpfnnJ/nmoTlm57ljrvkuobvvIzkvaDkuZ/kvJrlj5HnjrDvvIzkuIDli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aLnm67lhajpnZ7jgII8L3A+PHA+PGVtPjczLjwvZW0+5piv5pq054OI55qE5bGg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ip6aG655qE5a6g54mp77yM5Y+q6KaB5oiR5oS/5oSP77yM5oiR5pyJ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NC48L2VtPuS4gOenjeWGjeinge+8jO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acm++8jOiXj+edgOaXoOWliO+8jOiXj+edgOmjjuWNjueahOaipu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OeLrO+8jOmUmei/h+aAneW/teeahOa4qeafl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mnInmiJHkuIDkuKrkurrvvIzljp/mnaXkvaDkuIDnm7Tpg7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2LjwvZW0+5oiR5piv5LiA5Liq5b6S5q2l6L+95a+7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oiR6LeR55qE5aSa5b+r5aSa57Sv5L2g6YO95LiN5Lya56a75oiR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3Ny48L2VtPuS9oOi2iuaYr+i0ueWKsuW/g+aAneeah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4gOS4quS6uu+8jOmCo+S4quS6uuWwsei2iuacieWPr+iDveiuqeS9oO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n+W+he+8jOaYr+aJgOacieW/g+eXm+eahOaguea6kO+8jOW/g+S4jeWKqOWIm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guPC9lbT7mnIDlh4nlv4PnmoTkuovojqvov4fkuo7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obnibnliKvlhbPlv4PvvIzkvaDljbTlr7nmiJHorr7nva7kuoborr/pl67mnYP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ul5YmN5oy65aW955qE77yM5oOz5b6X5bCR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ac5qyi56yR44CC5Lmf5LiN55+l5oCO55qE5bCx56qB54S25rS75b6X5r2m6I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CueWiqOaIkOauh++8jOaMpeiiluaIkO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Jbkurrlj6/niLHvvIzkuJbkuovlj6/miI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4ix5L2g77yM54ix5b6X6YKj5LmI5rex77yM54ix5Yiw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566h5LiN6aG+77yM6ICM5L2g5Y205LiN56iA572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eGFvcmt3ZmJ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hhb3Jrd2Zi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1F8A19632137159857EEFFC9B1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