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928F6E8B4BA9FA7C697052393FBF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28F6E8B4BA9FA7C697052393FBF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6Lef5aWz5pyL5Y+L6K+05pep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buY5Y+l5a2QPC9wPjwvZm9udD48L2NlbnRlcj48cD48ZW0+MS48L2VtPuWmguaenO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luaIkOS4gOeJh+mbquiKse+8jOaIkeaEv+i9u+i9u+iQveWIsOaCqOeahOi6q+S4i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jeWMluaChOaChOelneemj++8jOaEv+aIkeeahOa4qeaflOiDveWMluino+aCqO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Ev+aIkeeahOaZtuiOueiDvei/h+a7pOaCqOeahOaAnee7qu+8jO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Ys+WFieeFp+i/m+S9oOeahOeql+W4mO+8jOW9k+S9oO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UtuWIsOaIkee7meS9oOeahOS/oeaBr++8jOW4pue7meS9oOS4gOS4qu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Wug+avj+WIhuavj+enkumDveW4pue7meW/q+S5kOS4juW5uOi/k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y48L2VtPuiIjeS4jeW+l+e7meWIq+S6uueahO+8jO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Ev+aEj+S4uuWIq+S6uuWBmueahOS6i++8jOS4uuS9oOWNg+WNg+S4h+S4h+mB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a1qui0ueWFiemYtOiZmuW6puWygeaci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S6uumXtOS4jei/h+WmguatpOOAguS9hueIseS4iuS9oOS5i+WQjuaIkeW8gOWn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mVv+WRveeZvuWyge+8jOinieW+l+S6uumXtOWAvOW+l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Un+acgOWkp+eahOaipuaDs++8jOWwseaYr+WcqOaIkeS4tOe7iOeahOaXtuWA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S9oOivtO+8jOaIkeeIseS6huS9oOS4gOi+iOWtkO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vueS9oOeahOeIseWPr+S7peebtOWIsOawuOi/nO+8jOaIkeWvu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epv+i2iuaXtuepuu+8jOaJp+edgOaYr+aIkeWvueS9oOeahOaJv+ivuu+8j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aIkeWvueS9oOeahOiqk+iogO+8jOaIkeeIseS9oOeahOW/g+awuOi/nOS4jeWPm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1t+aer+efs+eDgu+8geaXqeWuie+8gTwvcD48cD48ZW0+Ny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ezn+ezn+eahO+8jOiAjOS9oOW5suW5suWHgOWHgO+8jOWPr+S7peaCrO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S9nOWkqumYs+WSjOaciOS6ruOAguaXqeWuie+8jOS6sueIsea7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qeecn+eahOWGt+S6hu+8jOWkp+agkeWPkeaKluS6hu+8jOWwj+iNieaJ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pOS6hu+8jOiAgeeJm+eDp+eis+WPluaaluS6hu+8jOWwj+WFlOWtkOepv+e+vee7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uiageS5sOaaluawtOiii+S6hu+8jOi/nuWwj+W8uumDveWGrOecoOS6hu+8jOS9oO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epv+S4gOS7tuiho+acjeWQp++8jOaXqeWuie+8gTwvcD48cD48ZW0+OS48L2VtPu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kOW+kOaLieW8gO+8jOa4hemjjuiiheiiheWQueadpe+8jOmXruWAmei9u+i9u+mAg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6q+i9u+advuiHquWcqO+8jOeZu+S4iuS6i+S4muiInuWPsO+8jOW8gOWIm+e+j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5uOemj+iKseWEv+ebm+W8gO+8jOaEv+S9oOWkqeWkq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KrpmLPlhonlhonljYfotbfvvIzmuIXpo47mn5Tmn5TlkLnotbf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YHlvIDnnLznnZvml7bvvIzkuJbnlYznmoTnvo7lpb3pgIHnu5nkvaDjgILmuIXmia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4Plk43otbfml7bvvIzmiJHnvo7lpb3nmoTnpZ3npo/lkYjnjrDnu5nkvaD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xLjwvZW0+5L2g55qE56eA5Y+R77yM6YO96L+H5oiR55qE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5L2g55qE6L275p+U77yM5oqa5oWw5oiR55qE5b+D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4heaZqOeahOesrOS4gOe8lemYs+WFiee7meS9oOmAgeWOu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4heaZqOeahOesrOS4gOWjsOm4o+WPq+S4que7meS9oOmAgeS4iuelneemj+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srOS4gOadoeefreS/oee7meS9oOmAgeS4iumXruWAme+8jOivpei1t+W6iu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XqeWuie+8gTwvcD48cD48ZW0+MTMuPC9lbT7lvq7nrJHlubbkuJTmtYH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sLjov5zmmK/lsZ7kuo7pnZLmmKXnmoTml7blhYnvvIzkuI3opoHmi5Lnu5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lvq7nrJHvvIzkuZ/kuI3opoHmi5Lnu53lkKvnrJHnmoTnnLzms6rjgILlvq7nrJ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tYHms6rnmoToirHmnLXlnKjpnZLmmKXnmoTlraPoioLph4zmsLjkuI3kvJrlh4vosK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0LjwvZW0+5LiN6K665pm05aSp6Zuo5aSp77yM5b+r5Lm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aSp77yM5LiN6K665aSn6aOO5bCP6aOO77yM6aG65Yip5bCx5piv6aG66aO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n6Zuo5bCP6Zuo77yM5ram54mp5bCx5piv5aW96Zuo77yM5LiN6K665pep5Yiw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iA5a6a6KaB5Yiw77yM5Lqy54ix55qE77yM5pep5LiK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WnOWlveS4gOenjeWjsOWTje+8jOaYr+WSjOmjjuWQueiQvemcsuawt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S4gOW5heaZr+iJsu+8jOaYr+aYjuaciOijheeCueaYn+epuu+8m+ayiemGie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s++8jOaYr+W5veWFsOa0i+a6ouepuuiwt++8m+elneaEv+S4gOS9jeS8tOS+o++8jO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efreS/oeeahOS9oOOAguaXqeS4iuWlve+8gTwvcD48cD48ZW0+MTYuPC9lbT7kuI3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miJHlvojluoblubjpgYfop4HnmoTmmK/kvaDvvIzml6nlro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Y6Zyy5Li65L2g5pOm5Lqu5pm26I6555qE5piO55y477yM6Ziz5YWJ5Li65L2g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rip5pqW55qE5ZGz6YGT77yM6Zeu5YCZ5Li65L2g5bim5p2l5b+r5LmQ55qE5aWH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5qE5pep5pmo77yM5biM5pyb5oiR55qE5LiA5p2h55+t5L+h77yM57uZ5L2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6ICM5YWF5a6e55qE5bm456aP77yM5pep5LiK5aW9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mjjuaYjuaciOacrOaXoOS7t++8jOi/keawtOmBpeWxseeahuacieaDheOAguWGj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avu+8jOmDveWIq+W/mOS6hueci+eci+mjmOmAuOeahOeZveS6ke+8jOeci+eci+a+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TneWkqe+8jOeEtuWQju+8jOe7meiHquW3seS4gOaKueeBv+eDgueahOW+rues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buOS/oe+8muW5uOemj+S5n+iuuOS8mui/n+WIsO+8jOS9huS4jeS8mue8uuW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m6DkuLrmnInmmJ/vvIzlpJzmiY3kuI3kvJrpu5Hmmp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lpKnvvIzmtbfmiY3kuIDniYfolJrok53vvJvlm6DkuLrmnInmoqb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nJ/nm7zvvJvlm6DkuLrmnInkvaDvvIzmiJHnmoTkuJbnlYzkuIDniYfngb/ng4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wLjwvZW0+6Z2S5bGx5LiN5Y+K5L2g55yJ6ZW/77yM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85L2g55uu5r6I77yM6Leo6L+H5bGx5rC05Yeg5Zy66Zuo77yM5oiR5LiA55Sf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77yM5pep5a6J77yBPC9wPjxwPjxlbT4yMS48L2VtPuWunei0n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cqOeahOaXtuWAmeeFp+mhvuWlveiHquW3se+8m+aXoOiuuuacieWkmui/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mgeWbnuadpeWSjOS9oOWcqOS4gOi1t+OAgjwvcD48cD48ZW0+MjIuPC9lbT7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6rlpoLliJ3op4HvvIzlgL7kuIDkuJbkuZ/lv4XlrprmgarnhLbmiaflr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ep5pmo57uZ5L2g5LiA5Liq5pep5a6J5ZC777yM5a+5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5LiL5Y2I6YCS5L2g5LiA5p2v5rip5aW26Iy277yM5a+55L2g6K+077ya5Y2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I5aSc5oul5L2g5YWl5oCA5oqx77yM5a+55L2g6K+077ya5pma5a6J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6YO95oOz5L2g44CCPC9wPjxwPjxlbT4yNC48L2VtPuS6uueUn+acrOWws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Ou++8jOayoeacieiwgeWPr+S7peS4uuiwgeazqOWumue7iOeUn++8jOayoe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Fp+mhvuiwgeS4gOeUn+S4gOS4lu+8jOebuOeIseeahOS6uuWViu+8jOimge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jUuPC9lbT7lvanombnmgLvlnKjpo47pm6jlkI7vvJvnp4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mmKXoirHlkI7vvJvlraTni6zmgLvlnKjnlq/ni4LlkI7vvJvnj43mg5zmgLvlnKj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JvnnLzms6rmgLvlnKjmg4XmtZPlkI7vvJvnrJHlrrnmgLvlnKjnjqvnkbDlkI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lpb3lv4Pmg4XmgLvlnKjmr4/lpKnlpKnkuq7lkI7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5Lu95oOF77yM5pS+5Zyo5b+D5bqV5rKJ55S455S477yM5LiA5Lu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6IGa6ISR5rW35a695peg6L6577yM5LiA5Lu95oCd77yM57+Y6aaW5pyf55u855y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5LiA5Lu954ix77yM5rGH6ZuG5oiQ5rKz5rOi5rWq57+777yM5LiA5Lu95oS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4ix5Lq65aSa5bmz5a6J77yM5LiA5Lu95oOF77yM54ix5L2g5LmL5b+D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WvueS9oOeahOWWnOasou+8jOepv+i/h+S6hu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+8jOi3s+WHuuS6humhveearueahOWkj++8jOi1sOmBjeS6huiTrOadvueahOeni+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S6huiNkuiKnOeahOWGrO+8jOWug+WwseWcqOS9oOi6q+i+ueWRou+8jOS9oOWPr+S7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Jk+S4quaLm+WRvOWQl+OAgjwvcD48cD48ZW0+MjguPC9lbT7lpKnkuIrmnI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vvIzkuJbpl7TmnInlpJrlsJHlpbPlranvvIzkvYblpKnkuIrlj6rmnInkuID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kuJbpl7Tlj6rmnInkuIDkuKrkvaDjgILml6nlro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YWU5a2Q5ZCD6IOh6JCd5Y2c77yM5bm456aP5piv6ams5YS/5aWU6IW+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6Jyh56yU5bCP5paw55yL5Yqo5oSf6LaF5Lq677yM5bm456aP5piv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WU5a2Q77yM5ZKM5L2g562W6ams5aWU6IW+77yM5ZKM5L2g5LiA6LW355yL6Jyh56y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oiR54ix5L2g77yBPC9wPjxwPjxlbT4zMC48L2VtPuS6sueIseeahO+8muivp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WIq+edoeS6hu+8jOW/q+WPmOWwj+eMquS6hu+8jOWTiOWTiOWTiOWTiOWT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+8jOS9oOaDs+aIkeWQl++8nzwvcD48cD48ZW0+MzEuPC9lbT7nlKjniZv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lhbvmiprmkbjmuIXmmajnmoTpmLPlhYnvvIznlKjpnaLljIXnmoTpuqbpppnovbvl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oqbkuaHvvIznlKjnn63kv6HnmoTpl67lgJnnpZ3npo/kvaDkuIDlpKn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l6nkuIrlpb3jgII8L3A+PHA+PGVtPjMyLjwvZW0+5LiA55Sf5b6X5q2k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77yM5b285q2k55u454ix5Yiw6ICB77yM5LiN6IW7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Wxi+S4pOS6uu+8jOS4gOaXpeS4iemkkO+8jOWbm+Wto+acie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IseaDheacgOWlveeahOW9kuWuv+OAgjwvcD48cD48ZW0+MzQ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j4rml7bliLDovr7kvaDmiYvmnLrvvIzmuIXmmajnmoTpmLPlhYnlj4rml7bmmZ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YHlsYHjgILmiJHnmoTnpZ3npo/lj4rml7bliLDovr7kvaDlv4PlupXvvIzkuID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j4rml7bnvKDnu5XkvaDouqvkvZPjgILluIzmnJvnvo7kuL3nmoTmuIXmmajnnI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kvaDvvIzml6nlronvvIE8L3A+PHA+PGVtPjM1LjwvZW0+5LiW55WM6L+Z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Zac5qyi5L2g77yM5LqU5pyI55qE5riF5pmo57uZ5L2g77yM5rG95rC0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7uZ5L2g77yM5oOF5Lmm57uZ5L2g77yM5oCA5oqx57uZ5L2g562J5b6F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qyi5Zac5ZKM5L2Z55Sf5bKB5pyI6YO957uZ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7peWQjuWSjOS9oOeahOeUn+a0u++8jOa4qeaflO+8jOaciei2o++8jO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/gOeDiO+8jOS4iemkkO+8jOWbm+Wto++8jOS4jeW/heWkquWMhuW/me+8jOavleern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Un+eahOaXtumXtOimgeWSjOS9oOa1qui0ueOAgjwvcD48cD48ZW0+Mz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lkaLvvIzpgYfliLDpo47vvIzlsLHlj5jmiJDpo47nmoTlvaLnirbvvJv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vvIzlsLHlj5jmiJDmoJHlj7bnmoTlvaLnirbvvJvpgYfliLDkvaDvvIzlsLH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M4LjwvZW0+5L2g5aaC5p6c6ZW/5b6X5LiR54K5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ef5L2g5ZCD6aWt77yM6Lef5L2g5Y6755yL55S15b2x77yM5LiA6LW36LCI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CG5oOz77yM5Y+v5piv5L2g6YKj5LmI5aW955yL77yM5oiR5Y+q5oOz5ZKM5L2g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7juaIkeS7rOebuOivhuebuOefpe+8jOWIs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aal+iuuOS6juS9oO+8jOavj+S4gOWkqemDveaYr+acgOe+jueahOivl+evh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uS9oOeci+aXpeWHuuaXpeiQve+8jOaDs+mZquS9oOetieiKseW8gOiKseiwou+8jOaD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cm+S6keWNt+S6keiIku+8jOS4gOeUn+S4gOS4luS4gOi+iOWtk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bPkuo7niLHkvaDvvIzov5nkuKror43vvIzmgI7kuYjor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ljbPkvr/miJHmnInov4fljYPnmb7mrKHnprvlvIDkvaDnmoTmg7Pms5X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kuIDmrKHmuKnmn5TlsLHkuKLlvIPnm5TnlLL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ZCD5Zib5Zib6aaZ6IOD5Y+j5aW977yM56We6YeH5aWV5aWV5rS75Yqb5qO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Mi48L2VtPuavj+S4gOS4qum7juaYjumGkuadpe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qOaXpeeahOWRiuWIq++8jOS5n+aYr+e7meiHquW3seeahOS4gOS4quaDiuWWn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ui/h+S6huS4gOS4qua8q+mVv+eahOm7keWknO+8jOW6huW5uOiHquW3sei/m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NkeW+ru+8jOiZveeEtui/mOS8mue7p+e7reWcqOeUn+WRveeahOmVv+ays+m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i3i+a2ie+8jOS9huaYr+avleern+aYr+S4gOS4qumynOa0u+eahOeUn+WRv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WIh+eahOaEn+WPl+WwmOS4lueahOS4gOWIh++8jOWMheaLrOWPi+aDheS6suaDhe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/mOS8muWSjOS4lumXtOS4h+eJqeecn+WIh+eahOebuOWuue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miorlv4Ppl6jmiZPlvIDvvIzmiJHnmoTnpZ3npo/kvJr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47lhL/po5jov5vmnaXvvJvkvaDmiornqpfmiLfmiZPlvIDvvIzmiJHnmoTnpZ3npo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pmLPlhYnlsITov5vmnaXvvJvkvaDmiormiYvmnLrmiZPlvIDvvIz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o/nnYDpk4Plo7Dlk43otbfmnaXvvIHml6nkuIrlpb3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oOF5Lmm5Y+q5pyJ5LiJ6KGM77yM5Ymp5LiL55qE5rWq5ryr77yM5oiR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6KGl5YG/44CCPC9wPjxwPjxlbT40NS48L2VtPuaXqeaZqOaUtuWIsOelneemj+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Wkqe+8jOaYpeWkqeaUtuWIsOelneemj+S8muW/q+S5kOS4gOW5tO+8m+eOs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XqeS4iuWPiOaYr+aYpeWkqe+8jOaIkeaKiuelneemj+mAgee7meS9oO+8jOW5uO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gOenkuOAgjwvcD48cD48ZW0+NDYuPC9lbT7ml6nkuIrlpb3kurLniLHnmoT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mK/nlKjmmKjmmZrluorkuIrnmoTljp/mlpnlgZrnmo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aSp6L6555qE57qi5pel6Lmm5Ye65p2l5LiA5qyh5Y+I5LiA5qyh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Lmf5aaC5Yia5Y2H6LW355qE57qi5pel5LiA6Iis77yB5YyX6by7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OC48L2VtPuS9oOi6q+S4iueahOWRs+mBk+acgOWlvemX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i1t+adpeeahOagt+WtkOacgOWlveeci+OAguS9oOmZquedgOaIk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yoee+oeaFlei/h+S7u+S9leS6uuOAgjwvcD48cD48ZW0+NDkuPC9lbT7lpKfm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ojniLHkvaDvvIzmnInml7bmg7PkuIDmnqrltKnkuobkvaDvvIzmm7TlpJrml7blgJ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bDmnqrnmoTot6/kuIrvvIznnIvliLDkvaDniLHllp3nmoTnlJzosYbmtYbvvIzlsL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mmK/mnaXmnYDkvaDnmoTjgII8L3A+PHA+PGVtPjUwLjwvZW0+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L2T5Lya5riF5pmo5riF5paw55qE56m65rCU77yM5rKh5pyJ5L2g77yM5oCO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eN55Sf6Iis55qE54K554K55ru05ru077yM5rKh5pyJ5L2g77yM5Y+I5oCO6IO9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76O5aW95LiA5aSp55qE55Sc6Jyc77yM5pep5a6J77yB5oiR5Lqy54ix55qE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S48L2VtPuS6sueIseeahO+8jOWPiOaYr+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+juS4veeahOmYs+WFiee+juS4veS9oOeahOW/g+aDhe+8jOWlvei/kO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OAguS4jeW/meeijO+8jOS4jeeDpuaBvO+8jOe7veaUvuS9oOeahOW+ruesk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eahOe+juWlve+8jOaKiuW5uOemj+e0p+e0p+aLpeaKse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niLHkvaDvvIzlsLHlg4/miJHljrvotoXluILkubDmsLT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moTppa7mlpnkuK3nirnosavkuI3lhrPvvIzmiJHov5jmmK/pgInmiJHniLHllp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vvIzkuI3nrqHlpJbpnaLpgYfliLDlpJrlsJHkurrvvIznu5XkuoblpJrlsJ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miJHlv4PlupXov5jmmK/kvaDjgII8L3A+PHA+PGVtPjUzLjwvZW0+5LiN566h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5p2l5LiW5Lmf5aW977yM5oiR5omA6KaB55qE5Y+q5pyJ5L2g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44CCPC9wPjxwPjxlbT41NC48L2VtPuaIkeWwhuS6juiMq+iMq+S6uua1t+S4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Ur+S4gOeBtemtguS5i+S8tOS+o++8m+W+l+S5i++8jOaIkeW5uO+8m+S4jeW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eOAgjwvcD48cD48ZW0+NTUuPC9lbT7kuZ/orrjkvaDmsLjov5zkuI3nn6XpgZ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mZrlronvvIzlj6/ku6XlqrLnvo7mu6HlpKnmmJ/lhY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oul5pyJ5LiA6aKX5a695a655ZaE6Imv55qE5b+D77yM5L2g5bCx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g6Iul5oul5pyJ5YWF5ruh55Sf5py655qE5b+D77yM5L2g5bCx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77yM5YW25a6e55Sf5a655piT77yM5rS75a655piT77yM55Sf5rS7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6Iul5oqK5b+D5q+U5YGa6Lev77yM5b+D5a696Lev5bCx5a6977yM6LaK6LWw6LaK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44CC5pep5a6J77yBPC9wPjxwPjxlbT41Ny48L2VtPuaXqeWuie+8jOS6sueIse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WkqeWlveW/g+aDhe+8jOeUn+a0u+W3peS9nOmDveiIku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rDnmoTkuIDlpKnvvIzmlrDnmoTnqbrmsJTvvIzmlrDnmoTlkbzlkLj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mlrDnmoTkuIDlpKnvvIzmlrDnmoTpl67lgJnvvJr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y54ix55qE77ya6K+l6LW35bqK5LqG77yM5Yir552h5LqG77yM5b+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yq5LqG77yM5ZOI5ZOI5ZOI5ZOI5ZOI77yB5oiR5oOz5L2g5LqG77yM5L2g5oOz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MC48L2VtPuaAneW/teWIq+S6uuaYr+S4gOenjea4qemmqO+8m+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AneW/teaYr+S4gOenjeW5uOemj++8jOe8mOaYr+WkqeaEj++8jOS7veaYr+S6uu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fs+aYr+i0tOWIh+eahOm7mOWlke+8m+efpeW3seaYr+WujOe+jueahOa3seS6pO+8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Yr+S5heS5hemVv+mVv+eahOebuOi/nu+8jOiAjOS9oOaYr+aIkeeahOeJteaM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S6sueIseeahO+8gTwvcD48cD48ZW0+NjEuPC9lbT7kurrnlJ/nn63nn63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vvIzkuI3opoHnu5noh6rlt7HnlZnkuIvkuobku4DkuYjpgZfmhr7vvIzmg7Pnr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g7Plk63lsLHlk63vvIzor6XniLHnmoTml7blgJnlsLHljrvniLHvvIzml6DpnID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h6rlt7HvvIzmlrDnmoTkuIDlpKnmgLvmnInmlrDnmoTmtLvms5XjgILnpZ3kvaD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riF5pmo77yM5oiR6L276L275o6o5byA6YKj5omH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iz5YWJ5rWB5rO76Lqr5LiK77yM5b+D5Lit5pqW5rSL5rSL77yM5rSL5rqi552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oKE5oKE6YCB5Yiw5L2g55qE6Lqr5peB77yM5oS/5L2g5LiA5aSp6Y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aW95pe25YWJ44CC5pep5a6J77yBPC9wPjxwPjxlbT42My48L2VtPuaXqeS4iumX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Tje+8jOaImOW9ueWwseatpOaJk+WTjeOAguaXqemkkOWQg+WcqOi3r+S4iu+8jO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lOi1tOaImOWcuuOAguWgtei9puS4jeaVouiuvuaDs++8jOi6q+S4iuiDjOWvuee/h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S9nOaOkuW+l+iAgemVv++8jOWkqeWkqeWfi+WktOiLpuaJm+OAgueQhuaDs+aUr+a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4juWQm+S6kuWLieWIhuS6q++8geaXqeWuie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muIXlhrfnmoTmsJvlm7TlpoLniZvkubPoiKzmlrDpopbvvIzlhonotbf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oLog6Hmg7PoiKzkvYbmhL/jgILlpKnmmI7vvIzkuq7otbfnmoTkuI3lj6rmmK/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poHmnInkvaDnmoTlpb3mhI/mg4Xlk6bvvIzmmajlron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6w5Zyo5omA57uP5Y6G55qE5a+S5Yas77yM55yL5Ly85rKJ5a+C77yM5a6e5YiZ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aM5Yqo77yM5LiA5YiH55Sf6ZW/5ouU6IqC6YO95Zyo5rKJ6buY5Lit6L+b6KG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KaB5Yqq5Yqb55Sf6ZW/77yM5pe26Ze05Lya5bim5L2g5Y6777yM5L2g5pyA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yw5pa577yM5b6A5ZCO5L2Z55Sf77yM6K+35Yqg5rK577yB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Ys+WFieeFp+iOt+W+l+eahOW9k+WcsOWwseacieaIk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mbqOawtOa3i+iOt+W+l+eahOW9k+WcsOWwseacieaIkee7meS9o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freS/oeiDveaKtei+vueahOW9k+WcsOWwseacieaIkeW/g+eIseeahOS8tOS+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eelneS9oOWkqeWkqemrmOWFtO+8jOmrmOWFtOawuOi/nO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lKjniZvlpbbnmoTokKXlhbvmiprmkbjmuIXmmaj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pnaLljIXnmoTpuqbpppnovbvlkLvmuKnmmpbnmoTmoqbkuaHvvIznlKjnn63kv6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pZ3npo/kvaDkuIDlpKnnmoTlgaXlurfvvIzml6nkuIrlpb3vvIzkurLniL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LmL5YmN5rKh5pyJ54ix6L+H5Yir5Lq677yM5L2g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oiR5oCV5oiR5YGa55qE5LiN5aW977yM6K6p5L2g6KeJ5b6X54ix5oO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44CCPC9wPjxwPjxlbT42OS48L2VtPuaXqeWuie+8jOaIkeacgOS6sueIs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vbvovbvnmoTkvaDnprvlvIDkuobvvIzljrvlr7vmib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kuZ/luKbotbDkuobmiJHku6zlho3kuIDotbfnmoTmrKLkuZDvvIz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r5Tku6XliY3mm7Tnvo7vvIzmm7Tlpb3vvIznpZ3kvaDlvIDlv4P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cxLjwvZW0+5Lq655Sf5pys5bCx5a2k54us5p2l5Y67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v5Lul5Li66LCB5rOo5a6a57uI55Sf77yM5rKh5pyJ5Lq65Y+v5Lul54Wn6aG+6L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55u454ix55qE5Lq65ZWK77yM6KaB55So5rC46L+c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yoemBh+ingeS9oOS5i+WJje+8jOaIke+8jOmaj+mBh+iAjOWui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Qju+8jOaIke+8jOS7peS9oOS4uuWui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nkuIrnnIvop4HkvaDlkozpmLPlhYnpg73lnKjvvIzlsLHmmK/miJHmg7P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c0LjwvZW0+5oiR6IO95oOz5Yiw5pyA5rWq5ryr55qE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Y2B5LiA54K56ZKf5oiR5Yia552h6YaS77yMQ0TmgbDlpb3mkq3mlL7nnYDmiJ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mrYzmm7LvvIznjKvlkqrnlKjniKrlrZDmi6jlvITnqpfluJjvvIzpmLPlhYnnhaf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qTvvIzkvaDlnKjljqjmiL/lgZrnuqLng6fogonjgILmiJHlgbflgbflnKjog4zlkI7l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7PvvIzkvaDlpJrliqDkuobkuIDmu7TphbHmsrn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aSp5Lqu5LqG5ZCn77yM6Ze56ZOD5ZON5LqG5ZCn77yM5p6B5LiN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35bqK5LqG5ZCn77yM5oiR55qE6Zeu5YCZ5Y+K5pe26LW25Yiw5LqG5ZCn77yM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6YKj5bCx56yR56yR5ZCn44CC5pep5a6J77yM56Wd5L2g5LiA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avj+S4gOS4qua4heaZqO+8jOS8tOedgOmYs+WFie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heaWsOeahOepuuawlOe6r+WHgOedgOeBtemtgu+8jOa7oeWkqeeahOS6kemcnuWP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iJsuW9qeOAgue7meiHquW3seS4gOS4quW+rueske+8jOWRiuivieiHquW3seS7iu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e+juWlveOAgjwvcD48cD48ZW0+NzcuPC9lbT7kuI3mmK/miJHllpzmrKLnmoTmoL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nInvvIzogIzmmK/kvaDmiYDmnInnmoTmoLflrZDmiJHpg73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b+r5LmQ55qE5b+D5oOF5piv5L2g5bm456aP55qE54mI5Zu+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piv5L2g576O5Li95Li75p2D55qE5a6M5pW077yM5Li65LqG57u05oqk6aKG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a6I5YCZ55aG5Zyf77yM5L2g6KaB5q+P5aSp5Z2a5a6I5b6u56yR77yM57u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uZ5bKX5pS+5ZOo77yM56Wd5q+P5aSp5b+r5LmQ44CC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uuS6huS9oO+8jOaIkeaEv+aUvuW8g+ivl+S4jui/nOaWue+8jOS7juatpOaf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ebkOmFsemGi+iMtu+8jOmZquS9oOS4gOi1t+WwhuaXpeWtkOi/h+aIkOiv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rLniLHnmoTvvIzlj4jmmK/mlrDnmoTkuIDlpKnvvIzmhL/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kvLTooYzvvIzkuI3mirHmgKjvvIzkuI3ng6bmgbzvvIznu73mlL7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hJ/lj5fnlJ/mtLvnmoTnvo7lpb3vvIzmiorlubjnpo/ntKfntKfmi6Xmir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gxLjwvZW0+5L2g5rC46L+c6YO95LiN5Lya55+l6YGT77yM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pyJ5YuH5rCU55qE5LqL77yM5bCx5piv5pS+5byD5LqG5YGa5pyL5Y+L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6K6p5L2g55+l6YGT5oiR5Zac5qyi5L2g44CCPC9wPjxwPjxlbT44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e7iOWwhuaIkOS4uui/h+WOu++8jOS4juWFtue+oeaFleWIq+S6uueah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i/h+WlveiHquW3seeahOS7iuWkqeOAguavj+WkqemDvee7meiHquW3seS4gO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ivleedgOS4jeS4uuaYjuWkqeiAjOeDpuaBvO+8jOS4jeS4uuaYqOWkqeiAjO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S4uuS7iuWkqeabtOe+juWlveOAguaXqeWuie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mmK/lubjnpo/nmoTlvIDlp4vvvJvlgo3mmZrvvIzmmK/ng6bmgbznmoT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mbTvvIzmmK/lvIDlv4PnmoTotbfngrnvvJvkuIvpm6jvvIzmmK/lhrLotbDlv6f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jgILlhbblrp7vvIzkuI3nrqHml6nmmajlpJzmmZrvvIzml6DorrrpmLTmmb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73lupTliKDpmaTmmKjlpKnnmoTng6bmgbzvvIzpgInmi6nku4rlpKn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mmI7lpKnnmoTlubjnpo/jgII8L3A+PHA+PGVtPjg0LjwvZW0+5b+D6Iul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bKB5pyI5LiN6ICB77yM5aSp5Lqu5LqG77yM5pmo5pum55qE56ys5LiA57yV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qG5L2g55qE5Y+R5qKi77yM5pmo6aOO55qE56ys5LiA5Lid6IiS54i96L275ou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5bqe77yM5oiR55qE56Wd56aP5Lmf5aaC57qm5p2l5Yiw5L2g6Lqr5pe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m5p2l576O5aW956Wd5oS/44CC5pep5LiK5aW977yB5Lqy54i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cieS4gOenjeaEn+inieWPq+WBmuW5uOemj++8jOacieS4gOenjeW/g+i3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W/q+S5kO+8jOacieS4gOenjeelneemj+WPq+WBmuaXqeS4iuWlve+8jOa4heaZq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kqe+8jOaEv+S9oOaKiuaPoeWlveaEn+inie+8jOaEn+WPl+WIsOW/g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ujOe+jueahOaWsOS4gOWkqe+8jOaXqeWuieOAgjwvcD48cD48ZW0+O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JbnlYzogIzoqIDvvIzkvaDmmK/kuIDkuKrkurrvvJvkvYbmmK/lr7nkuo7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mlbTkuKrkuJbnlYzjgII8L3A+PHA+PGVtPjg3LjwvZW0+5oiR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6KeB5q+U5L2g5pu05aW955qE5Lq677yM5L2G546w5Zyo5L2g5bCx5oyh5Zyo5oi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OP5LuO5aSp6aG25YCS5oyC55qE54CR5biD77yM5LiJ55m+5YWt5Y2B5bqm55qE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qyy6IGL77yM6Zmk5LqG5L2g5oiR5LuA5LmI6YO955yL5LiN6Ke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0cWEzcWNpeWM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HFhM3FjaXlj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28F6E8B4BA9FA7C697052393FBF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