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1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5810B92C422BE5C9026F9145DEE3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810B92C422BE5C9026F9145DEE3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aOf5pmS5Zu+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+S4quWfjuW4gumDveacieS4jeS4gOagt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+8jOS4jeS4gOagt+eahOe+jumjn++8jOS4jei/h++8jOayoeacieS9oO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mDveS4gOagt+OAgjwvcD48cD48ZW0+Mi48L2VtPuaBi+eIseWPr+S7peaFouaF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Bq+mUheW/hemhu+i2geeDreWQg+OAgjwvcD48cD48ZW0+My48L2VtPuWPjeato+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aIkemDveWQg+eahOW5suW5suWHgOWHgO+8jOmZpOS6humqqOWktOWVpemDveay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C48L2VtPuaDs+WcqOaciemFkuacieiCieeahOaXpeWtkO+8jOas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W/g+ayoeiCuueahOiHquW3seOAgjwvcD48cD48ZW0+NS48L2VtPue+jumjn++8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g+S4i+WOu+eahOW5uOemj+iusOW/huOAgjwvcD48cD48ZW0+Ni48L2VtPuawkeS7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kqe+8jOWQg+aYr+eUn+eJqeeahOacrOiDveOAgjwvcD48cD48ZW0+Ny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a4heeClue+iuiCie+8gTwvcD48cD48ZW0+OC48L2VtPuWwj+Wwj+i0neWjs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+S6uuS6uueUn+eahOWRs+mBk+OAgjwvcD48cD48ZW0+OS48L2VtPuWQkeWuh+WumeaS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ebkO+8jOS7iuaZmuWQg+ebkOeEl+Wwj+aYn+eQg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ku47okbHoirHppbzjgIHlpbbojLbjgIHmsrnmnaHvvIzmiJbogIXljIXlrZDjgI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vIDlp4vjgII8L3A+PHA+PGVtPjExLjwvZW0+5aW95aW95ZCD6aWt55So5b+D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A5LmI6YO95bm456aP44CCPC9wPjxwPjxlbT4xMi48L2VtPuaIkeimgeWQg+eyi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rrpl7TmnInlkbPmmK/muIXmrK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Oz5ZCs5aSn6YGT55CG77yM5Y+q5oOz5ZCD5bCP6JuL57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SjOW8guS5oeWQjOWxheWkmuW5tO+8jOW/teeahOi/mOaYr+WutumHj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wvcD48cD48ZW0+MTYuPC9lbT7ml6Dlo7Dnu4bkuIvpo57noo7pm6rvvIzmlL7n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p4nlhajnm5jnqbrjgII8L3A+PHA+PGVtPjE3LjwvZW0+5ZCD6LSn6YO95piv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q+P5aSp5Y+q5oOz552A5ZCD77yM5rKh5pe26Ze05Y67566X6K6h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FiOefpeWQjuihjO+8jOmlrumjn+WwpOe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DkuKrkurrnmoTngavplIXvvIzkuIDluqfln47luILnmoTng5/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g7PkvaDnmoTmrYzjgII8L3A+PHA+PGVtPjIwLjwvZW0+5Zyo55uY5b+D5byA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77yM6JKc5aec6L6j5qSS5Zyo5rK555qE54Ot5oOF5LiL77yM5LiO6buE55Oc54af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oiQ55+l5bex77yM5rCU5ZGz55u46J6N44CCPC9wPjxwPjxlbT4yMS48L2VtP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mDveS8muW4pumil+iLueaenO+8jOmlv+S6huWwseWQg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qjmiL/pgYfop4Hoi4/moLzmi4nlupXjgII8L3A+PHA+PGVtPjIzLjwvZW0+5Y+R6IOW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77yM6KeB6ICF5pyJ5Lu944CCPC9wPjxwPjxlbT4yNC48L2VtPuavj+mhv+eyvuehruWIs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pbHvvIzlsLHmhI/lkbPnnYDkuIDlubQxMDk16aSQ5LiN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Rs+mBk+WboOWbnuW/huabtOe+juOAgjwvcD48cD48ZW0+MjYuPC9lbT7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oHmnI3kuJbnlYzvvIzmiJHlj6rmg7PlvoHmnI3kuIDkuKrkurrnmoTog4Plkoz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eg6K665piv5b+D6YeM5pyJ5Zac5qyi55qE5Lq6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YeM5pyJ5Zac5qyi55qE5ZGz6YGT77yM6YO96K6p55Sf5rS75YC85b6X5pyf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vueS6juWQg+i0p+adpeivtO+8jOi/meS4quS4lueVjOS4i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njeS4nOilv++8jOWPr+S7peWQg+eahO+8jOS4jeWPr+S7peWQg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u7TvvIznvo7po5/ljaHvvIzkvZnpop3ov5jmnInkuIvljY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bCd6YGN5Lq66Ze055m+5ZGz77yM5q+P5qC36YO95b6I5a+56IO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9oOWlve+8jOS4gOadr+WGsOeEpuezlueOm+Wlh+acteez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ouaIkOimhuebhuWtkOezlua1hu+8jOS4jeimgeaRh++8jOiwouiw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opoHlkIPntI3ku4HvvIE8L3A+PHA+PGVtPjMzLjwvZW0+5Zyo5LiA5Liq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aC6Zuq55qE55uY5LiK77yM5LuW5Lus55u46YGH77yM55u46K+G77yM55u46J6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7juatpOeUn+WRvemHjOWkmuS6huWHoOWIhueyvuW9qe+8jOS4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i+OAgeeOieexs+OAgeiDoeiQneWNnOebuOmBh+WcqOW5s+W6lemUheS4iu+8jOS4juay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nuOAgjwvcD48cD48ZW0+MzUuPC9lbT7lubjnpo/lsLHmmK/vvIznvo7po5/lnKjpl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mg7Plv7XvvIzkuI3pl67mmI7lpKnjgII8L3A+PHA+PGVtPjM2LjwvZW0+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YeP6IKl55qE5b+D5ZKM5LiA5Liq5ZCD6LSn55qE6IOD77yM5a6D5L+p5aSp5aSpUE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jIfkuIDnrpfvvIzoib7njpvku4rlpKnog4Plj4jotaLkuob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6KX6YeM5ruh5ruh55qE77yM5Lq655Sf5bCx6KaB5LiN5Lya56m66Jm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cqOWOqOaIv+mHjOaJvuWIsOmavuW+l+eahOWuieeo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JbnlYzpgqPkuYjlpKfvvIzmiJHku6zljrvlkIPlkIP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CO5qC355qE54On54Ok5omN6K6p5Lq677yM5YWt56We5peg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Qg++8jOaYr+S5oeaEgeOAgeassuacm+OAgea4qeaal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eahOWFqOmDqOOAgjwvcD48cD48ZW0+NDIuPC9lbT7or7flhbPlv4PkuIDkuIv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PotKfvvIzlj6/og73lpbnkuIDkuI3nlZnnpZ7lsLHmkpHmrb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5Sf5rS75LiN5Y+q55y85YmN55qE6Iuf5LiU77yM6L+Y5pyJ6KGX6L65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44CB54On54Ok44CB6bq76L6j54Or44CCPC9wPjxwPjxlbT40NC48L2VtPuWmguaen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mHje+8jOmCo+WwseWvueS4jei1t+mjn+eJqeS6huOAgjwvcD48cD48ZW0+ND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l6DpnIDku5jlh7rnmoTlsoHmnIjvvIzlubbkuI3mmK/nnJ/mraP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2g5aW977yM5LiA5p2v5Yaw576O5byPK+S4pOS7vea1k+e8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hKbns5bns5bmtYYr5YaN5Yqg5LiA5Lu95aW25rOh77yM6LCi6L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IkeaYr+S4quacieWOn+WImeeahOWQg+i0p++8jOWlh+aAqueahOS6u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/mOW+l+e7j+i/h+a2iOavkuaJjeWQg+WYnuOAgjwvcD48cD48ZW0+NDguPC9lbT7ns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s43pg73mtYHlv4PkuobvvIzmiJHog73nnIvliLDkvaDnmoTlv4Plk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iN5byA5b+D552h5LiA6KeJ77yM5bCx6K6p5a6D6L+H5Y675ZCn44CC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77yM5Lyk6IOD5bCx5LiN5aW95LqG44CCPC9wPjxwPjxlbT41MC48L2VtPuWcqO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uemUheS4iu+8jOmHjea4qeaXp+aDhe+8jOS4juiKkuaenOS4juWltuayueebuOmBh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nuW/humFv+aIkOeUnOicnOOAgjwvcD48cD48ZW0+NTEuPC9lbT7lubLllaXllaX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ppa3nrKzkuIDlkI3jgII8L3A+PHA+PGVtPjUyLjwvZW0+6L+Z6L6I5a2Q5ZSv5LiA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77yM5pS+5LiN5LiL55qE5bCx5pivJm1kYXNoOyZtZGFzaDvnrb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OI5ZOI5ZOI5ZGz6YGT77yM5aSp5rav5rW36KeS5LiA55Sf55u4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NjuWkq+mlvOaYr+aIkeeahO+8jOiNieiOk+aYr+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gOS5iOaXtuWAmeS8muaYr+aIkeeahOOAgjwvcD48cD48ZW0+NTU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pbHogprlrZDvvIzkurrmiY3kuI3kvJrnqbromZrjgII8L3A+PHA+PGVtPjU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CP5a+C5a+e77yM6K6p5bCP6bKc6IKJ6Zmq5L2g6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juadpemAgeW+gOaAu+aYr+aDheaEn++8jOS4gOiMtuS4gOmlreWMheijue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lnKjmnInmoaPmrKHnmoTppJDljoXlkIPppa3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r7TkupvmsqHmoaPmrKHnmoTor53vvIzlpoLmnpznm5jlrZDph4znmoTpsbzlkKz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rbvkuZ/lvpfnu5nmsJTmrbvkuobjgII8L3A+PHA+PGVtPjU5LjwvZW0+5rKh5pyJ5ZC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ix5oOF77yM5LiN5L+h5L2g5LiA6aG/6aWt5LiN5bim55qE6LCI5LiA5qyh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yL55yL5ZWK44CCPC9wPjxwPjxlbT42MC48L2VtPuWkmuW5tOWJjeS9oOS4gOWP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+8jOaIkeiHs+S7iuayoeeYpuOAgjwvcD48cD48ZW0+NjEuPC9lbT7kuI3opoH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j5zlianppa3lsLHlvojlu4nku7fvvIzkuqvlj5fnlJ/mtLvmgLvmmK/opoHmjaLkuK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nIvkuJbnlYzjgII8L3A+PHA+PGVtPjYyLjwvZW0+5oqK576O6aOf5LiO54ix6KOF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44CCPC9wPjxwPjxlbT42My48L2VtPuayoeacieWWneS4jeWujOeahOWltuiMt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i/h+WOu+OAgjwvcD48cD48ZW0+NjQuPC9lbT7nqbrmnInkuIDpopf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moTlv4PvvIzlgY/lgY/nlJ/kuobkuIDlvKDlkIPotKfnmoTlmLT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f6aOf54mp6ICF5Li65L+K5p2w44CCPC9wPjxwPjxlbT42Ni48L2VtPuWknO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WWnemGquezn++8jOWFq+Wdl+mSse+8jOWlvemjjuWFie+8jOeJqeS7t+i5iei3j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zquS4pOihjOOAguaWmeW+l+S7iuW5tOayoeaMh+acm++8jOebvOadpeW5tO+8jO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jO+8jOiCiemHj+a2qOOAgjwvcD48cD48ZW0+NjcuPC9lbT7kupTlvannvKTnurf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rLL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dTk3NjkuaHRtbCI+aHR0cHM6Ly9kdWFuanV6aWt1LmNvbS9kdWFuanV6aS9jNGl5OHU5N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810B92C422BE5C9026F9145DEE3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