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ABBC5DA73F33ABFE192E309DAC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ABBC5DA73F33ABFE192E309DAC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i/nOWuueaYk+eUn+eWj++8jOWkqui/keWuueaYk+aDh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aOieeahOWFs+ezu++8jOi/mOaYr+aWreS6huS4uu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WygeaciO+8jOa4hea1heaXtuWFieOAgjwvcD48cD48ZW0+My48L2VtPu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WtpuS8mueUqOW+rueskemdouWvueemu+WIq+OAgjwvcD48cD48ZW0+N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S6hu+8jOaIkeWPr+S7peWTreS6huWQl++8nzwvcD48cD48ZW0+NS48L2VtPu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aIkeS4gOi1t+i1sOi/h+eahOaXpeWtkOWcqOaJi+S4iumVjOWIu+aIkOabs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l+eBr+S4i+eahOapseeql++8jOacieS4gOenje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Ny48L2VtPuiiq+WwiumHjeeahOW5tumdnu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aIkOWKn+i1luS7peWunueOsOeahOWNk+i2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+l+WlveaApe+8jOWlveWDj+ecn+eahOacieiwgeWcqOWJjeWktOeti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W5tOi9u+Wls+WtkOeahOeIseaDheWDj+adsOWFi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uS4gOagt++8jOmVv+W+l+mjnuW/q++8jOS4gOWknOS5i+mXtOS+v+WPr+WPguWkq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lj6rmhL/lpJrlubTlkI7vvIzmiJHnmb3lj5H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v5/mmq7vvIzkvaDku43nibXmiJHlj4zmiYvvvIzlgL7kuJb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L2g5Zyo6Lqr6L6555qE5oiR77yM6KeB5L2g5LiA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6I5aWi5L6I55qE5LqL5oOF44CCPC9wPjxwPjxlbT4xMi48L2VtPu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WtqeWtkOS4gOagt++8jOecn+ivmuOAguWDj+WklemYs+S4gOagt++8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WkqeepuuS4gOagt++8jOWugemdmeOAgjwvcD48cD48ZW0+MTMuPC9lbT7otbDpgY3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lvpfliLDmnIDliJ3nmoToh6rlt7HjgILmhL/kuJbpl7TmuKnmn5T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pg73og73nm7jpgYfjgII8L3A+PHA+PGVtPjE0LjwvZW0+5q+P5LiA5ru0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LqG5aSq5aSa55qE5peg5aWI77yM5Y+q5piv5L2g6YO9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meaIkeS4gOadoeijmeWtkO+8jOaIkeimgeaXi+i9rOaVt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tbflupXmnIjmmK/lpKnkuIrmnIjjgILnnLz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rkurrjgII8L3A+PHA+PGVtPjE3LjwvZW0+5Lq65Li65ZaE77yM56aP6Jm9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bey6L+c56a777yb5Lq65Li65oG277yM56W46Jm95pyq6Iez77yM56aP5bey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WQjuadpe+8jOayoeacieS9meeUn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Mh+aVmeS6huOAgjwvcD48cD48ZW0+MTkuPC9lbT7miJHku4DkuYjpg73kuI3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bTnmoTlsLHmmK/kvaDlr7nmiJHnmoTkv6Hku7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6Lqy5Zyo5peg5Lq655qE6KeS6JC96YeM77yM57uG5pWw5L2g57uZ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yMS48L2VtPuWlveeahOWuueiyjOWSjOW+iOWkmumSs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4iua1geekvuS6pOa0u+WKqOeahOmAmuihjOiv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nInnu4/ljobov4fliKvkurrmiYDnu4/ljobnmoTkuovmg4X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4TliKTkuIDkuKrkurrnmoTov4fljrvjgII8L3A+PHA+PGVtPjIz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6IiN5byD55qE5Lq677yM5LuA5LmI5Lmf5pS55Y+Y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S6uumDveS8mue0r++8jOayoeacieS6uuiDveS4uuS9o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aCsu+8jOS6uuaAu+aYr+imgeWtpuS8muiHquW3s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h43mlrDlvIDlp4vvvIzkuI3opoHku47pm7blvIDlp4vvvIzluKbnnYD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lnY/nu4/ljobjgII8L3A+PHA+PGVtPjI2LjwvZW0+6YGX5oa+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L+Z5qC36I6r5ZCN5YW25aaZ55qE6LCB5Lmf5LiN5Zac5qyi6LC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Aj+aUr+S6huecvOazqu+8jOaIkeS7rOS+v+S8m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MjguPC9lbT7lhbblrp7vvIzmiJHku6zmnaXliLDkuJbkuI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nku7bkuovvvIzoh6rmrLrvvIzmrLrkurrvvIzooqvkurrmr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yJ6L2m5pyJ5oi/5pyJ5a2Y5qy+77yM5oiR5oCV5LuA5LmI77yM5oC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zMC48L2VtPueUn+a0u+acrOS4jeiLpu+8jOiLpu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acm+i/h+Wkmu+8jOS6uuW/g+acrOaXoOe0r++8jOe0r+eahOaYr+aUvuS4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MzEuPC9lbT7mmK/osIHnlKjng5/kupHoiKznmoTlrZf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lrnnmoTnvqTmmJ/pl7TlhpnkuIvkvaDnmoTlkI3lrZ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5yL5oiR77yM5L2G5LiN5Y+v5Lul6LSs5L2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heS7heaYr+WSjOS9oOS4gOWQjOS7sOacm+Wkqeepuu+8jOW5s+aXpe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aDr+eahOmjjuaZr+S5n+S8muWPmOW+l+S4juS8l+S4jeWQj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mK/lubjnpo/nmoTvvIzlj6rmmK/vvIzkvaDnmoT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iKvkurrnnLzph4zjgII8L3A+PHA+PGVtPjM1LjwvZW0+54ix5piv5LiA5p2h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aSp5LmL6Lev44CC6KaB6LWw5Yiw5pyA5ZCO77yM5b6X6ICQ5b6X5L2P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zNi48L2VtPuS4jeiDveaKiuS9oOeVme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i/h+mUme+8jOiAjOaYr+aIkeeahOWksei0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L7kuI3kuIvpgqPkuKrplJnnmoTkurrvvIzpgqPkuYjkvaD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pgqPkuKrlr7nnmoTkurrjgII8L3A+PHA+PGVtPjM4LjwvZW0+5oiR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6LSl77yM5L2G57ud5a+55LiN6IO95o6l5Y+X6Ieq5bex6YO95pyq5pu+5aWL5pa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W/heimgeS4uuS4gOS6m+ayoeW/heimg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oeW/heimgeeahOW/heimgeOAgjwvcD48cD48ZW0+NDAuPC9lbT7msLjov5z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jgILkvaDopoHnmoTnlJ/mtLvvvIzlj6rog73oh6rlt7Hnu5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CO5LmI5LyY6ZuF55qE6Kej6YeK6Ieq5bex6IO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5pS+5Zyo5b+D6YeM77yM5LiN5aW955i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WcqOeahOWcsOaWue+8jOWwseayoeacieS9oOWQg+iLp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g4XvvIzkuIDlj6rohIblvLHljY7kuL3nmoTonbT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YmN5biM5pyb5LuW6IO95Zue5p2l77yM546w5Zyo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6LWw5Ye65p2l44CCPC9wPjxwPjxlbT40NS48L2VtPuS9oOaAjuS5iOiIje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+8jOWvueaIkeaYr+WQpuWkquaui+mFt++8jOaIkeaKiuS9oOW9k+S9n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kuWxnuOAgjwvcD48cD48ZW0+NDYuPC9lbT7lsLHlg4/kuIDniYfonLvonJPnv4Xo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JPnoo7vvIzmlpHmlpPnmoTmjKXlj5HokZfms5vpu4TnmoT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G5byA5LqG5omN55+l6YGT77yM5b2T5Yid55qE546p56yR5oiR5Lus6Y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0OC48L2VtPuS7iuWkqeWBmueahOS4gOWIh+aMo+aJ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aYjuWkqeenr+iThOWKm+mHj++8jOaJgOS7peWIq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poHotbDkuobvvIzljbTkuI3pl67miJHmjqXkuIvmnaXopoHmgI7kuYj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L6L6I5a2Q77yM5oiR6KaB5YGa5L2g55qE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N6Lez77yM5L2g5Lya5q2777yBPC9wPjxwPjxlbT41MS48L2VtPuS9oOerm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ci+mjjuaZr++8jOeci+mjjuaZr+eahOS6uuWcqOalvOS4iuec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hYHorrjliKvkurrmr5TmiJHlvLrvvIzkvYbmiJHkuI3lhYH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kurrliqrlipvjgII8L3A+PHA+PGVtPjUzLjwvZW0+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bC95aS077yM6L+Z5p2h6Lev5ryr5ryr6ZW/5Y205Y+q5pyJ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ebtOinieW+l+WmguaenOacieS4quWls+Wt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Wlue+8jOaYr+S4gOS7tuW+iOW5uOemj+eahOS6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hYnmmI7lqprnmoTml6nmmajvvIzlnKjlronpnZnnmoTlsI/plYfph4zvvIz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nnYDjgII8L3A+PHA+PGVtPjU2LjwvZW0+54ix5oOF77yM5a+5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piv6KGA5ray6YeM6Lez5Yqo77yM5aeL57uI5rKJ6buY5aaC6buR5aSc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1Ny48L2VtPumCo+S4gOW5tO+8jOaIkeS7rOaJv+ivuu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m+i/meS4gOW5tO+8jOaIkeS7rOW9ouWQjOmZjOi3r+S4jeWGj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nrYnliLDmnIDlkI7lpbnmmK/liKvkurrnmoT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jbTlj5jmiJDkuobniLHjgII8L3A+PHA+PGVtPjU5LjwvZW0+5a6J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05piv6YGT77yM5a6J5oWw6Ieq5bex5Y+q6IO96Ium56y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aYr+esrOS4gOasoeWBmuS6uu+8jOayoeS7gOS5iOe7j+mqjO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seW+l+iuqeedgOS9oOOAgjwvcD48cD48ZW0+NjEuPC9lbT7mr4/kuKrnlLf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mnInkuIDkuKrlpbPmnIvlj4vvvIzlpoLmnpzkvaDmsqHmnInvvIzpgqP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YyLjwvZW0+6LCi6LCi5L2g77yM5oqK5oiR5a6g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2My48L2VtPuacieS4gOenjeeIseWPq+WBmuaUv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iHquaIkeWuieaFsOeahOWAn+WPo+OAgj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pg73ol4/nnYDkuIDkuKrvvIzkuI3lsZ7kuo7oh6rlt7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6Ieq55u45q6L77yM5Lq65b+D5oOf5Y2x77yM5Lq6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Lq65b+D6JaE5YeJ77yM5Lq66LWw6Iy25YeJ77yM5Lq65b+D5oCd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acieS4i+i+iOWtkO+8jOaIkeS4gOWumuimgeWBm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boOS4uuaIkeS4jei3s++8jOS9oOWwseW+l+atu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lvojlpb3vvIzlgZrmoqbkuZ/lvojlpb3vvIzkuIDliIfov5znprvnjrDlrp7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Y4LjwvZW0+6L+Z5LiW5LiK55yf6K+d5pys5bCx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Wz5a2Q55qE6IS457qi6IOc6L+H5LiA5aSn5q615a+555m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gOS4quS6uuaYr+S4jemcgOimgeeQhueUseeahO+8jOiAjOaJgO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S4jeeIseeahOWAn+WPo+OAgjwvcD48cD48ZW0+NzAuPC9lbT7pqazkuI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lv4Pph4zljbTpmLXpmLXlpLHokL3vvIzlr7nmnKrmnaXlvojov7f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Lus5ZKM5Yir5Lq66YO96L+Y5pyJ5b6I6ZW/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iR5Lus5L+p55qE5LiA6L6I5a2Q5aW95YOP5bCx5Yiw6L+Z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FtuWunuayoeS7gOS5iOaUvuS4jeS4i+eahO+8jOWPqu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+aGvu+8jOS7mOWHuumCo+S5iOWkmuaEn+aDhe+8jOivtOayoeS6hu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vJrpqoTlgrLnmoTlr7nkvaDor7Tmu5rvvIzorqnkvaD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miJHnmoTlgLrjgII8L3A+PHA+PGVtPjc0LjwvZW0+5pyJ5Lqb5LqL5bey57uP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Yiw5pyA5ZCO6L+Y5piv5LiA5Zy656m6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eahOS6uu+8jOS4uumSseaJgOWbsO+8m+aZmuedoeinieeahOS6uu+8jOS4uu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OAguiAjOS9oOS4pOS4qumDveWNoOOAgjwvcD48cD48ZW0+NzYuPC9lbT7mnID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mKXml6XmnY/oirHlkLnmu6HlpLTvvIzosIHlrrblubTlsJHotrPpo4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6L+H5b6X5LiN5aW977yM5oiR5a6B5oS/5o2i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OC48L2VtPueOsOWcqOS4jeWKquWKm++8jOWwhuadp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keabvue7j+aKm+W8g+S9oOeahOS6uuivgeaYjuWug+acieWkmu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mg4XmnIDmipjno6jkurrnmoTkuI3mmK/liKvnprvvvIzogIzmmK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ov5jku6XkuLrog73lm57lvpfljrvjgII8L3A+PHA+PGVtPjgw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5qE5Lq65rKh5rOV5YGa5pyL5Y+L44CC5Zug5Li65YaN5aSa55yL5Ye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piv5oOz5oul5pyJ44CCPC9wPjxwPjxlbT44MS48L2VtPuWkmuiwouS9oO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fpemBk+S6huaIkeeahOiHquS9nOWkmuaDh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o47vvIzmsLjov5zmsqHmnInmlrnlkJHjgILkvaDmmK/msLT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gzLjwvZW0+5Yir6K+06Ieq5bex5bC95Yqb5LqG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55qE5YGH6K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NGU1NTk4cjF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TRlNTU5OHIx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ABBC5DA73F33ABFE192E309DAC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