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2F063E2078C3C7206AB8F09BA5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2F063E2078C3C7206AB8F09BA5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6Zq+6L+H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fpemBk+eahOmBk+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NtOS7juS4jeiCr+aUvuS4i+iHquW3seeahOaJp+W/t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S7rOaAjuS5iOS8muWPmOaIkOS6hueOsOWcqO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3sue7j+WvueaIkeayoeS7gOS5iOaEn+inie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S8mue8oOedgOS9oOOAgjwvcD48cD48ZW0+NC48L2VtPuavleern+aIkeS7r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+8jOS4gOS4quS4jeWbnuWktO+8jOS4gOS4quS4jeaMveeV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mcgOS4gOS6uu+8jOefpeaIkeWGt+aalu+8jOaHguaIkeaCs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JteedgOS9oOeahOaJi++8jOmXreedgOecvOedm+i1s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i3r+OAgjwvcD48cD48ZW0+Ny48L2VtPuaYjuaYjuaDs+W/mOiusO+8jOWNtO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fi+WcqOW/g+mHjOOAgjwvcD48cD48ZW0+OC48L2VtPumdkuaYpeW5tuS4je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iiq+aIkeS7rOa8lOe7jueahOWmguatpOWHhOWHi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cvOedm++8jOS4jeS4gOagt+eahOeci+azl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osIHnmoTlkI3lrZfvvIzmgI7kuYjlpoLmraTpmYz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5So5LiA6aKX6LWk6K+a5LmL5b+D77yM5ZaC5YW75LqG5LiA5Y+q6Jma5oOF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c55Sf44CCPC9wPjxwPjxlbT4xMi48L2VtPuS9oOeahOS4lueVjOaIkeabvu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S9oOWcqOWTqu+8nzwvcD48cD48ZW0+MTMuPC9lbT7mnJ/lvoX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l5vnmoTmoLnmupDjgII8L3A+PHA+PGVtPjE0LjwvZW0+5b+D6YeM55qE5oCd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552A77yM5a+55L2g5oiR5pyJ5peg5bC955qE6K+t6Ki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W3suaWre+8jOeIseW3sue7k+adn++8jOW3suayoeacieS6huaWsO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zlpKrlgYfvvIzniLHmg4XlpKrlg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O5aSp5Y675a2m5qCh44CC5LuK5aSp5byC5bi454Om6LqB54Om6Lq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PC9wPjxwPjxlbT4xOC48L2VtPuS9huaEv+S7peWQjuingemdou+8jOi/mOiDv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lveS5heS4jeingeOAgjwvcD48cD48ZW0+MTkuPC9lbT7mhqfmhqz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mm77lvpfliLDjgII8L3A+PHA+PGVtPjIwLjwvZW0+54ix5ZKM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iq5a2X77yM6ZqU5LqG5LiA5Liq5pu+57u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acieWkmui+m+iLpu+8jOiiq+eIseeahOS6uuawuOi/nOS4jeS8m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qvlj5flraTni6zvvIzmmK/kuIDnp43kurrnlJ/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aSc5rex5Lq66Z2Z55qE5pe25YCZ77yM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+q5piv5oCV5L2g6LWw44CCPC9wPjxwPjxlbT4yNC48L2VtPuaKiuS9oO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ygeaciOeGrOaIkOS4gOeil+axpO+8jOaCsuWWnOWFseS6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uqvjgIHnprvlvIDjgIHkuI3nlZnkuIvku7vkvZXmgrLlk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m+5LiN5Yiw77yM6L+Y5pyJ5LuA5LmI5L+h5b+16K6p5oiR5Z2a5oy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4ix5L2g44CCPC9wPjxwPjxlbT4yNy48L2VtPuWbnuW/hui1t+e7veaUv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geWkj++8jOS7v+S9m+WPr+S7peinpuaRuOW9qeiZ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b3ntK/vvIzkuI3lpoLkubDphon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LiA5Liq5b+D6ISP77yM5Y205pyJ5Lik5Liq5b+D5oi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DjOWQjuaNheWIgO+8jOS9oOS7rOW+iOW8gOW/g+WQl+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l7blgJnvvIzor7flhYHorrjmiJHog6HmgJ3kubH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piv5Liq5aW95Lq677yM5L2G5oiR5aSq5ryC5Lqu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6YWN5LiN5LiK5oiR44CCPC9wPjxwPjxlbT4zMy48L2VtPuacgOWHieeahO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6uuW/g++8jOacgOWNkeW+rueahOS4jei/h+aYr+aEn+aD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I3miZPmibDkvaDvvIzkvaDmmK/kuI3mmK/lsLHmiormiJH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aOO56Gu5a6a6KaB6LWw77yM5LqR5oCO5LmI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rOS4gOi3r+eahOatjOabsuacieWWnOacieaCs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mjjuaZr+OAgjwvcD48cD48ZW0+MzcuPC9lbT7ml6Dkurrpl67miJHnsqXlj6/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pmarmiJHnq4vpu4TmmI/jgII8L3A+PHA+PGVtPjM4LjwvZW0+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aSa5LmI5bm456aP55qE5LqL5oOF44CCPC9wPjxwPjxlbT4zOS48L2VtP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W+rueske+8jOWPquaYr+eUqOadpeaOqemlsOeWvOeXm+eahOS8pOeW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uJDmuJDop4nlvpfov5nkuKrln47luILlvojlhrDlhr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Yfop4HkuobkvaDjgII8L3A+PHA+PGVtPjQxLjwvZW0+54ix5oOF5bCx5YOP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q275LqG5Yir5Lq677yM56yR55a85LqG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2hee6p+Wkmu+8jOWPquaIkeS4gOS6uuWtpOWNl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mpbznqbrnqbrlr4Llr4LvvIzml6fml6Xmganmg4Xmg4XliIf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r5oCq5oiR6K+06K+d5aSq5q+S77yM6YKj5Y+q5piv5YiG5LuA5Lm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qOa8q+WkqemjjuaymemHjOacm+edgOS9oOi/nO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+aCsuS8pOeahOS4jeiDveiHquW3suOAgjwvcD48cD48ZW0+NDYuPC9lbT7miJH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lpJrvvIzlj6rmr5Toi6bpmr7lpJrkuIDngrnjgII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Yi75oSP55qE562J552A6LCB77yM5Y+q5piv5rKh6YGH5Yiw5ZCI6YC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tpOmFkuS4gOmlru+8jOWQvuiLpeWGjemBh+WnkeWomO+8jOW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vhuiAjOi/h+OAgjwvcD48cD48ZW0+NDkuPC9lbT7niLHkuI7kuI3niLHvvIzlk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pl7TmnaXor4HmmI7vvIzkuIDku7bkuovlsLHlpJ/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aaC5L2V6YCD6YG/77yM55yf5a6e55qE5L2g77yM5oC75piv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xnuS6juS9oOeahOiwgeS5n+aKouS4jei1sO+8j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ahOS5n+mDveS4jeWxnuS6juS9oOOAgjwvcD48cD48ZW0+NTIuPC9lbT7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vpjlvorvvIznrYnlvoXpgqPml6nlt7LmsqHmnInml7P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piv5Zyo5pW36KGN5oiR6L+Y5piv5Zyo5Y+v5oCc5oiR77yM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p5L2g5oCc5oKv44CCPC9wPjxwPjxlbT41NC48L2VtPuWvueS6juS5jOS6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WkqeWPr+iDveS5n+aYr+a8q+mVv+eahOS4gOeUn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rjkuI3lroznvo7vvIzkvYbmiJHkuIDnm7TlnKjlgZrmnIDnnJ/lrp7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LiK5L2g5piv5LiA56eN6ZSZ77yM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C5oG/5oiR5LiA6ZSZ5YaN6ZSZ44CCPC9wPjxwPjxlbT41Ny48L2VtPuaVt+ihj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rOWkmuS6hu+8jOaJjeinieW+l+iHquW3sea0u+W+l+mCo+S5iO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rlpJrmiJHniLHkvaDvvIzmhaLmhaLlj5jmiJDkuobniLH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6w5LiO5b+G5L2g6K6w5b6X5LmI77yf5bCx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yA5aeL44CCPC9wPjxwPjxlbT42MC48L2VtPuimgee0r+enr+WkmuWwk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jeaVouWOu+a3seeIseS4gOasoeOAgjwvcD48cD48ZW0+NjEuPC9lbT7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IDkuKrnm7jlr7nlronlhajnmoTkurrvvIzlhbHluqb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6KaB6LaK5p2l6LaK56S86LKM77yM6KaB5rip5p+U55qE5rKh5pyJ5qO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/mea7oeWfjueDn+mbqOWBnOS6huWPiOaApe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sOasouedgOS6huaXp+S6uuiho+OAgjwvcD48cD48ZW0+NjQuPC9lbT7msqHmnIn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vaDmiY3kvJrlr7nov4fljrvlv7Xlv7XkuI3lv5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LiN5aSf54ix5L2g77yM6ICM5piv5L2g5YWI6KaB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n+inieaIkeeahOeBtemtguW3sue7j+atu+WOu++8jOiAjOi6r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cqOWHoemXtOOAgjwvcD48cD48ZW0+NjcuPC9lbT7lronmhbDliKvkurr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73lronmhbDkuI3kuoboh6rlt7HjgII8L3A+PHA+PGVtPjY4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yJ5LiA5qyh77yM5oiR5Lya55So5LiA55Sf5p2l562J5b6F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QieeSg+atjO+8jOWUseWwveS4ieeUn+aDheOAgueQpeePg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S5neS4lumGieOAgjwvcD48cD48ZW0+NzAuPC9lbT7omZrkvKrnmoTku5jlh7r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mgrLliafmlLblnLrjgII8L3A+PHA+PGVtPjcxLjwvZW0+5byA5aeL5LiN5YGc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B6Iul5peg5YW25LqL55qE5qC35a2Q44CCPC9wPjxwPjxlbT43Mi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DveWkn+mBh+ingeS9oO+8jOaIkeS7peWIq+aXoOaJgOax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nJ/mraPnmoTmnIvlj4vvvIzpmr7mib7jgIHpmr7oiI3jgIHkuqb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Oz6KaB5LiA56eN6Kej6ISx77yM5LiA56eN5LiN5Lya5Ya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Kej6ISx44CCPC9wPjxwPjxlbT43NS48L2VtPuaXoOiuuuS7gOm6v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S9oOinpuaJi+WPr+WPiuS5i+WkhOOAgjwvcD48cD48ZW0+NzY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bHvvIzpnIDopoHlroHpnZnjgIHogIzmiJHljbTkuI3mmK/lronpnZ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+q5pyJ5L2g6YGH6KeB5LqG77yM5omN55+l6YGT54ix5oOF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y572i5LiN6IO944CCPC9wPjxwPjxlbT43OC48L2VtPuS4gOi+iOWtkOeIs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S6hu+8jOWboOS4uuecn+eahOW+iOe0r+OAgjwvcD48cD48ZW0+Nz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nmoTkurrvvIzlvIDlv4PliLDliKvkurrnnIvliLDkvaDkuZ/kvJrlj5j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wLjwvZW0+5oiR5bm25LiN5piv5LiA5a6a6KaB5L2g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p6Ieq5bex5aW95Y+X5LiA54K544CCPC9wPjxwPjxlbT44MS48L2Vt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W+iOWdmuW8uu+8jOWOn+adpeiHquW3seaYr+WmguatpOeahO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3RyMzQ2YnVn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90cjM0NmJ1Z3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2F063E2078C3C7206AB8F09BA5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