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BD06D5F577F5FE7318F7283146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BD06D5F577F5FE7318F7283146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r5LmQ5aWz5pyL5Y+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Au+aYr+i6suS4j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hue6v++8jOaAu+aYr+mAg+S4jei/h+S9oOaEn+aDheeahOi/veWHu++8jOaAu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JteedgOS9oOeahOaJi+a8q+atpeS6keerr+OAguS7u+WHreaXtumXtO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+iAgO+8jOaIkeWni+e7iOa3seeIseedgOS9oO+8jOS6sueIseeahO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JteaJi+i1sOS4i+WOu++8gTwvcD48cD48ZW0+Mi48L2VtPuaxh+iBmuWGrOaX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+8jOmHh+mbhuaZqOabpueahOmbqOmcsu+8jOaUtumbhueZvembqueahOaZtuiOu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eeip+a1t+eahOazoua+nO+8jOWPquS4uuWcqOeJueWIq+eahOaXpeWtkOmAgeS9o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eaEv+OAguaWsOW5tOWwhuadpe+8jOelneS9oOeUn+a0u+W5uOemj+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OAgjwvcD48cD48ZW0+My48L2VtPuWIneivhuS9oO+8jOmCo+aYr+e8mOWIhueah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nOasouS9oO+8jOmCo+aYr+W/g+eBteeahOaJgOezu++8jOeIseS4iuS9o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W8gOWni++8jOaLpeacieS9oO+8jOWPquaEv+S4gOeUn+S4jeWIhuem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mCo+aYr+W5uOemj+eahOeCuea7tOOAgu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jIwMjDlubTnmoTmnIDlkI7kuIDlpKnvvIzorqnmiJHku6zkuLrov5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rkuIDkuKrlj6Xlj7flkKfjgII8L3A+PHA+PGVtPjUuPC9lbT7mhL/mlrDlubTkuY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kvaDnmoTmr4/kuIDkuKrml6XlrZDvvIzorqnpmLPlhYnlkozpspzoirHmtJLmu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l4XnqIvjgILmlrDnmoTkuIDlubTvvIzmlrDnmoTotbfngrnvvIzmlr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rDnmoTmnJ/nm7zvvIE8L3A+PHA+PGVtPjYuPC9lbT7lj4jmmK/kuIDlub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jkuIDmrKHlgZzpnaDmlrDlubTpqb/nq5nvvIzot5/ov4fljrvnmoTkuIDlubT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nKrmnaXnmoTkuIDlubTnpYjmhL/vvIzmhJ/lj5flsoHmnIjml6Dmg4XmtYH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j4jljYfohb7otbfmlrDnmoTluIzmnJvjgILorqnmiJHku6zmi6XmirH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bTmnKrmnaXvvIE8L3A+PHA+PGVtPjcuPC9lbT7miJHlnKjov5nkuKrmlrDlubT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r5fooYzvvIzpmarkvaDkuIDnlJ/nm7TliLDlnLDogIHlpKnoj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vaDnmoTmlrDlubTvvIznpLzniankuI3mlq3vvIzkvaD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lrp7njrDvvIzlnKjkvaDmlrDlubTmnaXkuLTkuYvml7bvvIzmiJHpgIHljrv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LznianvvIzmiormiJHov5npopfng63ohb7ohb7nmoTlv4PnjK7nu5nkva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lrDlubTlv6vkuZDvvIE8L3A+PHA+PGVtPjkuPC9lbT7otKLnpZ7mnaXk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kuobjgILmlrDlubTmlrDmsJTosaHvvIzmlrDlubTmlrDpl67lgJnvvIzmhL/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Iznpo/npZ7mg7PnnYDkvaDvvIzlubjov5DkuYvnpZ7ot5/nnYDkva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npZ7mgYvnnYDkvaDvvIznpo/npZ7msLjov5zlv7XnnYDkva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Yqo5oOF55qE5paH5a2X77yM6K6w5b2V6L+H5Y6755qE576O5aW977yb55S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qE56yU56uv77yM5Yu+5YuS5bm456aP55qE5pyq5p2l77yb55So5Z2a5a6e55qE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bGe5LqO5oiR5Lus55qE5bm456aP44CC5oS/5oiR5Lus55qE54ix5oOF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77yM6ZW/6ZW/5LmF5LmF77yBPC9wPjxwPjxlbT4xMS48L2VtPuS4juS9oO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eUnOicnOOAgjwvcD48cD48ZW0+MTIuPC9lbT7mlrDlubTkuYvlpJznhqzkuID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v6vkuZDot5/kvaDotbDvvJvlpKflubTliJ3kuIDmia3kuIDmia3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Dml6Dlv6fvvJvlpKflubTliJ3kupTnoLTkupTppbrlrZDlkqzkuIDlj6PvvI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iqDolqrlhajpg73mnInjgILmga3otLrmlrDnpqfvvIzmhL/ogIHlqYb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7kvaDmkLrmiYvvvIE8L3A+PHA+PGVtPjEzLjwvZW0+5oiR5bCG5paw5bm05aS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Wd56aP6YCB57uZ5L2g77yM5bCG5omA5pyJ55qE56Wd56aP6YCB57uZ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5qE576O5Li95b+r5LmQ77yB5L2g5piv5oiR55qE5ZSv5LiA5pyf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9oOmXruaIkeeIseS9oOacieWkmua3se+8jOaIke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eahOaXtuWAmeWPr+S7peWRiuivieS9oO+8m+i/mei+iOWtkO+8jOW9k+S9o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pmue6seeahOaXtuWAme+8jOaIkeS5n+WwseaKq+S4iuS6huiiiOijn++8m+WPjea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pv+iho+acje+8jOS9oOiDveepv+aIkeS5n+iDveepv+OAgueOsOWcqO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UuPC9lbT7nm7jmgYvnmoTml7bliIbmmK/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jkvp3nmoTml6XlrZDmmK/lv6vkuZDnmoTvvIznm7jlrojnmoTml7bliLv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mmKXoioLlm6DmnInkvaDnmoTpmarkvLTvvIzmiJHlgI3mhJ/lpoLmhI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mhL/kvaDmmKXoioLlv6vkuZDvvIzmiJHniLHkvaDvvIz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E8L3A+PHA+PGVtPjE2LjwvZW0+5LiA57KS57qi6LGG77yM5LiA5Lu955u45oC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ZCI5qyi77yM5LqM5oOF5bi455u45oKm77yb5LiA5py1546r55Gw77yM5LiJ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b5LiA5p6a57qi6I+K77yM5Zub5pa555yf5oOF5oms77yb5LiA5Y+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oS/5aW95ZKM77yM5paw5bm05p2l5Yiw77yM56Wd5L2g5paw5bm05b+r5Lm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LmF5aSp6ZW/44CCPC9wPjxwPjxlbT4xNy48L2VtPuS7iuWkqeaYr+S4gOS4q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WcqOaWsOeahOS4gOW5tOmHjO+8jOW5uOemj+W/q+S5kO+8jO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WsOW5tOW/q+S5kOOAgjwvcD48cD48ZW0+MTguPC9lbT7mhL/kvaDnm7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7jniLHmsLjov5zvvIE8L3A+PHA+PGVtPjE5LjwvZW0+54ix5oOF5aaC6Le36Le3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4ix5oOF55qE5YWz6ZSu5piv5Zu057uV5pSv54K56LCD5pW05Yqb5bqm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6Le35p2/5pyJ6IqC5aWP55qE6LW35LyP77yM6ZyA6KaB55S35aWz5Y+M5pa556ev5p6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6L+b6KGM5Yqg5Yqb5oiW5YeP5Yqb44CC5LuY5Ye677yM5piv5oGL54ix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44CC6ICB5amG77yM5paw5bm05b+r5LmQ77yBPC9wPjxwPjxlbT4y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S7veeIseadpeW+l+WkqueqgeeEtu+8jOi/meS5n+iuuOWwseaYr+Wuv+WRv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eS7veeIsei/mOayoeacieadpe+8jOi/meS5n+iuuOaYr+Wkq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g5/oirHnu73mlL7vvIzmmK/miJHnu5nkvaDnmoTmtarmvKvniLHmgY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pq5jmjILvvIzmmK/miJHnu5nkvaDnmoTnlJzonJzmgYvmg4XvvJvnvo7phZLmlp/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u5nkvaDnmoTnnJ/or5rnpZ3npo/vvJvkurLniLHnmoTvvIzmhL/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kuYXkuYXvvIE8L3A+PHA+PGVtPjIyLjwvZW0+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Sx5Y675LiA6Lqr55qE55ay5oOr77yM5bCG57K+56We5oyv5aWL77yb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Lyk5b+D77yM5bCG5b+r5LmQ6KOF5aSH77yb5oqW6JC95LiA5YiH55qE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yd5rCU5pC66Lqr77yb5oS/5L2g5rKQ5rW05Zyo5Y+L6LCK55qE6Ziz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uH5YmN6L+b44CC56Wd5paw5bm05b+r5LmQ77yBPC9wPjxwPjxlbT4yM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enjeWnu+e8mO+8jOWUr+eIseaYr+Wwiu+8jOWUr+aDheaYr+acrO+8jOaXoOaV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WnOi/h+aXtu+8jOaPoeS4gOe8leWcqOaJi+W/g+mHjOWNtOiuqeS6uuW/g+WKq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iOe7meaIkeS4gOS4que6puS9oOeahOWAn+WPo++8jOS6sueIseeahO+8jO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oe+8jOWkqeWkqemDveaYr+aWsOW5tOOAgjwvcD48cD48ZW0+MjQuPC9lbT7liJ3op4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o3op4Hnl7Tlv4PjgILnu4jml6XotLnlv4PvvIzmrLLlvpfoirPlv4PjgILnhZ7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4PvvIzmg7Plvpflgqzlv4PjgILpmr7pgZPkvaDlv4PvvIzkuI3mh4LmiJHlv4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Dlv4PvvIzorqnmiJHkvKTlv4PjgII8L3A+PHA+PGVtPjI1LjwvZW0+5ZCR5pel6J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+t5pivJmxkcXVvO+eIseaFlSZyZHF1bzvjgILkvKDor7TkuK3nvo7kuL3nmoTlpb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pfkuI3liLDlpKrpmLPnpZ7pmL/ms6LnvZfnmoTniLHmg4XvvIzmhL/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nmoTokbXoirHvvIzkuIDnlJ/miafnnYDjgIHkuIDnlJ/nrYnlvoX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niLHkvaDvvIzmiJHmhL/mmK/kvaDnmoQmbGRxdW875ZCR5pel6JG1JnJkcXVvO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5uOemj+i/nuWQjOW/q+S5kOWSjOS9oOS4gOi1t+e7veaUvu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lkL7niLHvvIzmiJHnmoTlv4PkuI7kvaDlkIzlnKj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CG56evMzY15aSp55qE5oOz5b+177yM5Yed6IGa5Y2D5Lid5LiH57yV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Y205pil5aSP56eL5Yas55qE55e05oGL77yM6YeH5pK35aSc56m655KA55Ko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Y+q5Li656Wd5L2g5pil6IqC5b+r5LmQ77yBPC9wPjxwPjxlbT4yOC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WsOW5tOWkp+WQie+8jOS4gOWmguaXouW+gO+8jOS6jOS6uuWQjOW/g++8jOS4ieWP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+8jOWbm+Wto+asouWUse+8jOS6lOemj+S4tOmXqO+8jOWFreWFremhuuaEj++8jO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i0ou+8jOWFq+aWuem4v+i/kO+8jOS5neS5neWQieelpe+8jOWNgeWIhue+jua7o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eaWsOW5tOW/q+S5kO+8gTwvcD48cD48ZW0+Mjk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/mtbfomozmnKrnu4/mspnnmoTliLrnl5vlsLHkuI3og73muKnmtqblh7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j6DvvIzkuo7mmK/miJHorqnmgJ3lv7XkuI3mlq3lnLDliLrnl5vmiJ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nu5nkurLniLHnmoTkvaDkuIDpopfnj43nj6DoiKznmoTniLHkurrnmoT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N6YCB6Iqx77yM5LiN6YCB6YWS77yM6YCB5L2g6Z2S5pi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WZ77yb5q+P5aSp54ix77yM5q+P5aSp5oqx77yM57uZ5L2g5aSp5L2/5LiA6Iis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77yM5paw5bm05ZKx5LiN5pS+6Z6t54Ku77yM5ZKx5ouN54Wn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oOF5L6j5LiA5qC3576O77yM5bKB5bKB5paw5ama5LiA5qC355Sc44CC5pi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2g5L2c5pyA5ryC5Lqu55qE5aWz5Lq644CCPC9wPjxwPjxlbT4zMS48L2VtP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iKseaQuuaJi+WQjOihjO+8jOaYr+a4qemmqOeahOa1qua8q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hL/kuI7kvaDnibXmiYvluqbov4fjgII8L3A+PHA+PGVtPjMz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oiR77yM5bKB5bKB5pyJ5oiR44CCPC9wPjxwPjxlbT4zNC48L2VtPuS4jeWboOaN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S4jeaDs+S9oO+8jOS4jeWboOi3r+i/nOiAjOS4jeW/teS9oO+8jOS4jeWboOW/meei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i/nOS9oO+8jOabtOS4jeWboOaXtumXtOeahOWGsuWIt+iAjOa3oeW/mOS9oO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S5i+mZhe+8jOaKiuaIkeeahOecn+W/g+elneemj+mAg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nmoTniLHkuLrkvaDlvIDlkK/vvIzlg4/nmb3oibLnmoTpl6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oLTlpKnpmYXvvJvmiJHnmoTniLHkuLrkvaDlpZTpqbDvvIzlg4/nuqLoibLnmoTooYD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uqvkvZPvvJ/kurLniLHnmoTmlrDlubT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4Ob5YWJ5Li65L2g6ICM54eD5pS+576O5Li977yM56Wd5Lqy54ix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y48L2VtPuacieaDheS6uu+8jOe7iOect+Wxnu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S4gOi+iOWtkOOAgjwvcD48cD48ZW0+MzguPC9lbT7mlrDlubTmmK/kuIDpopf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s5bmnpzvvIzlubTmmK/kuIDmnLXmnLXnvKTnurfnmoTng5/ngavvvIzlu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7niLbmr43nmoTlm6LlnIbnmoTml7bliLvvvIzlubTmmK/miJHku6zlr7n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iI3pmr7libLvvIzlj4jpgKLmlrDlubTvvIznpZ3npo/kvaDlkozlrrbkur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soHlsoHlubTlubTvvIE8L3A+PHA+PGVtPjM5LjwvZW0+5aWU5rOi5LiA5bm0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GT5Y+l6L6b6Ium5LqG44CC5pC65omL5LiA5aSp5Y+I5LiA5aSp77yM6K+05aO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G44CC6LWw6L+H5LiA56iL5Y+I5LiA56iL77yM57uI54K55Y+Y6LW354K5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Y+I5LiA56uZ77yM5pel5a2Q6Ium5Lmf55Sc44CC5paw55qE5LiA5bm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BPC9wPjxwPjxlbT40MC48L2VtPueUnOicnOeahOaDheaAg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iOWAme+8jOa1qua8q+eahOiqk+iogO+8jOWPquS4uuS9oOaJv+ivuu+8j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WPquS4uuS9oOeVmeWtmO+8jOS4gOS4lueahOaflOaDhe+8jOWPqu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eOq+eRsOaWsOW5tO+8jOW/g+S4reeahOivneWEv++8jOWPquWvueS9oOiv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Ev+S9oOW/q+S5kOawuOebuOS8tO+8jOW5uOemj+awuOebuOS+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tanngJrnmoTmmJ/nqbrvvIzpl6rng4HnnYDngrnngrnnmoTo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r4/kuIDkuJ3kuq7lhYnvvIzpg73mib/ovb3nnYDnu67kuL3nmoTmoqbmg7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4rlpKnorrjkuIvnmoTmr4/kuIDkuKrlv4PmhL/vvIzpg73og73kuIDkuID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ml6DpmZDvvIE8L3A+PHA+PGVtPjQyLjwvZW0+54q55aaC5LiA5oqK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77yM5byA5ZCv5LqG5omA5pyJ5pel5a2Q55qE5oOz5b+144CC56Wd56aP55qE5LqR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uG57uG5Zyw6K+06LW35oiR5Lus55qE5pyf55u877yM56Wd5L2g54mb5bm0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bqOaXoOmYu++8jOS7u+mjjuWQue+8jOS6uumXtOec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e+juOAgjwvcD48cD48ZW0+NDQuPC9lbT7miJHopoHpmarkvaDotbDkuIDmnaHlj6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ot6/vvIzljbPkvb/llp3ov4flrZ/lqYbmsaTkuZ/kuI3kvJrmiorkvaD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poHpmarkvaDosIjkuIDlnLrlj6vnn6Llv5fkuI3muJ3nmoTniLHmg4XvvIz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lpYjkvZXmoaXkuZ/kuI3kvJrmlL7lvIDkvaDnmoTmiYvvvJvmiJHopoHkuI7kva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j6vnm7jmv6Hku6XmsqvnmoTnlJ/mtLvvvIzljbPkvb/liLDnlJ/lkb3lsL3lpL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nb7lvIDkvaDnmoTmiYvjgILkurLniLHnmoTvvIzmlrDnmoTkuIDlubT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p3lpITlj6rorqnkvaDov5vpqbvjgII8L3A+PHA+PGVtPjQ1LjwvZW0+5aaC5p6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Y+v5Lul5pyJMTAwMOasoeWlvei/kO+8jOaIkeaEv+aEj+aKijk5OOasoemDve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PqueVmeS4pOasoee7meiHquW3se+8m+S4gOasoeaYr+mBh+ingeS9o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wuOi/nOmZquS9oOi1sOWujOS4gOeUn+S4gOS4lu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zR3MzN6Zmww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M0dzMzemZsMG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BD06D5F577F5FE7318F7283146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