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6E828CD5D3D9D8EE127F82AED3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6E828CD5D3D9D8EE127F82AED3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PC9wPjwvZm9udD48L2NlbnRlcj48cD48ZW0+MS48L2VtPui/meS5iOWGt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s+azoea4qeazieWSjOS9oOOAgjwvcD48cD48ZW0+Mi48L2VtPuS4gOaZg+S4p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huWMhuWPiOWGrOWkqeOAgjwvcD48cD48ZW0+My48L2VtPuWkqeWlveWG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i3n+edgOWGsOWGt+i1t+adpe+8jOS5n+iuuOi/meWwseaYr+mAguWQi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NC48L2VtPumbquS7meWtkOWcqOWwveaDheWcsOaMpeiIn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+8m+WcqOmjmOmjmOa0kua0kueahOW8ueWlj+S4re+8jOWkqeOAgeWcsOOAgeays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hee6r+a0geWHgO+8jOayoeacieazpea9reOAgjwvcD48cD48ZW0+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Wkmuepv+eCueWQp++8jOavleern+ayoeS6uuS8mumXruS9oOWGt+S4je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i2iuadpei2iuWGt+S6hu+8jOWkp+WutuacieWls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Wls+aci+WPi++8jOacieeUt+aci+WPi+eahOaKseeUt+aci+WPi++8jOaIkeWOu+a3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ijs+OAgjwvcD48cD48ZW0+Ny48L2VtPuaIkeW7uuiuruS9oOWWnOasouaIk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eOsOWcqOmCo+S5iOWGt++8jOaIkeWPiOmCo+S5iOeUnO+8jOiAjOS4lOi/m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WcqOS4gOi1t++8jOWPr+S7peavj+WkqemDveWPiOeUnOWPiO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JueWIq+aAleWGt++8jOWkqeawlOaYr++8jOaAgeW6pu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ahuWGrO+8jOWMl+mjjuWHm+WGve+8jOmTtueBsOiJsueahOS6ke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S4reWllOiFvumpsOmqi++8jOWvkua1gea7mua7mu+8jOato+mFnemFv+edg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quOAgjwvcD48cD48ZW0+MTAuPC9lbT7kuI3nn6XkuI3op4nlj4jov47mna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rvvIzkuI7ljrvlubTkuIDmoLfpg73mmK/pgqPkuYjnmoTnvo7vvIzlj6rmmK/ogL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aDnmoTogLPor63jgILouqvovrnlsJHkuobkvaD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5Liq5Yas5aSp5oiR5LiN6KaB5aSW6KGj5LiN6KaB5omL5aWX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44CCPC9wPjxwPjxlbT4xMi48L2VtPuaIkeaJgOeQhuino+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Lblhqzol48mcmRxdW8755qE5oSP5oCd5piv77ya56eL5aSp5pS26I635LiA5Liq6ZK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77yM54S25ZCO562J5Yiw5Yas5aSp6JeP5Zyo5b+D5bqV55WZ552A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/meS4quWkqeawlO+8jOWGt+W+l+i/nuaUvuS4quWx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UqOadpeeDmOaJi++8gTwvcD48cD48ZW0+MTQuPC9lbT7miJHku6zmmK/lpI/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lhqzlpKnlj6rmmK/kuIDkuKrnq6Xor53jgII8L3A+PHA+PGVtPjE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LiN5piv5Yas5aSp6ICM5piv5Yas5aSp6YeM55qE6IqC5p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enjeaAneW/teWPq+acm+epv+eni+awtO+8jOacieS4gOenjeWvkuW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epv+eni+ijpOOAgjwvcD48cD48ZW0+MTcuPC9lbT7lvZPnp4vlpKnmuJDlh4n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3lho3pgqPkuYjlpJrmg4XjgILlvZPlhqzlpKnmuJDlhrfvvIznmb3pm6rkuI3lho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DlhrfjgII8L3A+PHA+PGVtPjE4LjwvZW0+5aSp5Ya35bCx57uZ6Ieq5bex5aSa5Yqg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LiN6KaB5aWi5pyb6LCB5Lya57uZ5L2g5oul5oq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XpeaalumYs++8jOWlveaXpeW4uOWcqOOAguS6uumXtOeDn+eBq++8jOiwg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MjAuPC9lbT7pmY3muKnkuobvvIzlubTnuqrlpKf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jlpojmj5DphpLvvIzlsLHlt7Lnu4/nqb/np4voo6Tkuo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ZyoMzjluqbnmoTpq5jmuKnkuIvmiazoqIDvvIzmiJHlroHmhL/lhrvmrb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g63miJDni5fvvIznm7TliLDku4rlpKnmiJHooqvlhrvmiJDni5fvvIz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pKrnvo7nmoTmib/or7rlm6DkuLrlpKrlubTovb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77yM5aSp5rCU5Ya35LqG77yM5aSa56m/54K56KGj5pyN77yM5LiN6KaB55Sf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YK755Oc5Lya5b+D55a855qE44CCPC9wPjxwPjxlbT4yMy48L2VtPu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pOWPquWcqOWGrOWkqemHjOS6kuebuOWPluaalueahOWIuueMrO+8jOmdoO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wseS8muWIuuS8pOWvueaWue+8m+mdoOeahOWkqui/nOS6huWPiOS8muaEn+WI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vkuWGt+OAgjwvcD48cD48ZW0+MjQuPC9lbT7lpKnlhrfkuobvvIzliKvogI3ph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pJrnqb/ooaPmnI3vvIzmr5Xnq5/miJHkuI3lnKj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q5Zuw56m/5Y+N5q+b6KGj77yM5LiK6K++6LWw6ZSZ5pWZ5a6k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6235a2Q77yM5Zyo6L+Z5Liq5aSn5Yas5aSp6YeM77yM6K+45LqL5LiN5a6c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L2g44CCPC9wPjxwPjxlbT4yNi48L2VtPuWkqeawlOWGt+S6hu+8jOWkp+Wutu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AjuS5iOino+WGs+eahOWRou+8jOmcsuePoOihqOekuuWlveW/p+S8p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ho3lhrDlh4nnmoTpm6rkuZ/mmK/kvJrono3ljJbnmoT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Z/kvJrono3ljJbnmoTjgII8L3A+PHA+PGVtPjI4LjwvZW0+5Lqy54ix55qE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bCx6KaB5p2l5LqG77yM6K+05aW955qE5LiN56a75LiN5byD5ZGi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5aSP5aSp562J5L2g77yM5oS/5pe25YWJ5b6F5L2g5a6J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5iOWGt+eahOWGrOWkqemHjO+8jOWNlei6q+eLl+WPr+iDveS8m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axquaxqueijuWGsOWGsOWQp+OAgjwvcD48cD48ZW0+MzAuPC9lbT7lraTnlLflr6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bPnlJ/or7Tlpb3lhrflhbblrp7mmK/kuIDnp43ogI3mtYHmsJP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MxLjwvZW0+5q+U6LW35Yas5aSp5LiA5ZGz55qE5Ya3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4Ot77yM5oiR5pu05Zac5qyi5pil5aSp55qE6Zuo56eL5aSp55qE6JC9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eahOW/g+imgeepv+S4iuajieiihO+8jOaJjeiDve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S9oOeahOWGrOWkqeOAgjwvcD48cD48ZW0+MzMuPC9lbT7ov5nkuKrlhqzlpK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vaDku6zmnInkurrlj5bmmpbvvIzmiJHoh6rlt7Hmj5Llj6Poo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+56Ieq5bex5aW95LiA54K577yM5aaC5p6c6L+Z5Liq5Yas5aSp5rKh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44CCPC9wPjxwPjxlbT4zNS48L2VtPui/meS5iOWGt+eahOWkqe+8jO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ivpeS8muWNh+e6p+S4uuaxquaxqueijuWGsOWGsOWQp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ho3lh4nvvIzlh4nkuI3ov4fkurrlv4PjgILlhqzlpKnlho3lhrfvvIzlhr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mgKfjgII8L3A+PHA+PGVtPjM3LjwvZW0+5aSp5Ya35LqG77yM5pyA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mk5LqG6KKr56qd77yM6L+Y5pyJ5L2g55qE5oCA6YeM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S7gOS5iOWlveaAleeahO+8jOaIkeWwseaAlembquWkquWkp++8jOi3n+S9oO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JgOS7peaIkeimgeabtOWKoOaKk+e0p+S9oOeahOaJ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v5nkuYjlhrfnmoTlpKnvvIzluorku6XlpJbnmoTlnLDmlrnpg73mmK/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lpJ/kuI3liLDnmoTlnLDmlrnpg73mmK/ku5bkua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YCd5Yas6Iez5aSp6L2s5a+S77yM6bi/6ZuB5LiL5pac6Ziz77yb6Iqx6LCi5Y+26bu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GH77yM5Yu/5b+Y5re76KGj5b+Z77yb5qyy5oOG5oCF77yM5Lqr5q6L5YWJ77yM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+n5Lyk77yb56Wd5L2g5b+r5LmQ5aSp5aSp77yM5byA5b+D5YiG5YiG77yM5oSJ5b+r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0MS48L2VtPuWkqeaYr+WGt+eahO+8jOW/g+aYr+aalu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aYr+awuOi/nOeahO+8m+S6uuaYr+i/nOeahO+8jOW/g+aYr+i/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aYr+S4jeWPmOeahOOAgjwvcD48cD48ZW0+ND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qzlpKnvvIzlhbblrp7nqb/lnKjlpJrooaPmnI3kuZ/kuI3kvJrop4nlvpf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+954S25LiL55qE5LiA5Zy66Zuq77yM6aOY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bCG5oiR5Z+L6JGs5Zyo5L2g55qE5LiW55WM77yM5Yaw5bCB5LqG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77yM5Y206K6p55eb77yM5oiQ5Li65rC46L+c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+8jOWUr+S4gOaLv+eahOi1t+aUvuS4jeS4i+eahOaYr+ett+WtkO+8jOWUr+S4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Ou+WHuuS4jeadpeeahOaYr+iiq+eqneOAgjwvcD48cD48ZW0+NDUuPC9lbT7lg4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fliLDov57liqjkuIDkuIvpg73op4nlvpfml6DlipvnmoTlpKnmsJTvvIzop4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p4HliLDkuobpmLPlhYnjgII8L3A+PHA+PGVtPjQ2LjwvZW0+5oOz6KaB5oul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76K5q+b6KKc77yM6aOf5aCC6aSQ55uY5YaS5Ye655qE54Ot5rCU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52A5rip55qE54Ot5aW26Iy244CC5oOz6KaB5oul5pyJ5pqW5pqW55qE5Ya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jjuaymeWQuei/h++8jOWGu+mbqOmjmOiQve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iwgei9veS6huaIkeeahOebuOaAne+8n+eci+i/meS4gOebj+ebj+eBr+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DpOedgOeBq++8jOa0geeZveeahOiQveW5leWcqOWPkeeoje+8jOaYr+eXtOaDheWN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gee0oOOAgjwvcD48cD48ZW0+NDguPC9lbT7miJborrjmmK/lpKnlhrfkuob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j5flh4nkuobvvIzmiJHku6zkuZ/lsLHkuI3ogZTns7vkuo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iA57qv5rSB55qE5aSp55yf77yM5b6A5b6A5q+U6K+06K+d5pu06IO9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1MC48L2VtPuWGrOWkqemCo+S5iOWGt++8jOaIke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iiq+eqne+8jOS4jeS8muaWree9keeahHdpZmnvvIzlho3liqDkuI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pm7bpo5/vvIzlpoLmnpzov5nkupvpg73kuI3lj6/ku6XvvIzpgqPo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kvaDjgII8L3A+PHA+PGVtPjUxLjwvZW0+5aaC5p6c5L2g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oiR5bCx5Lmw6ZW/5LiA54K555qE6KGj5pyN77yM5oqK5omL5aGe5Yiw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2J5Yiw5p2l5bm077yM5L2g5LiA5a6a6KaB54m16LW35oiR5Ya35LqG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mL44CCPC9wPjxwPjxlbT41Mi48L2VtPuWIq+mXruaIkeS4uuS7gOS5iOiAg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WkqeawlOWkquWGt++8jOWvvOiHtOelnuW/l+S4jea4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Z/orrjlpKnlhrfnmoTml7blgJnvvIzmgLvllpzmrKLkuI3oh6r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IflsJbmt7Hmt7HnmoTol4/ov5vmiYvmjozlv4PvvIzkuZ/orrjlj6rmmK/kuLrkuob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uKnluqbvvIzkuZ/orrjlj6rmmK/kuLrkuobmib7pgqPkuIDku73lronlha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il5aSp5LiN5pKt56eN77yM5aSP5aSp5bCx5LiN5Lya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Cx5LiN6IO95pS25Ymy77yM5Yas5aSp5bCx5LiN6IO95ZOB5b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7juaYjuWJjeeahOm7keaal++8jOS4gOWkqeacgOWGu+eahOaXtuWI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WmguaenOatpOWIu+aIkea1geazqu+8jOWPquWboOS4uuWknOmjjuWkqu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+8jOe7neS4jeaYr+WboOS9oOOAgjwvcD48cD48ZW0+NTYuPC9lbT7lj4jliLDkuob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naDli4fmsJTvvIzmtJfooaPmnI3pnaDmr4XlipvvvIzotbfluorpnaDniIblj5H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objgII8L3A+PHA+PGVtPjU3LjwvZW0+5oiR5Lus6L+Z6YeM5Zub5a2j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46w5Zyo5YWo55CD5rCU5rip5Zyo5LiK5Y2H77yM5L2G5piv77yM5Yiw5Lq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Gu5piv5pyJ5Yaw5Ya355qE5pe25YCZ77yBPC9wPjxwPjxlbT41OC48L2VtPuWkq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Dj+S4queskeivne+8jOaXpeWtkOi/h+eahOWDj+WPpeW6n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hqzlpKnvvIzohJrlnKjooqvnqp3ph4zmr4/kvLjlkJHkuIDlnZfmlrD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nLrmjqLpmanjgII8L3A+PHA+PGVtPjYwLjwvZW0+5oiR5b2T54S255+l6YG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6IO95oiQ5Yqf77yM5L2G5piv5aSp5Ya355qE5pe25YCZ77yM57yp5Zyo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aSp55qE5omL5py677yM55yf54m55LmI55qE5aSq54i95Lq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bqu+8jOeblua7oeS6huWxi+mhtu+8jOmprOi3r++8jOWOi+aWreS6h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kOayoeS6huenjeenjeeJqeS9k+eahOWkluihqO+8jOmYu+WhnuS6humBk+i3r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a8q+WkqemjnuiInueahOmbqueJh++8jOS9v+WkqeWcsOa6tuaIkOS6h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k+OAgjwvcD48cD48ZW0+NjIuPC9lbT7lj4jmmK/kuIDlubTokL3lj7bpu4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4vpm6jkuIDlsYLlh4nvvIzmlbTml6XlpZTms6LmjLrovpvoi6bvvIzlpKnlh4nliKv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vvIzniLHmg5zouqvkvZPliqDppJDppa3vvIznj43op4bmnInlj4vmg4Xplb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n63kv6Hmg4Xplb/oqIDmnKrlsL3vvIzllK/mhL/mnIvlj4vlpJr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as5aSp5LiN6YCC5ZCI5YiG5omL77yM5Zug5Li65Ya3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15omL5ZKM5oul5oqx44CCPC9wPjxwPjxlbT42NC48L2VtPuS6sueIseeah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gOS4quWGrOWkqe+8jOS4gOS4quWGrOWkqeWQju+8jOS9oOS4juiwg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juaIkeaXoOWFs+OAgjwvcD48cD48ZW0+NjUuPC9lbT7lhqzlpKnmnIn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rlnKjouqvovrnlpJrlpb3jgII8L3A+PHA+PGVtPjY2LjwvZW0+5Yir5LiA5Yi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oqx5oCo5rKh5Lq657uZ5L2g5pqW5omL5pqW6ISa5ZKM5oul5oqx77yM5aSp5Ya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5Lik5Lu26KGj5pyN44CCPC9wPjxwPjxlbT42Ny48L2VtPuWkqeWGt+S6hu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jnuS6huOAguS8meS8tOS7rO+8jOaci+WPi+S7rO+8jOWkqeawlOWPmOWMlu+8jO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En+WGku+8jOWkmuepv+iho+eJqeOAgjwvcD48cD48ZW0+NjguPC9lbT7nuq/mt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u4jnqbbmmK/nmb3kuobmiJHnmoTmlbTkuKrkuJbnlY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Zuq5bim5pil6aOO77yM5b6Y5b6K5Lmx57uV56m644CC5ZCb55yL5Ly86Iq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Zyo5rSb5Z+O5Lic44CCPC9wPjxwPjxlbT43MC48L2VtPuWkqeWGt+S6hu+8jO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QguWvueixoe+8jOayoeWvueixoeeahOWSsea3u+iho+ijs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iLDkuobvvIzkvaDnu5nmiJHmgqDnnYDngrnvvIzlr7noh6rlt7H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nu5nmiJHnlJ/nl4XkvaDor5Xor5XjgII8L3A+PHA+PGVtPjcyLjwvZW0+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ZKM5L2g6Zuq5Lit5ryr5q2l77yM5LiN5Li65rWq5ryr77yM5Y+q5rGC5LiA6Le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3My48L2VtPuWkqeWGt+S6hu+8jOaciOiAgeS9oOaYr+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e6v+e7h+avm+iho+WOu+S6huWQl+OAgjwvcD48cD48ZW0+NzQuPC9lbT7lpKnmsJ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uI3mg7PkuIrnj63kuI3mg7PkuIrlrabvvIzlk6rph4zpg73kuI3mg7P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oOz6K+077yM5LiN566h5piv5YaN5a+S5Ya355qE5Yas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5So6Ieq5bex55qE5omA5pyJ6Ziz5YWJ5rGH6IGa5oiQ5aSq6Ziz5Y675rip5pq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4ix55qE5Lq644CCPC9wPjxwPjxlbT43Ni48L2VtPuWkqeawlOWGt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IsOS6uuWkmueahOWcsOaWueWPluWPluaaluOAgjwvcD48cD48ZW0+Nzc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nmoTpo47lsLHlg4/nmb3pm6rlhazkuLvnmoTlkI7lpojvvIzlpKflmLTlt7TlrZ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4zlkbzjgII8L3A+PHA+PGVtPjc4LjwvZW0+5aSp55yf55qE5aW95Ya35ZWK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Z5oiR5rip5pqW55qE5oCA5oqx44CCPC9wPjxwPjxlbT43OS48L2VtPuWus+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WWnOasouWGrOWkqe+8jOWus+aAleWkseacm+WNtOWlveWWnOasou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NsOTd4bnJk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zbDk3eG5yZG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6E828CD5D3D9D8EE127F82AED3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