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1:1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1320BAC4F1463485B580C5DBB404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1320BAC4F1463485B580C5DBB404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05p6c5bqX5byA5byg6LS6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W4humjjumhuu+8jOemj+Wvv+WPjOWF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8gOW6l+Wkp+WWnO+8jOWFreWFreWFre+8jOmhuumjjumhuuaw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jei1sO+8m+W8gOS4muWkp+WQie+8jOWFq+WFq+WFq++8jOaBkuWPkemahuWPkeWPkeWP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y48L2VtPuWcqOaCqOW8gOS4muS5i+mZhe+8jOaEv+aCqOW8gOS4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uWIqeWIqe+8jOelneaCqOS6i+S4muWFtOWFtOaXuuaXu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6l+Wkp+WQie+8jOW8gOS4muWkp+WWnO+8jOaBreWWnOWPkei0ou+8jOi0oua6kOi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lneS9oOWSjOawlOeUn+i0ouW+l+i0ouWune+8jOemj+aXuui0ouaXuuS6uuawlO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eW6l+WmguWQjOaRh+mSseagke+8jOWPluS5i+S4jeerreaciemSse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uouS8vOS6keadpe+8jOaXpei/m+aWl+mHk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S4gOadoeefreS/oe+8jOelneS9oOi0oua6kOa7mua7mu+8jOaXpei/m+aWl+mHke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dn+mynOiKse+8jOelneS9oOW8gOS4muWQieelpe+8jOe6oueBq+WPkei+vu+8m+S8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cn+aDhe+8jOelneS9oOiSuOiSuOaXpeS4iu+8jOeUn+aEj+WFtOma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cieS4gOenjeWWnOW6huWPq+W8gOW8oO+8jOacieS4gOenjeS6i+S4muWPq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l++8jOacieS4gOenjeW4jOacm+WPq+WPkei0ou+8jOacieS4gOenjemereeCruWPq+eD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nei0uu+8jOacieS4gOenjeelneemj+WPq+W8gOW8oOi0uuivje+8jOelneaWsOW6l+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8gOWHuui0ouWvjOOAgjwvcD48cD48ZW0+OC48L2VtPuWLpOWKs+OAgeaZuuaFp+mF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5i+mFku+8jOenkeaKgOOAgeS/oeaBr+W8gOW5uOemj+S5i+iKseOAguWcqOi/me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eahOW8gOS4mueahOaXpeWtkO+8jOelneemj+S9oOeahOS6i+S4muWDj+iKnem6u+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guiKgumrmO+8jOeUn+aEj+WDj+eni+WkqeeahOaeq+WPtumBjeWcsOe6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gOa7tOawtOiZveWwj++8jOWNg+WNg+S4h+S4h+a7tOawtOWwseS8muaxh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axn+ays++8jOS4gOeykuaymeiZvei9u++8jOWNg+WNg+S4h+S4h+mil+aymeWws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aymea8oO+8jOeUn+aEj+WwseaYr+iBmuWwkeaIkOWkmu+8jOaEv+S9oOS7juWwj+WB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XpeaXpeiSuOiFvuOAgjwvcD48cD48ZW0+MTAuPC9lbT7nlJ/mhI/kvLzmmKXnr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lpoLmmKXmva7jgII8L3A+PHA+PGVtPjExLjwvZW0+54us56uL5LuO5Yib5Lia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LuO5byA5bqX5byA5aeL77yM6L6J54WM5LuO57uP6JCl5byA5aeL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5Sf5oSP5byA5aeL77yM6LSi6L+Q5LuO5LuK5aSp5byA5aeL77yM5qKm5oOz5LuO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LW377yM5ZCJ56Wl5aaC5oSP5Ly06ZqP5L2g77yM5b+D5oOF6IiS55WF6ZqP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H5LqL5aSn5ZCJ77yM5LiA5YiH6aG65Yip44CCPC9wPjxwPjxlbT4x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ueWjsOWjsOmAgeelneemj++8jOiKseevruS4quS4quaYvuWWnOW6hu+8jOS4gO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geWQieelpe+8jOeDreeDiOelnei0uuW8gOS4muihjOWkp+i/kO+8jOWlvei/kOi0oui/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adpe+8gTwvcD48cD48ZW0+MTMuPC9lbT7mi5votKLnjKvvvIzmjKXmjKXmiYvvvI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rr7mnIvlvoDov5notbDjgILotKfnnJ/ku7flrp7mg6DkuIflrrbvvIznlJ/mhI/lhbT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lj5HjgILnpZ3kvaDnlJ/mhI/lpb3lpb3lpb3vvIzlpb3ov5DotKLov5DmiorkvaDmi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byA5Lia6Z6t54Ku6ZyH5aSp5ZON77yM5Zub5pa55a6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oul6Iez77yM6b2Q5aSp6bi/6L+Q56Wd56aP5oKo77yM5pel6L+b5paX6YeR5Yib5L2z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oKo5byA5Lia5aSn5ZCJ77yM5aSn5ZCJ5aSn5Yip77yM6LSi5rqQ5bm/6L+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8gOW8oOWkp+WQie+8jOaBremAouWFtuebm++8jOelneS9o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eWmguaYpea9ru+8jOi0oua6kOa7mua7mu+8jOi0oui/kOeKueWmguWkj+aXpe+8jOiSu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peS4iu+8jOeUn+aEj+eKueWmguS4ueaeq+i/jueni++8jOe6oue6oueBq+eBq++8jO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ueWmgum5heavm+Wkp+mbqu+8jOaXpei/m+aWl+mHkeOAguelneS9oOaYpeWkj+eni+WG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WPkei0ouOAgjwvcD48cD48ZW0+MTYuPC9lbT7kuInmsZ/pob7lrqLnm4jpl6joh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tKfnp7Dlv4Pmu6HooZfmmKXjgILotKLlpoLmmZPml6Xohb7kupHotbfvvIzliKnkvLz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uKbpm6jmnaXjgILkupTmuZblr4Tov7npmbblhazkuJrvvIzlm5vmtbfkuqTmuLjmmY/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LnpZ3kvaDotKLmupDpgJrlm5vmtbfvvIznlJ/mhI/nlYXkuInmm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6Wd5L2g55Sf5oSP5aW977yM5LiH5LqL5peg54Om5oG8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AgeS4iuiKseevru+8jOaEv+S9oOmHkemTtumSsei0oua7mua7muWJjeadpe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mereeCru+8jOaEv+S9oOW8gOW8oOWkp+WQieS4gOm4o+aDiuWkqe+8m+mAgeS4iui0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Ev+S9oOeUn+aEj+e6oueBq+Wbm+aWueebm+S8oO+8m+aci+WPi+W8gOW8o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Ej+WFtOmahuS5kOaXoOi+ue+8jOmSsei0ouS4jeaWreaKiuS9oOe8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pZ3npo/kvaDnlJ/mhI/otorlgZrotorlpKfvvIzotKLlr4zn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vvIE8L3A+PHA+PGVtPjIwLjwvZW0+57uP6JCl6Z2g6Zeo6YGT77yM55CG6LSi6Z2g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N77yM56Wl55Ge5bi45YWJ5Li077yM56aP5rCU5Ly05bem5Y+z77yM6L+Q5rCU5Zyo5Ym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oSP5YW06ZqG6K6p5L2g5aW95Lqr5Y+X77yM56Wd5byA5bqX5aKe5Zac5aKe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5pu05a6J5bq377yBPC9wPjxwPjxlbT4yMS48L2VtPuaci+WPi+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emHkeahlO+8jOmHkeWFieeBv+eBv+S4mue7qeWlve+8m+aWsOW6l+W8gOW8oOmAgeiK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6i+S4mumhuuWIqeayoeaciemavu+8m+aci+WPi+W8gOW6l+aIkeelneaEv+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adoemAgeemj+adpeOAgueUn+aEj+WFtOmahui0oua6kOW5v++8jOS6i+S4mumhuuWI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i0ou+8gTwvcD48cD48ZW0+MjIuPC9lbT7npZ3kvaDotKLmupDlub/vvIzlrr7lrqLot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5HjgII8L3A+PHA+PGVtPjIzLjwvZW0+5oGt6LS65paw5bqX5byA5byg77yM6YCB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6LS677yM6YCB5oKo5LiA5Liq5oub6LSi54yr77yM5oS/5oKo6LSi5rqQ5bm/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oKo5LiA5qO15Y+R6LSi5qCR77yM5oS/5oKo6LSi5rqQ6IyC55ub77yM6YCB5oKo5LiA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Si56We77yM5oS/5oKo6LSi5rqQ5rua5rua44CCPC9wPjxwPjxlbT4yNC48L2VtPuaw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S4mu+8jOaYjOijleWQjuS6uuOAgjwvcD48cD48ZW0+MjUuPC9lbT7lro/lm77lpKf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5XkuJrmnInlrZrjgII8L3A+PHA+PGVtPjI2LjwvZW0+5a+M6LS155uI6Zeo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44CCPC9wPjxwPjxlbT4yNy48L2VtPuW8gOS4muS6hu+8jOaYr+aWsO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mAgeS9oOWHoOWtl+W8gOW8oOi0uuivje+8muivmuS/oee7j+iQpe+8jOmhvuWuo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boue7k+WRmOW3pe+8jOWFseWIm+acquadpe+8geelneS9oOi0oua6kOa7mua7m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+jua7oeS6uuS6uueIse+8gTwvcD48cD48ZW0+MjguPC9lbT7ov5nkuKr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IDlp4vkuoboh6rlt7HnmoTkuovkuJrvvJvov5nkuKrml6XlrZDvvIzmiJHp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or5rnmoTnpZ3npo/vvJrlvIDlpb3lupfvvIzor5rlvoXlpKnkuIvlrqLvvJvli6T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vvIzlkozotZrlm5vmtbfotKLvvIE8L3A+PHA+PGVtPjI5LjwvZW0+5Lq65rCR55Sf5rS7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LiN5pat5o+Q6auY77yM5bm/5aSn576k5LyX55qE54mp6LSo5paH5YyW55Sf5rS7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6auY77yM5biM5pyb5L2g5bCx5piv6L+Z5Liq6IO95LiN5pat5ruh6Laz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55qE5Lq677yM5oS/55Sf5pel5YW06ZqG5Y+R6LSi5ZWK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yvmi7zmkI895aWL5paX77yM5aWL5paXK+S6i+S4mj3miJDlip/vvIzmiJDli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PeWQiOS9nO+8jOWQiOS9nD3kvaAr5oiR44CC5oS/5L2g5oiR5ZCI5L2c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oSJ5b+r77yM5ZCI5L2c5Yib6YCg5Ye6576O5aW955qE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LpOWli+aIkOWwseeQhuaDs++8jOiHquS/oemTuOmAoOi+ieeFj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huaDs+S7juS7iuWkqei1t+atpe+8jOi+ieeFjOS7juatpOWIu+W8gOWni++8jOaEv+WQ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e6oue6oueBq+eBq++8jOWlvei/kOi/nui/nuS4jeaWre+8jOmHkemSseawuOi/nO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OAgjwvcD48cD48ZW0+MzIuPC9lbT7kuIDngrnlhazlv4PlubPkvLzmsLTvvIzljYH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nqLPlpoLlsbHjgII8L3A+PHA+PGVtPjMzLjwvZW0+5bm96aaZ5ouC6Z2i77yM57Sr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G56Wl77yM5bqG5byA5Lia5YW456S877yM56Wd55Sf5oSP5aaC5pil5rWT77yM6LSi5rqQ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2l77yBPC9wPjxwPjxlbT4zNC48L2VtPuaWsOW6l+W8gOS4mu+8jOaBreWWnOaBre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Pkei0ou+8jOeUn+aEj+S4gOacrOS4h+WIqeOAguiDveWKm+i2hee+pO+8jOeC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eWktOWFreiHguOAguW5v+S6pOaci+WPi++8jOmBjeWPiuS6lOa5luWbm+a1t+OAguS5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g+mqjO+8jOS4jeWPmOeZvuaKmOS4jeaMoOOAguS6i+S4muaIkOWKn++8jOW7tue7reWNg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h+S7o+OAgjwvcD48cD48ZW0+MzUuPC9lbT7mlazotLrlvIDlvKDvvIzlubbnpZ3lkInn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6aqP5Lia5a6P5byA77yM6Zm25pyx5aqy576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cqOi/meaYpeaaluiKseW8gO+8jOe+pOiKs+WQkOiJs+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lneS9oOeahOS6i+S4muabtOS4iuS4gOWxguOAgjwvcD48cD48ZW0+MzguPC9lbT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ro/lm77vvIzliY3nqIvkvLzplKbjgII8L3A+PHA+PGVtPjM5LjwvZW0+5byA5bqX5Li6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4us56uL5pyJ5biM5pyb77yM55Sf5oSP6KaB5YW06ZqG77yM57uP6JCl5pyJ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66YGH5bi45YWJ5Li077yM6LSi6L+Q5bi45Li06L+R77yM5ZKM5rCU5Zyo5bqX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CU572p6Lqr6L6577yM5bm456aP5bi455u45Ly077yM6L6J54WM5LiA5aSp5aS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Lia5bm456aP77yM5LiH5LqL5aaC5oSP44CCPC9wPjxwPjxlbT40MC48L2VtPu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Qie+8jOWSjOWwmumAgeS9oCZsZHF1bzvlkozmsJTnlJ/otKImcmRxdW8777yb5YO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JmxkcXVvO+eUn+aEj+WFtOmahiZyZHF1bzvvvJvlsLzlp5HpgIHkvaAmbGRxdW87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G5a6cJnJkcXVvO++8m+i0ouelnuelneS9oCZsZHF1bzvotKLmupDmu5rmu5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6Wd5L2gJmxkcXVvO+mSsemAlOaXoOmHjyZyZHF1bzv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o1MzgyeTh3ZWo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6NTM4Mnk4d2Vq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1320BAC4F1463485B580C5DBB404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