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739D3635CEF43B6F4A955B8064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739D3635CEF43B6F4A955B8064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el5L2c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eGn+aYr+e7memZjOeUn+S6uueci+eahO+8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mdouaJjeaYr+e7meacgOeIseeahOS6uueci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Yr+S4gOW6p+WfjuWgoe+8jOavj+S4quS6uumDveW6lOS4uuWug+Winueglua3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aJgOacieeahOWKquWKm++8jOacgOe7iOmDveS8mu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iOWbnuaKpee7meS9oOiHquW3seOAgjwvcD48cD48ZW0+NC48L2VtPuS6u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+iLpu+8jOacrOi0qOS4iumDveaYr+WvueiHquW3seeahOaXoOiDveeahOaEpOa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Wli+aWl+aJjeS8mui/m+atpe+8jOacieWli+aWl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enO+8jOacieWli+aWl+aJjeS8muaIkOWKn+OAgjwvcD48cD48ZW0+N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S4gOeUn+eijOeijOaXoOS4uu+8jOi/mOWuieaFsOiHquW3seW5s+WHoeWPr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o+mavuWPiuWbsOiLpu+8jOaYr+ejqOeCvOS6uuag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tpuW6nOOAgjwvcD48cD48ZW0+OC48L2VtPuS6uueUn+iHquWPpOiwgeaXoOatu++8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S4ueW/g+eFp+axl+mdkuOAgjwvcD48cD48ZW0+OS48L2VtPuaIkeS7r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acuuS8mu+8jOaIkeS7rOaYr+ayoeacieWlveeahOing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kuIvmsLTvvIzkvaDmsLjov5zlrabkuI3kvJrmuLjms7PjgILomb3nhL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kvYbmnLrkvJrmsLjov5zkuZ/kuI3kvJrnrYnliLDkvaDlh4blpI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2a5oyB6Ieq5bey55qE5L+h5b+177yM6Ieq5L+h5Zyw5LuY6K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U6LW35LiA6YGH5Yiw5oyr5oqY5bCx5pS+5byD55qE5Lq65pu05YW35py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ahOS4gOeUn+WFqOmdoOWli+aWl++8jOWUr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iDveaIkOWKn+OAgjwvcD48cD48ZW0+MTMuPC9lbT7plb/lvpfmvILkuq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mtLvlvpfmvILkuq7mmK/miJHnmoTmnKz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YCJ5oup5piv5YGa5oiW5LiN5YGa77yM5YGa5LiN5LiA5a6a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5bCx5rC46L+c5LiN5Lya5pyJ5py65Lya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ahOS6i+aDheavlOaKiuS6i+aDheWBmuWvuemHjeim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nIvotbfmnaXljp/osIXkvaDkuobvvIzlj6/kvaDlt7Lnu4/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E3LjwvZW0+5pm66ICF5Y2D6JmR77yM5b+F5pyJ5LiA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F5Y2D6JmR77yM5b+F5pyJ5LiA5b6X44CCPC9wPjxwPjxlbT4xOC48L2VtPuS9oOaE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iHqui6q++8jOW/heWwhuaOjOWjsOmbt+WKqO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rfmmpbvvIzlj5blhrPkuo7lv4PngbXnmoTmuKnluq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omA5a2m5qCh77yM5Zyo6YKj6YeM5q+U6LW35bm456aP77yM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aW955qE6ICB5biI44CCPC9wPjxwPjxlbT4yMS48L2VtPuaZuuiAheWIm+mA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uuiAheaKiuaPoeacuuS8mu+8jOW8seiAheetieW+h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poHorrDlvpfvvIzml6DorrrnjrDlnKjlpJrkuYjnl5voi6bvvIzlnKj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mnInorqnkvaDlvIDmgIDlpKfnrJHnmoTkuovmg4XlnKjnrYn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mQ5a2m5a6e5a2m77yM5oyR5oiY6auY6ICD77yb5Yuk5YuJ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6Ieq5oiR44CCPC9wPjxwPjxlbT4yNC48L2VtPuavj+S4quS6uumDveacie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kqe+8jOS9huW5tuS4jeaYr+avj+S4quS6uumDveiDveaLpeaciemAgOS8k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wvcD48cD48ZW0+MjUuPC9lbT7nnaHlnKjlkJHml6XokbXkuIr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kuZ/og73pnaLlkJHlpKrpmLPjgII8L3A+PHA+PGVtPjI2LjwvZW0+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5rKJ5rq65bm75oOz77yM5LiN5bq45Lq66Ieq5omw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o6l6L+R5bm456aP55qE5Lq644CCPC9wPjxwPjxlbT4y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aDs+S4jemAmueahOS6uu+8jOayoeaciei1sOS4jemAm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47kuI3mgIDnlpHoh6rlt7HnmoTog73lipvvvIzlj6r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msqHmnInliqrlipvjgII8L3A+PHA+PGVtPjI5LjwvZW0+6K+75Lmm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Ium5oiQ5bCx5LqL5Lia77yM5oCB5bqm5Yaz5a6a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S7heiHquW3seiupOecn+WtpuS5oO+8jOi/mOiDveaPkOmGkuWQjOah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Yr+S6huS4jei1t++8gTwvcD48cD48ZW0+MzEuPC9lbT7ml6LnhLbmiJ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ov5nmnaHpgZPot6/vvIzpgqPkuYjvvIzku7vkvZXkuJzopb/pg73kuI3lupTlpqjn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r/nnYDov5nmnaHot6/otbDkuIvljrvjgII8L3A+PHA+PGVtPjMyLjwvZW0+5oOz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aaC5Y675YGa5LiA5qyh44CC5Y2O5Li955qE6LeM5YCS77yM6IOc6L+H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44CCPC9wPjxwPjxlbT4zMy48L2VtPuaKiuiHquW3seW9k+WCu+eTn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mXru+8jOS9oOS8muWtpueahOabtOWkmuOAgjwvcD48cD48ZW0+MzQuPC9lbT7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nnLznnZvmm7TmmI7kuq7vvIzmu7Tov4fooYDnmoTlv4PngbXmm7T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uu5qCH55qE5a6e546w5bu656uL5Zyo5oiR6KaB5oiQ5Yqf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oS/5pyb5LiK44CCPC9wPjxwPjxlbT4zNi48L2VtPuWcqOWkmuivtOaXoOe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uuOayiem7mOWwseaYr+acgOWlveeahOino+mH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jog5zoi6bpmr7vvIzlroPlsLHmmK/kvaDnmoTotKLlr4zvvJvoi6bpmr7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oPlsLHmmK/kvaDnmoTlsYjovrHjgII8L3A+PHA+PGVtPjM4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+q6IO955yL552A5piO5aSp55qE5aSq6Ziz77yM6Lev5b6I6ZW/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b5ZCR6L+c5pa544CCPC9wPjxwPjxlbT4zOS48L2VtPuWmguaenOS9oO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WKoOS4iuS4gOeCueeCuei/kOawlO+8jOS9oOWws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kvaDorqTmuIXlrp7mg4XvvIzkuIDlrpropoHkurLouqvnu4/lj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rznl5vjgII8L3A+PHA+PGVtPjQxLjwvZW0+5oiR55u45L+h5omA5pyJ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L+f5pep5Lya5b6X5aW95oql6YWs44CCPC9wPjxwPjxlbT40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OS6uuiAjOS6pO+8jOaLqeWWhOS5puiAjOivu++8jOaLqeWWhOiogOiAjOWQrO+8jO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AjOS7juOAgjwvcD48cD48ZW0+NDMuPC9lbT7mnIDmuIXmmbDnmoTohJrljbDmmK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s6Xms57nmoTot6/kuIrnmoTjgII8L3A+PHA+PGVtPjQ0LjwvZW0+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L+H77yM5bmz5bmz5reh5reh5omN5piv55yf44CC5b+N6ICQ5Lu755Sx6aO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b6X5LqR5byA6KeB5pyI5piO44CCPC9wPjxwPjxlbT40NS48L2VtPu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WPr+iDveW4puadpeWIq+S6uuS4gOeUn+eahOaEn+iwo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TlgJLlubbkuI3opoHntKfvvIzmiJHku6zpnIDopoHnmoTmmK/nq5notb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Q3LjwvZW0+5oiR5Lus5LiN6KGM77yM5b6A5b6A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6KGM77yM6ICM5piv5Zug5Li65Yir5Lq66K+05LqG5oiR5Lus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0u+eahOa/gOa1geW3sue7j+a2jOeOsOWIsOS4h+S4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WPquimgeWGjeWJjei/m+S4gOatpe+8jOWwseS8muWPmOaIkOWjruS4v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njrDlnKjlvojnl5voi6bvvIznrYnov4fpmLXlr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vvIzkvJrlj5HnjrDlhbblrp7pgqPpg73kuI3nrpfku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P6ams5piv6LeR5Ye65p2l55qE77yM5by65YW15piv5omT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gOiwk+aIkOmVv++8jOWwseaYr+mAvOedgOS9oO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4iei4iei3hOi3hOeahOWPl+S8pO+8jOi3jOi3jOaSnuaSnu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v6Hlv4PvvIzlsLHmnInmiJDlip/vvJvmnIn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jgII8L3A+PHA+PGVtPjUzLjwvZW0+5Y+q6KaB5L2g6L+I5q2l77yM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ISa5LiL5bu25Ly444CCPC9wPjxwPjxlbT41NC48L2VtPumdouWtkO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pOWFtuaYr+S9oOeahO+8jOWwpOWFtuaYr+S9oOiDveWKm+S4jeWkn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jOawuOS4jeaUvuW8g+OAgjwvcD48cD48ZW0+NTU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kuI3mmK/mi6XmnInml6Dms5Xlrp7njrDnmoTmoqbmg7PvvIzog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r5XokZfljrvlrp7njrDlroPjgII8L3A+PHA+PGVtPjU2LjwvZW0+5q+P5aSp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qyh77ya5oiR55yf55qE5b6I5qOS44CCPC9wPjxwPjxlbT41Ny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+8jOS+v+aYr+imgeWtpuS8muWvoeiogO+8jOS9oOeahOavj+S4g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eUqO+8jOaciemHjemHj+OAgjwvcD48cD48ZW0+NTguPC9lbT7lj6rmnIn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vvIzmiY3og73lrp7njrDoh6rlt7HmnIDkuLrmnJ/mnJv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mQ6KeC55qE5Lq65Zyo5q+P5Liq5Y2x5py66YeM55yL5Yi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Ky6KeC55qE5Lq65Zyo5q+P5Liq5py65Lya6YeM55yL6KeB5Y2x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nr+aegei/m+WPlu+8jOacuumBh+aAu+WWnOasouWFiemhvuaci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tOiEkeOAgjwvcD48cD48ZW0+NjEuPC9lbT7lpoLmnpzmlYzkurrorq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7TmmI7kvaDmsqHmnInog5zku5bnmoTmiormj6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aeL55+l6JOs6I6x6L+R77yM5peg5Li65oC76KeJ5ZKr5bC6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aVo+W4g+mYs+WFieWIsOWIq+S6uuW/g+mHjO+8jOWFiOW+l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mYs+WFieOAgjwvcD48cD48ZW0+NjQuPC9lbT7nlJ/mtLvkuK3lhbblrp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vvIznu53looPlnKjkuo7kvaDoh6rlt7HnmoTlv4PmsqHmnInmiZP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6Ieq5bex55qE5pyA5aW95pa55byP77yM5bCx5piv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yY56eA6LW35p2l44CCPC9wPjxwPjxlbT42Ni48L2VtPuiwgeiLpe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7luWwseS4gOS6i+aXoOaIkO+8m+iwgeS4jeS4u+WusOiHquW3se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tOmatuOAgjwvcD48cD48ZW0+NjcuPC9lbT7nlJ/liY3kvZXlv4XkuY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oh6rkvJrplb/nnKDjgII8L3A+PHA+PGVtPjY4LjwvZW0+5YGa6Ieq5bex5Zac5qy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g55qE55Sf5rS75bCx5LiN5YaN5pyJ5bel5L2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peaXoOacm+eahOS6i++8jOWkp+iDhuWwneivle+8jOW+gOW+gO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sIHmsqHmnInov4fljrvvvIzosIHmsqHmnIn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HnmoTov4fljrvkuI3lhYnlvankvYbkuI3ku6PooajmiJHnmoTmnKrmnaXkuI3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SA55m75bGx6aG255qE6ISa5Yqb77yM55Sf5LqO5qyy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5uu55qE5aOu5b+D5ZKM5LiN5Yiw6ZW/5Z+O6Z2e5aW95rGJ55qE5oSP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imgeetluWIku+8jOimgea0l+a2pOW/g+eBte+8jOa0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BteOAgjwvcD48cD48ZW0+NzMuPC9lbT7mtaroirHvvIzku47kuI3kvLTpmo/our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nmoTlsI/ooajmvJTvvIzogIzlp4vnu4jov73otbbnnYDmi7zmkI/lkJH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a7jgII8L3A+PHA+PGVtPjc0LjwvZW0+5Y+k5LmL56uL5aSn5LqL6ICF77yM5LiN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W5LmL5omN77yM5Lqm5b+F5pyJ5Z2a5b+N5LiN5ouU5LmL5b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ebruagh+WwseayoeacieaWueWQke+8jOavj+S4gOS4quWtpuS5o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W6lOivpee7meiHquW3seagkeeri+S4gOS4quebruag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IDpq5jljp/liJnmmK/vvJrkuI3orrrlr7nku7vkvZXlm7Dpmr7vvIzpg73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jgII8L3A+PHA+PGVtPjc3LjwvZW0+5LiN6K665L2g5Zyo5LuA6bq95pe25YC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YeN6KaB55qE5piv57uT5p2f5LmL5b6M5bCx5LiN6KaB5oKU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mgeeUqOaIkOWKn+eahOe7j+mqjOino+WGs+mXrumimO+8m+S4jeimg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azleino+WGs+mXrumimOOAgjwvcD48cD48ZW0+NzkuPC9lbT7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6ropoHlnZrmjIHlvoDliY3otbDvvIzlsZ7kuo7kvaDnmoTpo47mma/nu4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gwLjwvZW0+5b2T5L2g55qE5omN5Y2O6L+Y5pKR5Li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pe277yM5L2g5bCx6K+l5Yqq5Yqb44CCPC9wPjxwPjxlbT44MS48L2VtPu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Hg+eDp++8jOS6puWPr+iFkOi0pe+8jOaIkeaEv+eHg+eDp++8jOiAl+Ww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ODIuPC9lbT7nu5nmiJHkuIDkuKrmlK/ngrn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LDnkIPmkpHotbfmnaXjgII8L3A+PHA+PGVtPjgzLjwvZW0+5Lq655Sf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iv55Sc5a+G55qE77yM5bm25LiN5Luj6KGo5Lq655Sf5piv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C48L2VtPui3r+a8q+a8q+WFtuS/rui/nOWFru+8jOWQ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AjOaxgue0ou+8gTwvcD48cD48ZW0+ODUuPC9lbT7kuI3nrqHmnKrmnaXmmK/lkKb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lv4XpobvmjL3otbfooaPoopbvvIzluKbkuIrlnZrlvLrli4fmlaLljrv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yJ5LiA56eN6JC95beu5piv5L2g6YWN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mf6L6c6LSf5LqG5L2g5omA5Y+X55qE6Ium6Zq+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vlOWIq+S6uuWkmuWBmuS4gOeCue+8jOWwseS8muemu+aIkOWKn+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ODguPC9lbT7pm4Tlv4Plo67lv5fmmK/ojKvojKvpu5HlpJ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mlpfmmJ/jgII8L3A+PHA+PGVtPjg5LjwvZW0+5rKh5LuA5LmI5aW95oqx5o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+P5LiA5q2l77yM6YO95piv5Zyo5Li65LmL5YmN55qE5q+P5LiA5qy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44CCPC9wPjxwPjxlbT45MC48L2VtPui/veaxguiHqui6q+eahOWIqeebiu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iAjOW/veinhuS7luS6uueahOWIqeebiuaJjeaYr+ecn+ato+eahOiHque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vZPnhLbljbPkvb/mmK/ogIHlpKvogIHlprvkuZ/opoH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n6XpgZPkvaDmmK/lpbPkurrvvIzkvaDpnIDopoHku5bnmoTlkbX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pyJ5pe25YCZ77yM5Z2a5oyB5LqG5L2g5pyA5LiN5oOz5bm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ya5b6X5Yiw5L2g5pyA5oOz6KaB55qE5Lic6KW/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ZuuaFp+S4jeS7heWcqOWktOiEkemHjO+8jOS5n+WcqOaJi+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TQuPC9lbT7pnaLlr7nkurrnlJ/nmoTpgIblooPvvIzkuI3opoH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ogIzopoHpgInmi6nlnZrlvLrvvIzlpb3lpb3mjLrnnY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2/5Lq65YWF5a6e77yM5oCd6ICD5L2/5Lq65rex6YKD77yM5Lqk6LCI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5Ni48L2VtPuS4gOS4quS6uuWksei0peeahOWOn+Wb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rOi6q+aAp+agvOeahOe8uueCue+8jOS4jueOr+Wig+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ph5HpkrHmjZ/lpLHkuobov5jog73mjL3lm57vvIzkuIDml6blpLHljrvkv6H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pmr7mjL3lm57jgII8L3A+PHA+PGVtPjk4LjwvZW0+5oiQ5bm05Lq6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rC45oGS55qE6Z2g5bGx77yM5L2g5pyA5by655qE6Z2g5bGx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4us56uL44CCPC9wPjxwPjxlbT45OS48L2VtPuS6uueUn+WPmOaVsO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WPr+esg+S/oeOAgjwvcD48cD48ZW0+MTAwLjwvZW0+5aSp5LiL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Z2a5b+N5LqM5a2X77yM5Li65oiQ5Yqf5LmL6KaB6K+A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luK7liqnoh6rlt7HvvIzlv4Xpobvnm7TpnaLnnJ/mraP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LpOWli+WSjOaZuuaFp+aYr+WPjOiDnuiDju+8jOaHkuaD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aYr+S6suWFhOW8n+OAgjwvcD48cD48ZW0+MTAzLjwvZW0+5Yuk5aWL77yM5pi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Q5Yqf5LmL6Zeo55qE6YCa6KGM6K+B44CCPC9wPjxwPjxlbT4xMDQuPC9lbT7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m6DkuLrmiJHku6zoh6rkv6HvvJvpo57nmoTov5zvvIzlm6DkuLrmiJHku6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S48L2VtPuS4gOebtOWcqOmAnuW8uu+8jOWPquaYr+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iLpeS4jeWdmuW8uu+8jOayoeS6uuS8muabv+aIk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6YKj5Lqb5Y+X6L+H55qE6Ium77yM5rWB6L+H55qE5rOq77yM6YO95bCG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v44CCPC9wPjxwPjxlbT4xMDcuPC9lbT7ku47mnaXlj6rmnInmi7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sqHmnInnrYnlh7rmnaXnmoTovonnhYz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WueazleWkmuenjeWkmuagt++8jOWIq+S4jeaOpeWPl+S9oOeci+S4je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NjRpa3Zray5odG1sIj5odHRwczovL2R1YW5qdXppa3UuY29tL2R1YW5qdXppL2FsdjY0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739D3635CEF43B6F4A955B8064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