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3:0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FB7B8235C61EF37107ED4B58B084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FB7B8235C61EF37107ED4B58B084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Zu95bqG6IqC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jnuiInueahOW9qeW4p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Fs+aAgO+8jOWWp+WkqeeahOmUo+m8k+aYr+aIkeeahOelneemj+OAguWbveW6hu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elneS9oOWFqOWutue6oue6oueBq+eBq++8jOWSjOWSjOe+jue+ju+8jO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+8gTwvcD48cD48ZW0+Mi48L2VtPuWbveW6humVv+WBh+S4g+WkqeS5kO+8jOas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S5kOS5kOS4jeWujO+8jOWBh+WQjuesrOS4gOWkqeS4iuePreelneS9oOW/g+aDh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3peS9nOi9u+advu+8jOS6i+S4muacieaIkO+8jOiwg+aVtOWBh+acn+W/g+aAg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uePre+8gTwvcD48cD48ZW0+My48L2VtPuS4gOW5tOS4gOW6pueahOWbveW6hu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FqOWbveS6uuawkeasouiFvueahOaXpeWtkOOAguaEv+WtpuWtkOaIkOe7qei/m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ePreaXj+atpeatpemrmOWNh++8jOWQhOihjOWQhOS4muaso+aso+WQkeiNo++8jOmT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iDveW8gOS6huiKseOAguS8n+Wkp+eahOelluWbveabtOWKoOe5geiNo++8jOWvjO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mHkeeni+WNgeaciO+8jOeBq+e6oueahOWto+iKgu+8m+e6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mOmjmO+8jOW9pOmBjeiJs+mYs+Wkqe+8m+aZruWkqeasouatjO+8jOWQjOW6huavje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QhOS9jeS6sueIseeahOWPi+WPi+S7rO+8jOelneWkp+WutuWbveW6huiKgumH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uOaLpe+8jOWBpeW6t+ebuOmaj++8jOW/q+S5kOebuOS8tO+8jOi0oui/kOe8oOi6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ImuWImumAgei1sOS6hue+juS4veeahOWrpuWope+8jOWPiO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elluWbveeahOWNjuivnuOAguWAn+atpOacuuS8muaIkeWRiOS4iuWvueS9oOiht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muelneS9oOS4gOWIh+mhuuWIqe+8jOS4h+S6i+WmguaEj++8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7iuW5tOWbveW6hu+8jOS9oOiiq+mAieS4uuW8gOW/g+Wkp+S9v++8jOaU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mXtOivt+azqOaEj+WFrOS8l+W9ouixoe+8muWPquiuuOW+rueske+8jOS4jeiuuOea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PquiuuOW8gOW/g++8jOS4jeiuuOmDgemXt++8m+WPquiuuOi9u+advu+8jOS4jeiu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ke+8m+WPquiuuOivt+Wuou+8jOS4jeiuuOi1lui0pu+8gTwvcD48cD48ZW0+Ny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l+S5i+aJgOS7pemjmOaJrOaYr+WboOS4uuaciemjjueahOS+neaJmO+8jOaIk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+aJgOS7peW5uOemj+e+juWlveaYr+WboOS4uuacieS6huS9oC3miJHnmoTnpZblm73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Hku4rlpKnmmK/kvaDnmoTnlJ/ml6XvvIzmiJHmhL/kvaDnuYHojaPmmIznm5v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sbnnq4vkuo7kuJbnlYznmoTkuJzmlrnvvIE8L3A+PHA+PGVtPjguPC9lbT7lgYfmnJ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rnj63oi6bpl7fvvIzlgYfmnJ/omb3lpb3lt7LmmK/mmKjml6XvvIzku4rml6X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jbTlnKjnnLzliY3jgILmiZPotbfnsr7npZ7vvIzlpb3lpb3lt6XkvZzvvIzoi6bpl7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mi7zmkI/vvIzlpYvmlpfvvIzliqDolqrvvIzljYfogYzvvIzkuIvkuKrlgYf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7Tlv6vkuZDvvIE8L3A+PHA+PGVtPjkuPC9lbT7lv6vngrnmhaLngrnvvIzouKnlh4b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lm73luobmrKLluobvvIzmma7lpKnlkIzluobjgILkurrnvo7mma/nvo7vvIznpZb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jgILlsbHlpb3msLTlpb3vvIznlJ/mtLvnvo7lpb3jgILlpKnlpKflnLDlpKf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nIDlpKfjgILnpZ3npo/npYjnpo/vvIzmhL/kvaDlubjnpo/jgILkvaDmhL/miJHmh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npZ3mhL/jgII8L3A+PHA+PGVtPjEwLjwvZW0+55yf5oya55qE5Y+L5oOF5aaC5ZC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rWT5rWT5aaC6YaH44CB6Iqz6aaZ5Ly85rqi77yM56eL6Imy55qE576O5pmv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Lqr5Y+X77yM576O55qE5rWB6L+e5b+Y6L+U44CC5pyL5Y+L77yM5Zyo6L+Z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6YeM77yM6K6p5b+r5LmQ5ZKM576O5aW95rC46L+c6Zmq5Ly0552A5L2g77yB5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+r5LmQ77yBPC9wPjxwPjxlbT4xMS48L2VtPumHkeeni+aYr+aUtuiOt+eahOWt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eni+aYr+ivseS6uueahOaXtuWIu+OAguaEv+S9oOaUtuiOt+awuOi/nOWmgumHkee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leaenO+8jOaEv+S9oOasoueskeawuOi/nOWmguebm+W8gOeahOmynOi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ljYHkuIDliLDkuobvvIzpibTkuo7kvaDlubPml7bkvJjnp4DooajnjrDn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lj5Hnu5nkvaDku6XkuIvlpZbpobnvvJrlv6vkuZDpu4Tph5HlkajlpZbvvIzlubPlron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ZbvvIzkvJHmga/lgaXlurflpZbvvIzplb/lgYflubjnpo/lpZbvvIzlmLTop5LkuIrn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lpZbvvIzkuIfkuovpobrliKnlpZbvvIznpZ3kvaDljYHkuID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Zyo6L+Z54OC5ryr55qE5Yas5a2j77yM57yg57u155qE5LiN5LuF5piv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6L+Y5pyJ5oiR55qE54m15oyC77yb5rip5pqW55qE5LiN5LuF5piv6Ziz5YWJ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6K+a5oSP55qE6Zeu5YCZ77yb5b+r5LmQ55qE5LiN5LuF5piv5peg5a2U5LiN5Y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6L+Y5pyJ5bm456aP5ruh5ruh55qE5L2g44CC5aSa5aSa5L+d6YeN5ZO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aIkeS4uuiHquW3seaYr+S4gOS4quS4reWbveS6uuaEn+WIsOiHquix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WBmuS4gOS4quS8oOaJv+S4juWPkeWxleS4reWbveaWh+WMlu+8jOWBmuS/oeS7s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mu+8jOeyvuelnuWFheWunu+8jOWFt+aciemBk+W+t+eahOS4reWbv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ljYHkuIDvvIzkuJPkuIDvvIzniLHmg4XkuI3lrrnmmJPvvIzmiJHkvJ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DmhI/vvIzljYHkuIDvvIzlnZrmr4XvvIzml7bpl7TkuI3nu4/mhI/vvIzmiJHkvJr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iLDlupXvvIzljYHkuIDvvIzpo5jpgLjvvIzmtarmvKvkuI3mlL7lvIPvvIzmiJHkvJr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rqnkvaDmu6HmhI/vvIzljYHkuIDvvIzniLHkvaDvvIzluIzmnJvku4rnlJ/ku4rkuJ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miJHliqDmsrnmiZPmsJTvvIzkurLniLHnmoTvvIzniLHkvaDvvIzopoHlkozkva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YHkur/kuKrljYHkuIDjgILlm73luoboioLlv6vkuZDvvIE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65LiA5Liq5Lit5Zu95Lq65oiR5oSf5Yiw6aqE5YKy5ZKM6Ieq6LGq77yM5oiR5Lus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6K+a5a6e5a6I5L+h55qE5Lq677yM6L+Y6KaB5YGa5LiA5Liq5pyJ6YGT5b635bC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m855qE5Lq677yM5Lul5L+h5YGa5Lq65Lul56S85b6F5Lq677yM5Zyo5q2k5oiR56Wd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u05Yqg57mB6I2j5a+M5by644CC5oiR54ix5Lit5Zu977yM5oiR54ix5L2g5LqU5pif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77yM5ZCR5L2g5pWs56S877yBPC9wPjxwPjxlbT4xNy48L2VtPuWbveW6huiKgu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4n+W3oumjnuWHuuWQieelpem4n++8jOawtOeri+aWuei3g+WHuum+memXqOmypO+8jO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lpeeRnu+8jOW4pue7meS9oOW5s+Wuie+8jOW4pue7meS9oOi0oui/kO+8jOemj+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i/kO+8jOahg+iKsei/kO+8jOW4pue7meS9oOe+juWlveWJjeeoi++8jOW5uOemj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iKguaXpeW/q+S5kOOAgjwvcD48cD48ZW0+MTguPC9lbT7lm73luobliLD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lL7kuIvmsonph43nuYHnkJDnmoTlt6XkvZzvvIzorqnlj4zohJrouKnnnYDlv6vkuZ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kupHluKbnnYDkvaDljrvpgajmuLjlm5vmlrnvvJvor7fkuKLlvIPmiYDmnInnmoTotJ/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pKfoh6rnhLbnmoTmuIXlh4DmtJfmtqTkvaDmiYDmnInmhIHng6blv6fkvKTvvJv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IDkuIDliIflv4PngbXnmoTntK/otZjvvIzorqnnvo7kuL3nmoTpo47mma/loavmu6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lv4PjgILmhL/kvaDplb/lgYfmg6zmhI/mlL7nurXvvIzlvIDlv4PluLjkvLTjgIL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oblv6vkuZDvvIE8L3A+PHA+PGVtPjE5LjwvZW0+5b+r5LmQ5oCO5LmI6IO95rKh5pyJ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4ix5oOF5oCO5LmI6IO95rKh5pyJ5YuH5rCU77yM5qKm5oOz5oCO5LmI6I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rCU77yM5Y2B5LiA5oCO5LmI6IO95rKh5pyJ6L+Q5rCU77yM56Wd5L2g6aG66aG65Yip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aW96IS+5rCU77yM5b+r5b+r5LmQ5LmQ6L+H5Y2B5LiA44CC56Wd5Zu95bqG6Iq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6Jyc77yM5LqL5LqL6aG66aG65Yip5Yip77yBPC9wPjxwPjxlbT4yMC48L2VtPuW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Ys+WFieWFhea7oeWWnOW6hueahOWRs+mBk++8jOeni+aXpeeahOeUsOmHjuiNoea8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tueahOW+rueske+8jOe5geWNjueahOWkp+ihl+a2jOWKqOa4qeaalueahOeDremXu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WbveW6huS9s+iKguWIsO+8jOaEv+emj+aYn+aKiuS9oOeFp++8jOW/q+S5kOaKiu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5uOemj+aKiuS9oOe7leOAgjwvcD48cD48ZW0+MjEuPC9lbT7pq5jmpbzkuIvotbD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pnaLnmoTmiL/lrZDkuI3mmK/kvaDnmoTvvJvllYblnLrliY3otbDov4fvvIzlsZXn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blrZDkuI3mmK/kvaDnmoTvvJvpk7booYzlpJbotbDov4fvvIzph4zpnaLnmoTnpaj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nmoTjgILkvYbmmK/liKvmgbzvvIzov5jmnInlm5vlpKnmlL7plb/lgYf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K/kvaDnmoTjgII8L3A+PHA+PGVtPjIyLjwvZW0+5byg54Gv57uT5b2p5Zac5rCU5r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aSp5Zac5Zyw56yR5byA6aKc77yb5Y2O5aSP56We5bee5oqr6ZSm57uj77yM55ub5L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H5a625qyi77yb5Zu95bqG5L2z6IqC6aKR5Li+5p2v77yM6b2Q5aOw5oGt56Wd56W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6Wd5oS/56WW5Zu95Zu96L+Q5piM77yM57mB6I2j5Ly86ZSm576O5aaC6Iq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WPiOaYr+S4gOW5tOmHkeeni+aciO+8jOasouWkqeWWnOWcsOi/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+8jOayoeacieWNjuS4veeahOi+nuiXu++8jOWNtOacieecn+W/g+eahOaAneiAg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eugOWNleeahOmXruWlve+8jOaEv+S9oOWbveW6huW/q+S5kO+8jOS4gOWIh+mDv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QuPC9lbT7lubjnpo/vvIzmmK/mr4/lpKnpg73mnInlvq7nrJHnmo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mmK/lj6Pooovph4zmnInoirHkuI3lroznmoTpkrHvvIzmmK/lm73luoblgYfmnJ/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nKjpu5jpu5jlnLDmjILlv7XkvaDvvIzkuLrkvaDnpZ3npo/jgILnpZ3kvaDlnKj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h4zvvIzlkozlrrbkurrov4flvpfmuKnppqjvvIzlkozmnIvlj4vnjqnnmoTlvID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gYvkurrniLHnmoTnlJzonJzvvIE8L3A+PHA+PGVtPjI1LjwvZW0+55Sf5rS7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LCB5oS/5oSP5ouS57ud77yb566A5Y2V55qE5b+r5LmQ77yM5pyJ6LCB5YK75YK7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5YW25a6e5bm456aP5b6I566A5Y2V77yM5LiA5Liq6Zeu5YCZ77yM5LiA5Liq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ey6Laz5aSf44CC5Zu95bqG6IqC5bey5Yiw55y85YmN77yM5oS/5L2g5YGH5pyf6YeM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b+D77yBPC9wPjxwPjxlbT4yNi48L2VtPumHkeeni+WNgeaciO+8jOm7hOmHkeWR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W6huiKgu+8jOS4gOi/nuS4sueahOWWnOaCpuOAgueni+WkqeeahOe+juaZr++8jO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qOeahOe5geWNju+8jOWIsOS6huWbveW6huiKgueahOWFqOawkeasouiFvuOAguiht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aIkeS7rOS8n+Wkp+eahOelluWbveabtOWKoOW8uuWkp++8jOWvjOmlt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lm73luobplb/lgYfnj43otLXvvIzlpb3lkIPlpb3llp3lpb3nnaHjgI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pb3ov5Dnv7vnlarvvIzlubjnpo/lpoLmhI/liqDlgI3jgILlsI/phZLllp3lvpfnibn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7lr7nlm57lm57kuI3phonjgILpo47mma/otbDkuobnnIvkuobvvIzlm57mg7Pku4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vo7jgILnpZ3kvaDoioLml6Xlv6vkuZDvvIzml6nml6XlpKflr4zlpKfotL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6aOO5ZC56LWw5L2g55qE5b+n5oSB77yM6K6p6Zuo5rSX5o6J5L2g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b6K6p6Ziz5YWJ5bim57uZ5L2g5pqW5ZKM77yM6K6p5pyI5Lqu5bim57uZ5L2g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6p5Y+L5oOF5bim57uZ5L2g5b+r5LmQ77yM5biM5pyb5oiR55qE5L+h5oGv6IO95Zy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7uZ5L2g5bim5p2l5aW96L+Q77yBPC9wPjxwPjxlbT4yOS48L2VtPuWbveaXl+mrmOWx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aJrO+8jOS4vuWbveasouW6puWbveW6huWFuOOAgumUo+m8k+mereeCruWkp+WQiOW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elluWbveiAgOi+ieeFjOOAguWQhOaXj+S6uuawkemrmOatjOi1nu+8jOavjeS6s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numynOiKseeMruOAgue5geiNo+aYjOebm+S9huWPkeWxle+8jOelluWbveW8uuebm+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OAguaEv+S9oOWbveW6hue+juaCpu+8gTwvcD48cD48ZW0+MzAuPC9lbT7lm73luob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vvJrnkIbmg7PjgIHlubvmg7PjgIHmoqbmg7PvvIzlv4Pmg7PkuovmiJDvvJvlhaz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4HkuovjgIHlv4PkuovvvIzkuovkuovnp7Dlv4PvvJvotKLot6/jgIHov5Dot6/jgI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6/vvIzot6/ot6/nlYXpgJrvvJvmmbTlpKnjgIHpmLTlpKnjgIHpo47pm6jlpKn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b3lv4Pmg4XvvIE8L3A+PHA+PGVtPjMxLjwvZW0+5Zu95bqG5Yiw77yM5b2p5peX6aO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WS5YCS77yM56S86Iqx6ICA77yM5q2M5aOw5Zi577yM5paX5b+X6auY77yM5Lq6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Q5reY5reY77yM5bmz5a6J6Z2g77yM5aaC5oSP5oqx77yM5ZCJ56Wl572p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44CC56Wd77ya5Zu95bqG5b+r5LmQ5p2l5oql5ZGK77yBPC9wPjxwPjxlbT4zMi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mAgeS9oOWNgeS4quS4gO+8muS4gOihqOS6uuaJje+8jOS4gOWbouWSjOawlO+8jOS4g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9k+WFiO+8jOS4gOWRvOeZvuW6lO+8jOS4gOW4humjjumhuu+8jOS4gOacrOS4h+WI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lOWRteaIkO+8jOS4gOm8k+S9nOawlO+8jOS4gOmjnuWGsuWkqe+8jOS4gOm4o+aDi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W6huW/q+S5kO+8gTwvcD48cD48ZW0+MzMuPC9lbT7lm73luoblgYfmnJ/nu5PmnZ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otbDlkJHlspfkvY3vvIzlgYfmnJ/nlJ/mtLvml6Dop4TvvIzoioLlkI7ouqvlv4P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vvIzlgZrlpb3lkIjnkIbosIPoioLvvIzkv53mjIHouqvlv4PmhInmgqbvvIzkvZzmga/p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op4TlvovvvIzlkYrliKvlm73luoboioLlkI7nu7zlkIjnl4fvvIznpZ3mgqj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E8L3A+PHA+PGVtPjM0LjwvZW0+5Zu95bqG5L2z6IqC5Yiw77yM5aSp5Lmf5riQ5riQ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aSW5Ye65rOo5oSP5re76KGj77yM5pma6Ze055uW5aW96KKr5a2Q44CC5YiH6K6w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q06aOf77yM6I2k57Sg6KaB5pCt6YWN552A5ZCD44CC5aix5LmQ6KaB5pyJ6IqC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aSc5Lyk6Lqr5b+D44CC5Zu95bqG6ZW/5YGH77yM5oS/5L2g5b+r5LmQ77yM5oS/5L2g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zNS48L2VtPue7meiHquW3seS4gOS4quS4iui/m+eahOW/g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seS6uuS4gOS7vee+juS4veeahOaDhe+8jOe7meaci+WPi+S4gOS7veecn+aMmu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7meiKguaXpeS4gOS7veW/q+S5kOeahOW/g+aDhe+8jOWNgeS4gOWBh+acn+Wwhu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5uOemj+W6pui/h+avj+S4gOWkqe+8jOaEieaCpuWNgeS4g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msrPljZfml4XmuLjlpb3ljrvlpITvvIzpu4TmsrPkuInpl6jls6HlpKflnZ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lrpzkurrmuKnmmpboh7PvvIzlnJ/nibnkuqflk4Hnp43nsbvlpJrjgILngbXlrp3oi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7lpKfmnqPvvIzniZvlv4Pmn7/ppbzlkbPpgZPnvo7vvIzmoLjmoYPomJHoj4fokKXl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lpKnnhLboja/mnZDlpJrlj4jlpJrjgII8L3A+PHA+PGVtPjM3LjwvZW0+5bC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yF77yM55So5bm456aP57yg57uV77yM5Lul5byA5b+D5Li657+877yM5oqK5qyi5LmQ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77yM6YCB6Iez5L2g55qE5b+D5LiK44CC5Zu95bqG5Yiw5LqG77yM56Wd5oS/5aSp5aS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e25pe25bm456aP77yBPC9wPjxwPjxlbT4zOC48L2VtPumjnum7hOiFvui+vu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+8jOiNt+WMhea7oea7oeWkqeWkqeWWnO+8m+WbveW6huelneemj+mAgee7meS9o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i/nui/numZquS8tOS9oO+8m+WJjemAlOaXoOmHj+WkmuasouWWnO+8jOm4v+emj+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o+aYr+S9oO+8m+acgOWQjuS4gOWPpeayvuWlvei/kO+8jOaEv+S9oOS6i+S6i+mDv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zkuPC9lbT7lpoLmnpzmnInpgInmi6nnmoTor53vvIzmiJHmg7P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njKvvvIzlj6/ku6XlnKjpmLPlhYnkuIvmkpLlqIfvvIzmiJHkuIDlrprmmK/kuID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njKvvvIHlj6/mmK/miJHkuIDlrprkvJrkuIrnvZHvvIzlm6DkuLrmiJHmg7PlnKj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Dph4zmkpLlqIfjgILlm73luoboioLlv6vkuZDvvIE8L3A+PHA+PGVtPjQw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+e55CG57uT5ZCM5b+D77yM5L2z6IqC6biz6biv6b2Q5q+U57+877yM5Y+M5Zac5Li0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g6L6577yM55m+5bm05aW95ZCI5oOF5Ly85rW344CC6YOO5omN5aWz6LKM5oiQ5L2z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g6IGU55Kn5ZCI5YWx55m95aS044CC55yf6K+a5oGt56Wd77ya5Zu95bqG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b+r5LmQ44CCPC9wPjxwPjxlbT40MS48L2VtPuWbveW6huWPt+W5uOemj+a4uOi9r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j+aLm+WLn++8jOivt+S9oOi4j+S4iuW5s+WuieeahOeggeWktO+8jOi1sOS4iuWvjO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ueair++8jOWQueWTjeaIkOWKn+eahOWPt+inku+8jOaOjOaPoeWvjOi0teeahOiItei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WFpeW/q+S5kOeahOWktOetieiIse+8jOaIkeS7rOWwhumptuWFpeW5uOemj+eahOa4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aEv+S9oOaXhemAlOaXoOmZkOaDiuWWnO+8jOW/q+S5kOaXoOWkhOS4jeWcq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veW6huW/q+S5kO+8gTwvcD48cD48ZW0+NDIuPC9lbT7ljYHmnIjlpKnpq5jkupHmt6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l6XpmLPlhYnngb/ng4LvvIzllpzluobmnqvlj7bnuqLpgY3vvIzljYPlsbHlsYLmnpf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jgILlpKfooZflsI/lt7flv6vkuZDlvKXmvKvvvIzkuJzljZfopb/ljJfng5/ngavnkoDnk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3luobkvbPoioLnu73mlL7nrJHpopzvvIzoobflv4PnpZ3mgqjlubjnpo/lubP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oiR55qE56Wd56aP5YiG5YiG56eS56eS77yM5oiR55qE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Yi75Yi777yM5bCx5Zyo5L2g55qE6Lqr6L6577yM5oS/5oiR55qE56Wd56aP6ZqP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OY6YCB77yM6aG6552A5p+U5rC05ryC5rWB77yM55u06L6+5L2g55qE5b+D5omJ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iR5Lus55qE5Y+L6LCK77yM5Zu95bqG6IqC5b+r5LmQ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eeni+WNgeaciO+8jOWbveW6huS9s+iKgu+8jOS4vuWbveasouW6hu+8jOaXoOavl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aIkeeahOelneemj+WFhea7oeivmuaEj++8jOaEv+S9oOeahOeUn+a0u+WFhea7oeiv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aIkeeahOmXruWAmeacieaWsOaEj++8jOaEv+S9oOeahOWutuW6reWSjOiwkOensO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uacgOWQjuelneS9oOWpmuWnu+e+jua7oeaYpemjjuW+l+aEj++8jOWvjOi0t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i+S6i+a7oeaEj++8gTwvcD48cD48ZW0+NDUuPC9lbT7ljYHmnIjnmoTpmLPlhYnlsLH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q7vvIzlv6vkuZDnmoTnpLzngq7lsLHopoHpuKPlk43vvIzmtIHnmb3nmoTpuL3lrZ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o57nv5TvvIzllpzluobnmoTmva7msLTlsLHopoHmv4DojaHvvIzorqnng6bmgbznprv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ubjnpo/mlLbol4/vvIzmj5DliY3npZ3kvaDlm73luoblkInnpaXvvIzlkIjlrrb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nvo7lpb3ml6XlrZDkuIflubTplb/jgII8L3A+PHA+PGVtPjQ2LjwvZW0+6L+95q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Ii55bCx6KaB5ZCv6Iiq77yM5b+r5LmQ55qE56S854Ku5bCx6KaB6bij5ZON77yM5rS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i95a2Q5bCx6KaB6aOe57+U77yM5Zac5bqG55qE5r2u5rC05bCx6KaB5r+A6I2h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6a75Zy677yM5oqK5bm456aP5pS26JeP77yM5o+Q5YmN56Wd5L2g5Zu95bqG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a625a6J5bq377yBPC9wPjxwPjxlbT40Ny48L2VtPuWcqOaXtumXtOeahOmap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OS4quW/g+aEv+WPq+WBmuawuOi/nO+8m+WcqOWPi+aDheeahOa1t+a0i++8jOWvh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S5kOWPq+ecn+ivmu+8m+aEv+aIkeeahOelneemj+S8tOmaj+S9oO+8jOaKiuS9o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8oOe7meaIke+8jOWNgeS4gOW/q+S5kO+8gTwvcD48cD48ZW0+NDguPC9lbT7mior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oZfpo57oiJ7nmoTlvanluKbvvIzljJbkvZzlhbPliIfvvIzpgaXlr4Tnu5nkvaD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ku6zpl7TnmoTlhbPliIfvvIzkuI3lho3mmK/lm73luobkvbPoioLmnaXkuLT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jgII8L3A+PHA+PGVtPjQ5LjwvZW0+6YeR56eL5Yiw77yM5Zu95bqG6Iez77yM6Ziz5YWJ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7qi5peX6aOY77yb5oCd5Lqy5Lq677yM54ix55u45Ly077yM56WW5Zu95aaI5aaI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Lmw5p2f6Iqx77yM54yu57uZ5L2g77yM56Wd56aP5L2g5LiH5a+/5peg55aG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95bqG6IqC5b+r5LmQ77yM5rC46L+c5bm456aP44CCPC9wPjxwPjxlbT41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aYr+WbveW6hueahOWJjeWlj++8jOaKiuW/q+S5kOaPkOWJjea8lOWlj++8jOS4reen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6hueahOa1rueslO+8jOaKiueUnOicnOiIkuWGmeW/g+mHjO+8jOS4reeni+aYr+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mbj+W9ou+8jOaKiuelneemj+ato+WcqOaJp+ihjO+8jOS4reeni+WImui/h+WPiOWI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+8jOa3seaDheeahOelneemj+S4gOi3r+WJjeihjO+8jOelneS9oOWbveW6huavl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tOW/q+S5kO+8jOW5uOemj+a4qeW6pui2iuadpei2iumrmO+8gT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ng6bmgbzpmo/po47vvIzliK7lkJHlpKnnqbrvvIzlv6vkuZDmiJDpo47vvIzov47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pgIHjgILpgZPpobrvvIzkurrpobrvvIzkuovkuovpobrvvIzkvaDlpb3vvIzmiJH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lpb3jgILlm73luoblv6vkuZDjgII8L3A+PHA+PGVtPjUyLjwvZW0+5Yiw5Yiw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5L2z6IqC5Y+I5p2l5Yiw77yb6Ze56Ze56Ze577yM5aSn6KGX5bCP5be35aSa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yR56yR56yR77yM5LiH5rC05Y2D5bGx6b2Q5qyi56yR77yb5aW95aW95aW977yM5LqU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rW35pmv6Imy5aW977yb5aaZ5aaZ5aaZ77yM5oS/5L2g55Sf5rS75pu0576O5aaZ77y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bi457uV77yM5bm456aP5Yiw6ICB77yBPC9wPjxwPjxlbT41My48L2VtPuW5uOemj+WD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e5geaYn+i2iuWkmui2iuWPq+S6uumZtumGie+8m+ecn+aDheWDj+a3oea3oeiKsemmm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hei2iuWPq+S6uuayiemGie+8m+e0r+enr+eCueeCueW5uOemj++8jOmAgeWOu+a7tOa7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WcqOi/meS4quS4vuWbveasouW6hueahOaXpeWtkOmHjO+8jOiuqeaIkeS7rO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S5kO+8jOS4gOWQjOW/g+mGie+8gTwvcD48cD48ZW0+NTQuPC9lbT7lm73luoboioL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labvvIznu5nlv4Pmg4XmlL7kuIDkuKrlgYfvvIzmgJ3lv7XkuI3lgZzmrYfvvJvorqn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Hmga/kvJrlhL/vvIzlv6vkuZDkuI3mtojpgIDvvJvorqnljovlipvlj5Hms4TkuI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kuI3lh4/lsJHvvJvorqnnlrLmg6vpmo/po47mtojmlaPvvIzlubPlronkuI3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JvnpZ3lm73luoblv6vkuZDvvIE8L3A+PHA+PGVtPjU1LjwvZW0+5Zu95bqG576O77y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YaJ77yM5Zu95bqG5b+D5oOF55yf5piO5aqa77yb5Zu95bqG5Zac77yM5Zu95bqG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5pS+5YGH5LiN5bmy5rS777yb5Zu95bqG5qyi77yM5Zu95bqG5a6J77yM5Zu95bq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Q57+75aSp77yb5Zu95bqG5Yiw77yM5Zu95bqG5aaZ77yM5Zu95bqG56Wd56aP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BPC9wPjxwPjxlbT41Ni48L2VtPui/meS4gOWIu++8jOacieaIkeacgOa3s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iuqeS6keaNjuWOu+a7oeW/g+eahOelneemj++8jOeCuee8gOS9oOeUnOicnOeah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LpeacieS4gOS4quW/q+S5kOW5uOemj+eahOWbveW6huWBh+a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lnKjlm73luoboioLkuYvpmYXmiJHnpZ3kvaDotKLmupDmu5rmu5rvvIz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g4/ogqXnjKrvvJvouqvkvZPmo5Lmo5LvvIzlo67lvpflg4/ni5fnhorvvJvniLHmg4X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znvo7lvpflg4/onJzonILvvJvlpb3ov5Dov57ov57vvIzlpJrlvpflg4/niZvmr5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okrjokrjvvIzotorpo57otorpq5jlg4/lpKfpuY/vvIE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2i57qi5peX77yM5LqM6b6Z5oiP54+g77yM5bGx6Iqx54OC5ryr77yM5Zub5aSE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6aKc5YWt6Imy77yM5LiD5p2R5YWr5a+o77yM5Lmd5Lmd6ZSj6byT77yM5Y2B5Li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77yM56Wd56aP5L2g55m+5LqL5Y+v5LmQ77yM5Y2D5Zac5LiH56aP77yM5LqL5LqL6aG6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S48L2VtPuS7u+aXtuWFieWMhuWMhu+8jOWygeaciOa1gemAne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iFv+iJsueahOaYr+elneemj++8m+awuOS4jeaUueWPmOeahOaYr+WPi+aDheOAguaI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elneemj+S9oOW8gOW/g+W/q+S5kOavj+S4gOWkqeOAguaEv+i/meefreefr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ree7meS9oOW4puadpeWbveW6hueahOW/q+S5kO+8gTwvcD48cD48ZW0+NjAuPC9lbT7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mpbmmpbvvIzmiJHnmoTnpZ3npo/lnKjolJPlu7bvvJvnpZ3npo/nlJznlJzvvIz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lnKjnnLzliY3vvJvlm73luobljIbljIbvvIzkvJHpl7LlqLHkuZDkuI3mlL7mnb7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gaXvvIzlirPntK/lpZTms6LmnInnlYzpmZDjgILlm73luobmnaXkuLT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jqnlvpfmhInlv6vvvIzouqvkvZPlgaXlurfjgII8L3A+PHA+PGVtPjYxLjwvZW0+5Y2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L5aSp5piv5pS26I6355qE5a2j6IqC77yM5Y2B5pyI55qE6Zeu5YCZ5piv55yf5Y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77yM5Y2B5pyI55qE5oiR55So5pyA5rex5oOF55qE5omL5oyH5pWy5Ye75Ye6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6YCB57uZ6L+c5pa555qE5L2g77yM5biM5pyb5L2g5b+r5LmQ5YGl5bq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aUvuW8g+WujOe+ju+8jOWkmuS4gOS7vei9u+advu+8m+aso+i1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kmuS4gOS7veiHquS/oe+8m+WBmuWlvemAieaLqe+8jOWkmuS4gOS7veS7ju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+aJvuW/q+S5kO+8jOWkmuS4gOS7vei/veaxgu+8m+ebuOS/oeaIkOWKn++8jOWkm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o+WWnOOAguaUvuadvuW/g+aDhe+8jOelneWNgeS4gOmVv+WBh+mAjemBpemaj+aA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nuqLnga/nrLzpq5jpq5jmjILvvIzllpzmtIvmtIvnmoTmmK/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JvkurrlsbHkurrmtbfml4XooYzlv5nvvIzmsrjmtIvmtIvnmoTmmK/ng63mg4XvvJv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t7Hmt7HmnaXpgIHkuIrvvIzmmpbmtIvmtIvnmoTmmK/mg4XosIrvvJvlm73luob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nInnvo7mtIvmtIvnmoTlv4Pmg4XvvIzlsL3kuqvmh5LmtIvmtIvnmoTml7b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7qi5pel5Lic5Y2H6Imz6Ziz54Wn77yM6JOd5aSp5LiH6Ye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aOY44CC5Zu95LmL5bqG5YW45Y+I5p2l5Yiw77yM55S35aWz6ICB5bCR5LmQ5reY5r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5ruh5Zyw5ZCr576e56yR77yM57u/6I2J6L+O6aOO5byv5LiL6IWw44CC57yk57q3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e55LqR6ZyE77yM6Z+z5LmQ5aOw5aOw5Lyg576O5aaZ44CC5YWo5Zu95Lq65rCR6b2Q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6WW5Zu95piO5aSp5pu0576O5aW977yBPC9wPjxwPjxlbT42NS48L2VtPua1k+a1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bveaDhe+8jOiwseWGmeelluWbveS4jeiAgeeahOelnuivneOAgueBq+eDreeahOeI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+8jOmTuOaIkOawkeaXj+S4jeWAkueahOmVv+WfjuOAguWFreWNgeW5tO+8jOWFieiN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hOWCsu+8jOaxh+aIkOWNjuWkj+WEv+Wls+avj+S4gOW8oOasoueskeeahOiEuOW6nu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uWbveW6huiKguW/q+S5kO+8gTwvcD48cD48ZW0+NjYuPC9lbT7npZ3npo/kuID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ot5HvvIzlj6rkuLrkuonliIblpLrnp5LjgILmgJ3lv7XkvZnmg4XmnKrkuobvvIzkuLr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luKbliLDjgILlm73luobmlL7mnb7oh6rlt7HvvIzkurrnlJ/pmr7lvpfpgI3pga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okL3ng6bmgbzljovlipvvvIzlv6vkuZDmraXmraXnmbvpq5jjgILnnJ/lv4Pml6XmnIj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vvIzpooTnpZ3lv4Pmg4Xnvo7lpb3vvIE8L3A+PHA+PGVtPjY3LjwvZW0+5Zu95bqG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6K+a55qE6YKA6K+35L2g5Y+C5Yqg5a605bit77yM5YeG5aSH5aaC5LiL77ya6aW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6aWt77yM5ZCJ56Wl5aaC5oSP77yb6I+c5piv5LqU6LC35Liw55m777yM55Sf5rS7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b5rGk5piv6Iqd6bq75rGk5ZyG77yM5ZCI5a625Zui5ZyG77yb6aWu5paZ5piv55m+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mQ77yM5YyF5L2g5b+r5LmQ44CCPC9wPjxwPjxlbT42OC48L2VtPuWuj+WbvuWkp+Wx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nuW3nu+8jOS7lemAlOmhuueVheWxlemjjua1ge+8jOS4rea1geegpeafseS9k+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SjOS4muWFtOW5uOemj+S5he+8jOeDpuaBvOW/p+aEgeiOq+aDpuiusO+8jOW8g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5kOaXoOW/p++8jOWbveW6huS9s+iKgum9kOasoui0uu+8jOWQieaYn+emj+i/kO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OAguWbveW6huiKguW/q+S5kO+8gTwvcD48cD48ZW0+NjkuPC9lbT7miorng6bmgbzm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hJHlkI7vvIzorqnlv6vkuZDot5/nnYDotbDvvJvmiorlv5nnooznlKnlnKjouqvlk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uqvkvZPmlL7ovbvmnb7vvJvmiornlrLmg6vnu5/nu5/kuKLlvIPvvIzorqnlpb3ov5D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marvvJvmiorlubjnpo/mnaXmlLbpm4bvvIzorqnlm73luoblv4PmrKLllpzjgILnpZ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bPoioLnrJHlo7Dov57ov57vvIE8L3A+PHA+PGVtPjcwLjwvZW0+6ZW/5Z+O6ISa5LiL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eN5beN77yM6buE5rKz5LmL6L656Z2S5p2+5Y+g57+g77yM5Y2O5aSP5paH5piO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T77yM55So5b+D5LiA5LiA5o+P57uY77yM5aSa5bCR5bm06Zuo5omT6aOO5ZC5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4m15omL5YWx5ZCM6L+b6YCA77yM5pmu5aSp5ZCM5qyi77yM5Zu95bqG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zNzUwdWpoN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czc1MHVqaDRqN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FB7B8235C61EF37107ED4B58B084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