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4AAA94D38FF7465347D979F338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AAA94D38FF7465347D979F338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n5a2m6ICB5biI55qE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iuaVrOeahOiAgeW4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7meS6iOeahOaUr+aMge+8jOWNg+iogOS4h+ivreS4gOWjs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ImcmRxdW875oKo5piv5oiR5rC46L+c55qE6ICB5biI77yM5rC46L+c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6K6h6L6b5Yuk5LiA56Ca5a+S77yM5qGD54af5rWB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af5p6d5q6L44CC56eN6Iqx5a655piT5qCR5Lq66Zq+77yM5bm96LC36aOe6aa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+X5ruh5Lq66Ze077yM55S75ruh5Lq66Ze044CC6Iux5omN5rWO5rWO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LiN5piv5aSp5L2/77yM5L2G5oul5oqx5aSp5aC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36LGa77yM5L2G57+x57+U5rW35rSL77yb5oiR5rKh5pyJ57+F6IaA77yM5L2G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iz5YWJ77yb5oiR5rKh5pyJ5LiJ5Y+26I2J77yM5L2G5omL5o2n5biM5pyb77yB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6Wd5aSp5LiL6ICB5biI5bm456aP5a6J5bq3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77yM5oiR5oOz5oiQ5Li65oKo77yM5Zug5Li65oKo54Wn5piO5Lq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Y2B5bm05ZCO77yM5oiR5oiQ5Li65LqG5oKo77yM5omA5Lul54Wn5Lqu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LjwvZW0+6ICB5biI77yM5oSf6LCi5oKo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YWJ77yM54Wn5Lqu5LqG5oiR5Lq655Sf55qE5peF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K6y5Y+w5LiK77yM5Lmm5qGM5peB77yM5a+S5p2l5pqR5b6A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pKS5LiL5b+D6KGA54K554K544CC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5aOw77ya5oS/5oKo5Zyo5LuK5ZCO55qE5pel5a2Q6YeM5pu0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3LjwvZW0+5LuO5YmN77yM5piv5oKo6LWw5Yiw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oiR6Kej562U55aR6Zq+6Zeu6aKY44CC5aaC5LuK77yM6K+36K6p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5YmN77yM5Li65oKo5o645Y676Lqr5LiK55qE57KJ56yU54Gw44CC6K6p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Ko77ya6ICB5biI5b+r5LmQ44CCPC9wPjxwPjxlbT44LjwvZW0+5b2T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yL5Yiw5oKo5YWF5ruh5pyf5pyb55qE55y856We77yM5oiR5ZOt5LqG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oiQ5bCx77yM5bCx5piv5oKo5pyA5aSn55qE5ruh6Laz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5LjwvZW0+6L6b5Yuk5LuY5Ye66IKy5qCL5qKB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+l6K+G5YGa6LSh54yu44CC5peg56eB5aWJ54yu6K6y5Y+w5LiK77yM5a2m5a2Q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H44CC5oSf6LCi5oGp5biI5pWZ5Z+55YW777yM5aSn5bGV6Lqr5omL5ZCE5oi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56S65a2m5a2Q5b+D5LiA55Wq44CC5oS/5oKo5YGl5bq3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En+iwouS7o+abv+S6huaJgOacieeahOivreiogOS4lueVjOWwhuWPmOaI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Wggu+8jOW9k+WFs+eIseS7o+abv+S6huaJgOacieeahOihjOS4uuS6uumXt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5uOemj+eahOWutuWbre+8jOaEn+iwoueUn+WRve+8jOaEn+iwo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ml4XnqIvkuIrvvIzmgqjkuLDlr4z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JHnmoTmmbrlipvvvIzkuLrmiJHngrnnh4PkuobluIzmnJvnmoTlhYnoipL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EyLjwvZW0+5oKo55So5oWI54ix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biM5pyb55qE54Gv77yb5oKo55So5pm65oWn55qE5q2M77yM5pWy5by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oKo55So57qv5py055qE5oOF77yM6J6N5YyW5b+D54G155qE6ZSB77yb5oKo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yU77yM5pKw5YaZ55Sf5ZG955qE5b2p44CCPC9wPjxwPjxlbT4x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enjeexveiZlOivmuWcsOaSkuWcqOaVmeWupOmHjO+8jOWGjee7j+i/h+iLpeW5s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WQju+8jOWcqOekvuS8muS4iue7k+WHuuS6huS4sOehleeahOae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mr7lv5jmgqjmhYjniLHnmoTlvq7nrJHvvIzluLjmg7Pmgqj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niaLorrDmgqjosIbosIbnmoTmlZnor7LvvIzpk63liLvmgqj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lhbPlv4PjgILkurLniLHnmoTogIHluIjvvIzlj5HmnaHnn63kv6HnpZ3mgq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1LjwvZW0+55So6K+t6KiA5pKt56eN5pm65oWn77yM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6ICY55+l6K+G77yM55So5rGX5rC05rWH54GM5pyq5p2l77yM55So5b+D6KGA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6L+Z5bCx5piv5oiR5Lus5Y+v5pWs5Y+v54ix55qE6ICB5biI5bSH6au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r5b+Y6Zeu5YCZ56Wd56aP5L2g55qE6ICB5biI5ZOm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huaCqOWFreW5tOeahOWtpueUn++8jOaIkeaYjueZveS6hu+8muWOn+ad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/meagt+eFp+S6ruS6uueUn+eahO+8jOmbqOmcsuaYr+i/meagt+a7i+a2puemvui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uPC9lbT7lv7Xlm63kuIHvvIzmganlpoLlsbHvvJrniLHlv4P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sZfngYzvvJvoi6bogJXogJjvvIzntK/nu4/lubTvvJvlpoLonKHngqzvvIzkvL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JvkuI3mgJ3miqXvvIznlJjlpYnnjK7jgILmhL/lkL7luIjvvIzouqvlurflgaXvvIz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5fvvIzosLHmlrDnr4fvvIE8L3A+PHA+PGVtPjE4LjwvZW0+6ICB5biI77yM5Lq66K+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6IKy56WW5Zu955qE5qCL5qKB77yM5LiN5aaC6K+05oKo5bCx5piv56WW5Zu9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q2j5piv5oKo77yM5pSv5pKR6LW35oiR5Lus5LiA5Luj5Lq655qE6ISK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qOaKiuaIkeS7rOW9k+aIkOS4gOWPqumjjuetne+8j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Kk+e0p++8jOa3u+S4iuWdmuW8uueahOe+vee/vO+8jOeOsOWcqO+8jOaCqO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iuqeaIkeS7rOiHqueUseiHquWcqOeahOi/nOihjO+8jOS9hueJteaMg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W/mOiusOOAgjwvcD48cD48ZW0+MjAuPC9lbT7lubzlubTml7bvvIzmmK/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mlZnlr7zvvJvkuIrlrablkI7vvIzmmK/ogIHluIjosIbosIbnmoTmlZnor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kI7vvIzmmK/luIjlgoXnnJ/lv4PnmoTkvKDmjojjgILlpJrkuo/kvaD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mm7Tlpb3jgILmhJ/osKLkvaDku6zvvIzmhL/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6KeB5LiN6KGo56S65LiN54m15oyC77yM5LiN6K+0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m5b+177yM5YaN6L+c55qE6Led56a75YaN5oyh5LiN5L2P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iA6K+t5Lmf6K+J5LiN5riF5oiR5a+55L2g55qE5oSf6LC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6ICB5biI77yBPC9wPjxwPjxlbT4yMi48L2VtPuiAgeW4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eahOmihui3r+S6uu+8jOaYr+aIkeS7rOeahOaci+WPi++8jOiAgeW4i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Qhuino+WSjOeIseaKpOaIkeS7rO+8jOiogOS8oOi6q+aVme+8jOiuqeaIkeS7r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i6q++8jOiAgeW4iOS4uuaIkeS7rOS7mOWHuuW/g+ihgOWSjOaxl+awtO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BqeiAgeW4iOOAgjwvcD48cD48ZW0+MjMuPC9lbT7mgqjmmK/kuIDmior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kpHotbfkuIDniYflpKnvvJvmgqjmmK/kuIDnm4/nga/vvIzkuLrmiJHku6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rrnlJ/ot6/vvJvmgqjmmK/mmbrmhafnmoTmupDms4nvvIzmgqjmmK/ov5vmraX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HnpZ3mgqjouqvkvZPlgaXlurfvvIzlubjnpo/ml6Dnlo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m/6K+677yM5om/6L295biI5oGp5peg6ZmQ77yb5LiA5aOw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OF5oCd5LiH5Y2D77yb6ICB5biI5Lus5Zyo6L+Z6YeM6K645LiL5om/6K+6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6YCB5pS+6aOe56Wd56aP77yM5LiA6LW35p2l5oqK77yB6K6p5ZC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eB6K+B6ICB5biI55qE5om/6K+677yM6K6p5oGp5biI5pS25ZCs5L2g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Ikei/mOaYr+S4gOagquW5vOiLl+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Ys+WFiee7meaIkembqOmcsu+8jOiuqeaIkeW/q+W/q+aIkOmVv++8m+aYju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ajteWPguWkqeWkp+agke+8jOWBmuWbveWutueahOagi+aigeS5i+ad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iAgeW4iOeahOWFu+iCsuS5i+aBqe+8gTwvcD48cD48ZW0+MjYuPC9lbT7llYr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oKHlm63ph4zmnInnnYDkvaDnmoTpqoTlgrLlkozlhYnojaPjgILlnKjkvaD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nmoTmtYfngYzkuIvvvIzmnInnnYDlpKrlpJrnmoTkuLDmlLblraPoioLjgILkvaD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muJ3lnLDlrojmiqTov5nlnZflm63lnLDvvIzlsLHlg4/lrojmiqTnnYDkva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kvaDnmoTohLjkuIrvvIzpgqPmmK/kuIDniYfmmI7mnJf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Jm954S25LiN5piv5L2g5pyA5aW955qE5a2m55S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6ICB5biI77yM56Wd5oKo5LqL5LqL6aG65oSP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5qE5b+D5oOF44CCPC9wPjxwPjxlbT4yOC48L2VtPuW5suS6i+S4muimg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+8jOWLpOWtpuS5oOimgeaciei4j+WunuW/g++8jOeIseeUn+a0u+imge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m+aEn+aBqeeItuavje+8jOaEn+aBqeW4iOeIse+8jOaEn+aBqeWPi+aDh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aAgOiHquW3seeahOS6uu+8m+awuOaAgOS4gOmil+aEn+aBqeeahOW/g++8jOawu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aBqeeahOS6uuOAgjwvcD48cD48ZW0+MjkuPC9lbT7ml7blhYnojY/oi5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rYzvvIzovaznnLzlsLHmr5XkuJrkuobvvIzmg7PotbfmmKjml6X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g4zlvbHljobljoblnKjnm67vvIzml6Dmr5TmgIDlv7XpgqPovpvli6T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wLjwvZW0+5biI5oGp5aaC54Ob54K55Lqu5oiR5Lus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OF5aaC54Gr5rip5pqW5oiR5Lus5b+D5oi/44CC6K+k6K+k5pWZ6K+y77yM5rC4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KiA5Lyg6Lqr5pWZ77yM6ZOt6K6w5LiA55Sf44CC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iu+8jOaYr+aCqOS4uuaIkeeCueeHg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eQhuaDs+eahOe/heiGgO+8jOe/see/lOWcqOefpeivhueahOa1t+a0i+S4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AgeW4iO+8geWcqOaCqOeahOebruWFieS4i++8jOe7meS6huaIke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gTwvcD48cD48ZW0+MzIuPC9lbT7kurLmg4XooYDmtZPkuo7msLT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onmhbDvvJvniLHmg4Xnm7jkvp3nm7jlgY7vvJvluIjnlJ/mg4XlpoLlkIz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mlZnor7LvvJvmhL/mgqjnlJ/mtLvnvo7mu6HvvIzouqvkvZPlurfms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iA56eN6ICQ5b+D5pWZ5Lya5oiR6K+06K+d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G15oqk5oiR6ZW/5aSn77yb5pyJ5LiA56eN5pWZ5a+85oC75Zyo5oiR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Wz5oCA5bi45Ly05oiR5aSp5rav77yb5pyJ5LiA56eN5LuY5Ye65LuO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pyJ5LiA56eN5bm456aP5oS/5aSp5LiL5qGD5p2O5byA5ruh6bKc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+g+S+g+iAjOiwiO+8jOWtl+Wtl+ePoOeOie+8j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OWtnOS4jeWApuOAgumdoumdouS/seWIsO+8jOS4neS4neWFpeaJo++8jO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mOiOmOWtpuWtkOOAgjwvcD48cD48ZW0+MzUuPC9lbT7mg7Plv7XmganluIjmlq3lv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liIbliKvmlbTljYHovb3vvIzkuI3nn6XmganluIjlj6/lronlurfvvJ/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miJHnpZ3mhL/vvIzmhL/mgqjml6Xml6Xpg73lronlurfjgILmnJ/nm7zml6nml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azvvIzliLDml7blho3kuIrmgqjor77loILvvIE8L3A+PHA+PGVtPjM2LjwvZW0+5Lm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6K+V6ICD5a6M5LqG77yM55yf5oOz5Zyo5oiQ5Yqf55qE5pel5a2Q6YeM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M5oqK5oiR5Lus55qE5biI55Sf5oOF5LmJ5LiK5ryU55qE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WboOS4uuaCqOeahOS4gOeJh+eIseW/g+eahOeB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VquiAleiAmOeahOi+m+WKs++8jOaJjeS8muacieahg+adjueahOe7muS4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pueahOmHkem7hOOAguaEv+aIkeeahOiwouaEj+WMluaIkOS4gOadn+S4jeWHi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CqOeahOeUn+a0u+W4puadpeiKrOiKs+OAgjwvcD48cD48ZW0+Mzg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kuLrnpZblm73lsbHlt53mt7vnp4DoibLvvJvmgqjlpoLmmKXpm6j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YPmnY7vvIznpZ7lt57lpKflnLDlsL3oirPoj7LjgILlnKjov5nmhJ/mgannmoToioL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jK7kuIrkuIDmlK/lv4PngbXnmoTpspzoirHvvIzlkJHmgqjooajovr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jgII8L3A+PHA+PGVtPjM5LjwvZW0+5oKo55qE55y856We5piv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a+55oiR5YWF5ruh5pyf5b6F77yb5piv54eD54On55qE54Gr54Sw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Ot5Yqb77ya5a6D5bCG5LmF5LmF5Zyw5LmF5LmF5Zyw5Y2w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C48L2VtPuiAgeW4iO+8jOa1geWHuuS6huaxl+aw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fpeivhu+8jOeJuueJsuS6huiHquW3se+8jOWfueiCsuS6huS6uuaJje+8j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yieeslO+8jOWunueOsOS6huWkmuWwkeS6uueahOaipuaDs+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v+S9oOS6q+emj+WuieW6t+OAgjwvcD48cD48ZW0+NDEuPC9lbT7lvZPoi5f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na/msLTnmoTml7blgJnvvIznu53kuI3pgIHkuIrkuIDmobbmsLTvvJvog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obbmsLTnmoTml7blgJnvvIzkuZ/nu53kuI3nu5nkuojkuIDmna/msLTjgI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Lph4/lnLDnu5nkuojvvIzov5nmmK/kuIDkuKrlpb3lm63kuIHnmoTmioDoi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zov5nkuZ/mraPmmK/mgqjnmoTmlZnogrLoibr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Kt5LiLJmxkcXVvO+ecn+OAgeWWhOOAgee+jiZyZHF1bzv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cmbGRxdW875qCL44CB5qKB44CB5p2QJnJkcXVvO+eahOehleaenOOAgu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WvvOOAgjwvcD48cD48ZW0+NDMuPC9lbT7mnIDnvo7nmoT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og4zlvbHvvJvmnIDnnJ/nmoTvvIzmmK/mgqjnnLzkuK3nmoTmt7Hmg4X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mmK/mgqjmtbjmtqbnmoTor53or63vvJvmnIDotZ7nmoTvvIzmmK/mgqjngrn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JvmnIDlv7XnmoTvvIzmmK/mgqjljZrlpKfnmoTkurL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95b+G5Ly85rC05bm05Y2O77yM5o+P6L+w5biI55Sf5oOF5rex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bm05Luj77yM5piv77yb6ICB5biI6YOR6YeN55qE5Zix5omY5Li65oiR5Lus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YGP56a755qE6Iiq5ZCR77yM5piv6ICB5biI5Z2a5a6e55qE5Y+M5omL5ouW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/54OC55qE5piO5aSp44CCPC9wPjxwPjxlbT40NS48L2VtPuW9k+aIkeS7r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fkOenjeWOn+WboOaUvuW8g+S6huiHquW3se+8jOaIkeS7rOS4jeiDveW/g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SjOaClOaBqO+8jOimgeaHguW+l+aEn+aBqe+8jOaEn+aBqeS7luS7rOS4gOeU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aXoOmZkOWcsOS7mOWHuu+8jOaEn+aBqeS7luS7rOeahOWPiuaXq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rXnhLblsoHmnIjkvJrph43mlrDloZHpgKDmiJHku6z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JHmsLjov5zmmK/mgqjnmoTlranlrZDvvIzmlazniLHnmoTlkL7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6KaB5oSf5oGp6ICB5biI77yM5oSf6LCi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5qE5ZCv6L+q5ZKM55Sf5ZG95oiQ6ZW/55qE5YWz5oCA77yM5oSf5b+1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6b5Yuk5LuY5Ye65ZKM5pWZ6K+y77yM5Zyo5oSf5b+15biI5oGp5Lit5bS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aWJ54yu56S+5Lya44CCPC9wPjxwPjxlbT40OC48L2VtPumCo+S6m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keS7rOaXtuWIu+mTreiusO+8jOWmguS7iuaIkeS7rOWPl+eUq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mXtOmDveW8pea8q+edgOiAgeW4iOeahOawlOaBr++8jOaEn+aBqe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JouiusOaCqOeahOaVmeivsu+8gTwvcD48cD48ZW0+NDkuPC9lbT7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miY3lpoLmraTnsr7lvannurflkYjvvJvlm6DkuLr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poLmraTnvo7kuL3liqjkurrjgILmgqjmmK/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nmoTmlZnlr7zlpoLnu4bpm6jmtqbnianoiKzmgqDov5zjgILmhJ/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oiR5Lus6YeH5pGY5Liw5pS25p6c5a6e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piv57KJ56yU54Gw5p+T55m955qE5Lik6ayT55m95Y+R44CC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pWs54ix55qE6ICB5biI77yBPC9wPjxwPjxlbT41MS48L2VtPuWtqeWt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iOeahOW5vOWEv+WbreeUn+a0u++8jOiuqeaIkeaEn+inpuW+iOWkmuOAguWun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mOawlOOAgeiDhuWkp+OAgeS4jeaAleeUn+eahOWtqeWtkO+8jOWFpeWbr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W4iOS7rOS7peaegeWkp+eahOeIseW/g+OAgeiAkOW/g+OAgeS/oeW/g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Fs+W/g+S7luOAgeeIseaKpOS7lu+8jOeUqOm8k+WKseOAgei1j+ivhuOAgeWPgu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WueazleW4ruWKqeS7lu+8jOaKiueIsea4l+mAj+WIsOWuneWuneW5vO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iwouiwouiAgeW4iOS7rO+8gTwvcD48cD48ZW0+NTIuPC9lbT7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nJ/nmoTnlKjnn6Xor4bngrnkuq7vvJvluIjmg4Xnu7Xplb/vvIznl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jIflvJXlubjnpo/nmoTmlrnlkJHvvJvluIjniLHmv4DojaHvvIzlkZDllo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v4PngbXmnIDmt7HlpITnmoTnkIbmg7PjgILogIHluIj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kuIflubTplb/vvIE8L3A+PHA+PGVtPjUzLjwvZW0+6ICB5biI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W35rSL6YeM55qE5LiA55y85rOJ55y877yM57uZ5oiR5Lus5rqQ5rq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Yqb6YeP44CC6ICB5biI5piv6JOd5aSp5Lit55qE5LiA5Z2X55m95Lq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b6u5LiN6Iez55qE5ZG15oqk5LiO5rWH54GM77yM5LiA6LW35Li66ICB5bi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1NC48L2VtPuiAgeW4iO+8jOaCqOaYr+e+jueahO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eahOaSreenjeiAheOAguaYr+aCqOeUqOe+jueahOmYs+WFieaZrueFp+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qOmcsua7i+a2pu+8jOaIkeS7rOeahOW/g+eUsOaJjee7v+iNieWmguiMte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gTwvcD48cD48ZW0+NTUuPC9lbT7oqIDooYzkuIrkvZPnjrDogIHluIjmlZn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lt6XkvZzkuK3ov5DnlKjogIHluIjkvKDmjojnmoTnn6Xor4b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orrDkvY/ogIHluIjnmoTmganmg4XjgII8L3A+PHA+PGVtPjU2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oCV4oCV5Lq657G754G16a2C55qE5bel56iL5biI77yM5ZSv5pyJ6L+Z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mN5pyJ552A5YOP5aSn5rW35LiA5qC35Liw5a+M6JOd5aSp5LiA5qC35rex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ra177yBPC9wPjxwPjxlbT41Ny48L2VtPuiAgeW4iOWDj+S4gOaemueBq+e6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+8jOWtpueUn+WwseaYr+S4gOmil+mil+Wwj+efs+amtOexve+8jOaKseWcq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RteaKpOedgO+8jOaRiuWcqOmYs+WFieS4i+S9k+i0tOWfueWFu+edg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MgeWjruaIkOmVv++8jOWBpeW6t+W5s+WuieOAguaCqOi+m+iLpuS6hu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TguPC9lbT7nn6XpgYfkuYvmganvvIz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lnKjmiJHkuIDmrKHmrKHnmoTniq/plJnnmoTml7blgJnvvIz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r7nmiJHnmoTmlZnlr7zvvJvmhJ/osKLmgqjlnKjmiJHov7fojKvkuI3nn6XmiYD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p3nhLbkuLrmiJHnmoTkurrnlJ/lr7zoiK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m86IuX77yM5L2g5piv6Zuo6Zyy77yM5ruL5ram5oiR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bCP6I2J77yM5L2g5piv5aSq6Ziz77yM54Wn6ICA5oiR5oiQ6ZW/55qE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L2777yM5qKm5oOz5Y2z5oiQ55yf77yb5oul5pyJ5bm456aP77yM6aKR6aKR5Ye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oul5pyJ6LSi5a+M77yM5qGD5p2O5ruh5aSp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Dj+WxseWzsOS4uuaIkemBrumjjuaMoembqO+8jOaCqOWDj+Wkp+a1t+WvueaI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Ise+8jOaCqOWDj+aJgeaLhee7meaIkeaMkei1t+mHjeS7u+OAguaCq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lieeMruWvueaIkeeahOeIseOAgjwvcD48cD48ZW0+NjEuPC9lbT7mnInlpoLku47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5vlhr3nmoTmiLflpJbmnaXliLDlhqzmm7Dpm6rlpJznmoTngonovrnvvJv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vvIzlpoLov5nngonngq3nmoTmrrfnuqLvvIznu5nmiJHml6DpmZ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I7og73kuI3mhJ/osKLmgqjvvJ88L3A+PHA+PGVtPjYyLjwvZW0+5oKo5YO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ZC55ouC5oiR5Lus55qE5b+D54G177yM5YOP57uG6Zuo5p+U5oOF6Iis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5Sw77yM5oKE5oKE5pKt56eN55+l6K+G5LiO54ix5b+D44CC6K6p5oiR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yB5aOu5oiQ6ZW/44CC6LCi6LCi5oKo77yM6ICB5bi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mAgumAouWRqOWFre+8jOiAgeW4iOato+WlveWPjOS8ke+8jOelneemj+S4gOe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aOpeaUtu+8jOW8gOW/g+W/q+S5kOS4jei1sO+8jOWQieelpe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ayoeS6i+W4uOW8gOeskeWPo++8jOeUn+a0u+W5s+WdpuaXo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aDogIHluIjvvJrngbXprYLnmoTlt6XnqIvluIjvvJ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/mgqjpg73pu5jpu5jlnLDmkYflpLTvvIzmgqjor7TkvaDlj6rmmK/kuIDmnaH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uqrjgILpgqPmiJHoh6rnhLbmmK/mgqjmgIDph4zkuIDmnaHmrKLmhI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objgII8L3A+PHA+PGVtPjY1LjwvZW0+5LiW55WM5LiK5pyJ5LiA56eN5oOF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44CB5Y+L5oOF77yM6YKj5bCx5piv6ICB5biI5a+55oiR5Lus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LmL5oOF77yM5a+55oiR5Lus57uG5b+D55qE5pWZ5a+85Lm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6oueDm+S7peeBq+eahOW9ouW8j+WxleekuueUn+WRve+8jOeE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uaDheeahOaeneWPtu+8jOWFieiKkue8lue7h+edgOeDm+W9seWkp+eah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kmuW9qeeahOaipuW5u+OAgjwvcD48cD48ZW0+NjcuPC9lbT7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J3mg7PnmoTmu4vmtqbvvIzmgI7kuYjkvJrnu73lvIDpgqPkuYjlpJrnvo7lpb3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oirHvvJ/llYrvvIzogIHluIjvvIzkurrnsbvngbXprYLnmoTlt6XnqIvluI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nKjlsIbmgqjotZ7miazvvIE8L3A+PHA+PGVtPjY4LjwvZW0+6buR5p2/5LiN5aS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m/77yM5pWZ6Z6t5LiN6ZW/5pm65oWn5rex77yb57qi54Ob54Wn5Lqu5oiQ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ip5pqW5oGp5biI5b+D44CC5L2z6IqC55+t5L+h6aKC5biI5oGp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byA5b+D77yBPC9wPjxwPjxlbT42OS48L2VtPuiAgeW4iO+8jOWkp+WutumDv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eWFu+edgOelluWbveeahOagi+aige+8m+aIkeWNtOimgeivtO+8jOaCqOWwse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i+aigeOAguato+aYr+aCqO+8jOaUr+aSkei1t+aIkeS7rOS4gOS7o+S6u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AuPC9lbT7osIbosIbmlZnlr7zvvIzokKbnu5XogLPml4H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J/mnJvvvIzluLjmjILlv4PkuIrvvJvmhYjniLHlpoLniLbvvIzkuI3mlaLnm7jlv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JvmhL/kvaDogIHluIjvvIzlv6vkuZDlgaXlur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77yM57uZ5LqG56eN5a2Q5aSq6Ziz6Iis55qE5rip5pqW77yM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qK5bm86IuX5rWH54GM77yM6L+Y5piv5oKo77yM57uG5b+D5ZG15oqk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pS+77yM5oiR5ou/5LuA5LmI5oSf6LCi5L2g77yf5oiR5Lqy54ix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rOeIseeahOiAgeW4iO+8jOiwouiwouaCqOS7pe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a7i+a2puaIkeS7rOeahOW/g+eUsO+8jOW5tuaKmuiCsuaIkeS7r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aCqOaJgOacieeahOaXpeWtkOmDveWFhea7oeedgOW5uOemj+asouS5kOS4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MuPC9lbT7kvaDmmK/lubPlh6HnmoTvvIzkvaDmmK/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ubPlh6HkuI7nibnliKvkvLTpmo/kuo7kvaDvvIHlubPlh6HnibnliKs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PC9wPjxwPjxlbT43NC48L2VtPuaIkeaEv+WwhuaIkeeahOelneaEv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1k+e8qeS6huaIkeWvueS9oOeahOelneaEv++8jOaEv+S9oOeahO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Fhea7oeS6huW5uOemj+WSjOWWnOaCp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pJ/pq5jpq5jpo57nv5TvvIzmhJ/osKLmgqjnu5nkuobmiJH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nv4XohoDjgILlnKjmgqjnmoTnm67lhYnkuK3vvIzmiJHlpoLmspD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36ICB5biI77yM6LWb6ZuE54uu77yb5aWz6ICB5biI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44CC5pWZ5oiR5Lus5rGC55yf5Yqh5a6e77yM5a6e5LqL5rGC5piv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pe25byA5b+D77yM5LqL5LqL6aG65b+D77yM5LiW5LiW5Luj5Luj5Y+X5Lq6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BPC9wPjxwPjxlbT43Ny48L2VtPuaIkeaYr+S4gOajtee7v+agke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mYs+WFie+8jOWcqOaCqOefpeivhueahOWcn+WjpOmHjO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eeahOa3seaDhe+8jOWcsOeahOWOmueIse+8jOmTreWIu+WcqOaIkeW/g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awuOS4jeW/mOaAgOOAgjwvcD48cD48ZW0+NzguPC9lbT7orrLlj7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aXmmpHlvoDvvIzml6XlpI3kuIDml6XvvIzmgqjosIbosIbmlZnor7LvvIz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vvJvmoKHlm63ph4zvvIzmmKXlpI/np4vlhqzvvIzlubTlpI3kuIDlub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gYzmuonvvIzlm63lhoXlsL3oiqzoirPjgILnpZ3mgqjlgaXlurfjg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ICB5biI5piv5pil6Zuo77yM5oqK55+l6K+G54K55ru0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YeM77yb6ICB5biI5piv57qi54Ob77yM54Wn5Lqu5LqG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6ICB5biI5piv6ZKl5YyZ77yM5omT5byA5LqG55+l6K+G55qE5a6d5bqT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aaI5aaI77yM6Zmq5Ly05oiR5Lus6ZW/5aSn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coeeDm++8jOeHg+eDp+iHquW3se+8jOeFp+S6ruWIq+S6uuOAguS9h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mil+S4jeeBreeahOaBkuaYn++8jOWPquacieawuOi/nOWcsOS/neaMg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Fp+S6ruabtOWkmueahOS6uu+8geWboOatpO+8jOaCqOimgeWlveWlve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Tpu+8gTwvcD48cD48ZW0+ODEuPC9lbT7kurrnlJ/mmK/kuIDmnaH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otbDnnYDvvIzotbDnnYDvvIzkuI3mlq3lnLDotbDnnYDjgILlvZPmiJ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h4jmgKDml7bvvIzorrDlv4bkuK3lsLHkvJrmta7otbfmgqjlnZrlrprnmoTpnaL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nmoTlo7Dpn7PvvIzlnZrpn6fnmoTnsr7npZ7jgILogIHluIjlkbXvvIz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vvIzmiJHmgI7og73lsIbmgqjlv5jmgI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pil5aSp55qE5b+D77yM5YaN546w5piO5aqa55qE6Ziz5YWJ77yM5YaN546w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6ZyE77yM5YaN546w5ZCQ57u/55qE5paw6Iq977yM5YaN546w57u95pS+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6w5oCh5Lq655qE5ZKM6aOO77yM5YaN546w6L+e57u155qE57uG6Zu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aXA5aXc4M2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lwOWl3ODNl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AAA94D38FF7465347D979F338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