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AE108FFB210024ABEEA9307DE8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AE108FFB210024ABEEA9307DE8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biI5bmz5pe254Wn6aG+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4ieWwuuiusuWPsO+8jOaf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ZveWPke+8jOahg+adjua7oeWbre+8jOmcsue+jue+jueskeWOo+OAgui1nue+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+8jOelneemj+aCqO+8jOaVrO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AgeW4iOaYr+S4gOmmluivl++8jOi0qOactOa3seWIu++8m+iAgeW4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tjO+8jOaCoOaJrOa/gOi2iu+8m+iAgeW4iOaYr+S4gOebj+eBr++8jOaMh+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geW4iOaYr+S4gOWboueBq++8jOaaluaIkeW/g+eqne+8m+iAgeW4iOaYr+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vOWuueavjeeIseeahOWMheWuueWSjOeItueIseeahOejhee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4iOaYr+elnuWco+eahOiBjOS4mu+8jOS9oOS7rOS4uuS6huWtqeWt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aIkOmVv++8jOS4jei+nui+m+WKs+eahOaVmeWvvOOAgeaVmeiCsuOAg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WtqeWtkOeahOeIseWSjOaVmeWvvO+8jOaIkeS7rOWGjei/memHjOim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iwouiwouaCqO+8gTwvcD48cD48ZW0+NC48L2VtPuS4gOWPp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v+i9veW4iOaBqeaXoOmZkO+8m+S4gOWjsOelneemj++8jOWvhOaJmOaDheaAn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AgeW4iOS7rOWcqOi/memHjOiuuOS4i+aJv+ivuu+8jOWQjOWtpuS7rOWcqOi/m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mjnuelneemj++8jOS4gOi1t+adpeaKiu+8geiuqeWQjOWtpuS4gOi1t+ingeiv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Jv+ivuu+8jOiuqeaBqeW4iOaUtuWQrOS9oOeahOelne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/teWujOS6hu+8jOivleiAg+WujOS6hu+8jOecn+aDs+WcqOaIkOWKn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juaCqOS4jeingeS4jeaVo++8jOaKiuaIkeS7rOeahOW4iOeUn+aDheS5ieS4iu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ujOayoeS6huOAgjwvcD48cD48ZW0+Ni48L2VtPuWwj+Wwj+eahOeyieeslOmH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+m+WLpOeahOaxl+awtO+8jOeqhOeqhOeahOiusuWPsOS4iuaxh+iBmuedg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e8lee8lemdkuS4nemHjOmaveWIu+edgOiwhuiwhueahOaVmeivsu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aZlumHjOiejeWFpeS6hua4qeaalueahOaDheaEj+OAgjwvcD48cD48ZW0+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geaOiOS4muOAgeino+aDke+8jOW4iOmBk+iKs+mmmeWNg+WPpOOAguenkeWt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xle+8jOiAgeW4iOWKn+mrmOi+m+iLpuOAguWbm+WMluW7uuiuvuaIkOWKn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ieeslOmjnuiInuOAgjwvcD48cD48ZW0+OC48L2VtPuaCqOaYr+WbreS4ge+8jOS4u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3nea3u+engOiJsu+8m+aCqOWmguaYpembqO+8jOa2puiCsuahg+adju+8jOelnu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wveiKs+iPsuOAguWcqOi/meWWnOW6hueahOiKguabsOmHjO+8jOiuqeaIke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/g+eBteeahOmynOiKse+8jOWQkeaCqOihqOi+vuiht+W/g+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S7juW5vOiLl+mVv+aIkOWkp+agke+8jOWNtO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pueUn+OAguWcqOaCqOiKseeUsuS5i+W5tO+8jOelneaCqOeUn+WRveS5i+agke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miJHmiormlrDlubTnmoTnpZ3npo/lkoz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lL7lnKjlsIbono3nmoTpm6rooqvkuIvvvIzorqnlroPku6zvvIzmsr/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6foi5fnlJ/plb/vvIzpgIHnu5nkvaDmu6HlubTnmoTkuLDnoZXkuI7oiqzoi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66K+05L2g5piv5by66ICF55qE5oya5Y+L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b5pyJ5Lq66K+05L2g5piv5oiQ5Yqf55qE5pGH56+u77yM5YmN6L+b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b5LiW6Ze05LiK5pyA576O5aaZ55qE6K+t6KiA5Lmf5peg5rOV6K+05bC95oKo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g56eB77yM5oKo55qE5pWZ6K+y5rex5oOF77yBPC9wPjxwPjxlbT4x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vueaCqOeahOS6huino+S4jea3se+8jOWPr+aYr++8jOaIkei/mOaYr+im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iwouiwou+8jOWkmuazqOaEj+i6q+S9k++8jOWIq+S4uuWtqeWtkOS7rOWkq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TMuPC9lbT7ouI/pgY3lv4PnlLDnmoTmr4/kuIDop5LvvIz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4PngbXnmoTmr4/kuIDlr7jvvIzmu6HmmK/lr7nkvaDmt7Hmt7HnmoTmlazmhI/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lazniLHnmoTogIHluIjvvIHlsoHmnIjmtYHpgJ3vvIzmiJHku6zpg73lt7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mgqjnmoTkuKTprJPljbTlt7LmlpHnmb3jgILmiJHku6zlj6rog73lr7nmgqj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Yvku6XmoYPvvIzmiqXkuYvku6XmnY7vvIzogIHluIjvvIzosKLosKL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B5LiK5oiR5pyA55yf5oya55qE56Wd56aP77yM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Lus6YO96Lqr5L2T5YGl5bq377yM5bel5L2c6aG65Yip77yM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bmz5a6J5aaC5oS/77yM5b+r5LmQ5YiG5YiG56eS56e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pe25Yi75Yi777yBPC9wPjxwPjxlbT4xNS48L2VtPuiAgeW4iO+8jOaCqOaYr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+8jOWfueiCsuS6huaIkeS7rOi/meS6m+enjeWtkO+8jOS9v+aIkeS7r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+8jOiMgeWjruaIkOmVv++8geaCqOaYr+eCueeHg+eahOicoeeDm++8jOeFp+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+8jOWNtOWUr+eLrOayoeacieeFp+S6ruiHquW3seOAg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TYuPC9lbT7ogIHluIjmgqjmmK/lkKbov5jlnKjlv5nno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mir3lh7rml7bpl7TkvJHmga/vvIzlhbPlv4PlkIzlrabkuZ/opoHlhbP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uqvkvZPlgaXlurfkuIfkuovlpoLmhI/vvIzlrabnlJ/lv4Pph4zkuZ/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mgqjlv6vkuZDvvIzlpJrkvJHmga/kvJHmga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LuO5pyU6aOO5Yeb5Ya955qE5oi35aSW5p2l5Yiw5Yas5pel6Zuq5aSc55qE54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5oKo55qE5YWz5oCA77yM5aaC6L+Z54KJ54Kt55qE5q6357qi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ip5pqW44CC5oiR5oCO6IO95LiN5oSf6LCi5oKo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aCqOacgOWHuuiJsueahOWtpueUn++8jOiAjOaCqOWNtOaYr+aIkeacg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OAguWcqOaCqOeahOiKguabsOmHjO+8jOaIkeimgeaKiuS4gOS7ve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eMrue7meaCqOOAgjwvcD48cD48ZW0+MTkuPC9lbT7kurL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vKDpgJLmlofmmI7nmoTkvb/ogIXvvIzmgqjmmK/mkq3np43mmbrmhafnmoTmpbf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orpnZLmmKXlpYnnjK7nu5nkuobkuInlsLrorrLlnZvvvIzmgqjmiormsZfmsLT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kuoboj4Hoj4HmoKHlm63jgILlvZPlubTnmoTosIbosIbmlZnlr7zlpoLku4rku4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KjogLPovrnvvIzotrPku6XmtbjmtqblrabnlJ/kuIDnlJ/nmoT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6KaB5oSf5oGp6ICB5biI77yM5oSf6LCi6ICB5bi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55qE5ZCv6L+q5ZKM55Sf5ZG95oiQ6ZW/55qE5YWz5oCA77yM5oSf5b+16ICB5bi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6b5Yuk5LuY5Ye65ZKM5pWZ6K+y77yM5Zyo5oSf5b+15biI5oGp5Lit5bS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aWJ54yu56S+5Lya44CCPC9wPjxwPjxlbT4yMS48L2VtPuiAgeW4i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W/g+S4reeahOmbqOeCue+8jOaKiuiHquW3seWfi+ayoe+8jOiuqeWwj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i/meenjeaXoOengeeahOWlieeMru+8jOaIkeS7rOWwhuawuOi/nOaEn+a/g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kuIDmlK/nsonnrJTvvIzlhpnlsL3lj6TlvoDku4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oopbmuIXpo47vvIzloKrnp7DmuIXmraPlu4nmmI7vvJvmlZnluIjvvIzkurrns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vvIzmmK/lpKrpmLPlupXkuIvmnIDnpZ7lnKPnmoTogYzkuJr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or5rnmoTnpZ3npo/vvJrogIHluIjvvIzmgqj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6JqV5LiA55Sf5rKh6K+06L+H6Ieq6K+p55qE6K+d77yM6YKj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Lid5bCx5piv5LiI6YeP55Sf5ZG95Lu35YC855qE5bC65a2Q44CC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LuO5pyq5Zyo5Yir5Lq66Z2i5YmN54Kr6ICA6L+H77yM5L2G6YKj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77yM5bCx5piv5a+55oKo5pyA6auY55qE6K+E5Lu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aVmeS5pu+8jOS4pOiilua4hemjjuiCsuS6uu+8jOmfpue8luS4iee7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+8jOWbm+S5puS6lOe7j+mAmumYhe+8jOWFreWwmOS4jeafk+aOiOS4mu+8jOS4g+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aJjeawlO+8jOWFq+aWueahg+adjumBjeWcsO+8jOS5nea0suWtpuivhuaXoOa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srOS4gOOAgjwvcD48cD48ZW0+MjUuPC9lbT7kuIDpopf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or5rnmoTlv4PvvIzkuIDkupvlrp7lnKjnmoTooYzliqj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kuLrmhJ/mganogIHluIjogIzljrvlgZrnmoTjgILorqnmiJHku6zooYz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6Xoh6rlt7HnmoTkvJjlvILmiJDnu6nmnaXmhJ/mganogIHluIj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buR5Y+R56ev6Zyc57uH5pel5pyI77yM5o6I5Lia5oGp5oOF5Y+g5Y+I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6yU5peg6KiA5YaZ5pil56eL77yM5Zut5LiB6aOO6LKM5b+D5Lit55WZ77yM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5q+U5YGa5oKo77yM5YyW5Li65LiA54mH6LWk6K+a5b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IsOatu+S4neaJjeWwveeahOaYpeiale+8jOS4uuaIkeS7rOaKi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lieeMru+8m+S9oOaYr+aIkOeBsOeahOicoeeDm+azquaWueW5su+8jOS4uu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+juWlveeahOaYjuWkqeOAgjwvcD48cD48ZW0+MjguPC9lbT7lvZPmhJ/osKL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or63oqIDkuJbnlYzlsIblj5jmiJDnvo7kuL3nmoTlpKnloILvvIzlvZP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6Pmm7/kuobmiYDmnInnmoTooYzkuLrkurrpl7TlsIbmiJDkuLrlubjnpo/nmoT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lkb3vvIzmhJ/osKLkuJbnlYzjgII8L3A+PHA+PGVtPjI5LjwvZW0+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7u/6Imy55qE56Wd56aP44CC6ICB5biI77yM5Zyo5L2g55qE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L77yM5oiR5Lus5oiQ6ZW/44CC6LWw5Yiw5aSp5rav5rW36KeS77yM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/6Imy55qE54ix77yBPC9wPjxwPjxlbT4zMC48L2VtPuiuqeasouS5kOW5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EuOS4iueahOeasee6ue+8jOiuqeWBpeW6t+aMuuebtOaCqOW8r+absueahOiFs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mZquedgOaCqOS4gOi3r+WJjeihjO+8jOiuqeWFs+aAgOawuOi/n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eBteOAguiAgeW4iOS4uuaIkeS7rOaVmeWKs+S4gOeUn++8jOi+m+iL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uOi/nOW5tOi9u++8gTwvcD48cD48ZW0+MzEuPC9lbT7ogIHluIjvvIzmgqjmm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u5nmiJHku6zluKbmnaXlhYnkuq7vvJvmgqjmmK/lm63kuIHvvIzmtYfngYz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I8L3A+PHA+PGVtPjMyLjwvZW0+5LuW54K554eD5LqG5oiR5Lus5b+D5Lit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4Gr56eN77yM5LuW54Wn5Lqu5LqG5oiR5Lus5Lq655Sf55qE5peF6YCU77yM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iQ5bCx6ICM5rez5rez5pWZ5a+877yM5LuW5Li65oiR5Lus55qE5oiQ5Yq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77yM55+t5L+h6YCB57uZ6ICB5biI77yB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cqOaIkeW/g+mHjO+8jOaCqOS4gOebtOeFp+mhvuaIkeS7rO+8jOS4gOebtO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aCqOi/meS5iOi+m+iLpu+8jOaIkeS7rOiDveWBmuS6m+S7gOS5iOWRou+8n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quacieS4gOebtOWlveWlveWtpuS5oO+8jOaJjeiDvee7meaCqOacgOWlve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QuPC9lbT7njqnkuZDml7bvvIzkvaDov6vkuI3lj4rlvoX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vr3nv7zvvIzlkbXmiqTnnYDmiJHku6zvvJvor77loILkuIrvvIzkvaDlkoDlmr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qIDniYfor63vvIzlsIbmiJHku6zlk7rogrLvvJvnga/lhYnkuIvvvIzkv5flsJjnmoT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r7nmr5TnnYDkvaDogJXogJjnmoTpnZnosKfjgILpgZPlo7DosKLosKL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K5a2m5pe277yM5oKo6K6p5oiR5oeC5b6X5LqG6K645aS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us57y65bCR5oGL54ix77yb5bel5L2c5ZCO77yM5oiR6Ieq5a2m5LqG55Sc6Jyc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5rC46L+c5peg5rOV5b+Y5oCA5oKo5oWI56Wl55qE54ix44CC5LiJ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YiH6YO95Y+Y5oiQ6YKj5piP6buE6Imy55qE55S76Z2i44CC5oCA5b+1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pWZ5a6k77yM5pu05oCA5b+15oKo77yBPC9wPjxwPjxlbT4zNi48L2VtP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mYs+iAgOecvOWkuuebru+8jOeci+mCo+eZvuiKseWoh+e+jui/t+S6uu+8jOeci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As+i+ueaLgui/h++8jOeci+mCo+atjOWjsOmrmOS6ouWYueS6ru+8jOeci+mCo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S4reW8pea8q++8jOeci+mCo+elneemj+ecn+aMmuecn+WIh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uIjlr7nmiJHlranlrZDnmoTlhbPniLHkuI7nhafpob7vvI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pnIDopoHkvaDku6znmoTlhbPmgIDkuI7ovoXkvZDvvIzlr7nkvaDnmoT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Kjor63oqIDmnaXooajovr7vvIzkvYbljbTorrDlnKjlv4PkuK3vvIHnpZ3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oYPmnY7lpKnkuIvvvIzlt6XkvZzpobrliKnvvIzouqvkvZPlgaXlurfvvIH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lm6DkuLrmnInkvaDnmoTmlZnogrLogIzmhJ/liLDpqoTlg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iA6YGT5b2p6Jm577yM5LiN5Ye6546w5Zyo6Zuo5ZCO77yM5Lmf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p56m677yM5a6D5bi45Ye6546w5Zyo5oiR5b+D5Lit77yM6Z6t562W552A5oiR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q2j5Zyw5YGa5Lq64oCV4oCV57uZ5pe25Yi75YWz5oCA552A5oiR55qE5a+8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ivtOaIkeS7rOaYr+W9qeiZue+8jOmCo+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e7meS6iOaIkeS7rOS4g+W9qeS5i+WFie+8jOWmguaenOivtOaIkeS7r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+8jOmCo+aCqOWwseaYr+awtOS4reeahOepuuawlO+8jOe7meS6iOaIkeS7rOaW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uWmguaenOivtOaIkeS7rOaYr+Wwj+iNie+8jOmCo+aCqOWwseaYr+aYpeWt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+8jOe7meS6iOaIkeS7rOeUn+WRveeahOa6kOaz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mo/ml7blh4blpIflpb3osIPmlbTohJrmraXvvIzluIzmnJvog73kuI7pmYj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b3nmoTkurLluIjmsp/pgJrvvIzmlK/mjIHmgqjnmoTmlZnogrLnkIblv7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E8L3A+PHA+PGVtPjQxLjwvZW0+5oKo5Li66Iqx55qE55ub5byA77yM5p6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+Z56KM552A77yM6buY6buY5Zyw5Z6C552A5Y+255qE57u/6I2r77yB5ZWK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7K+56We77yM5rC46K6w5oiR5b+D77yBPC9wPjxwPjxlbT40Mi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mAouWRqOWFre+8jOiAgeW4iOato+WlveWPjOS8ke+8jOelneemj+S4gOevk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aOpeaUtu+8jOW8gOW/g+W/q+S5kOS4jei1sO+8jOWQieelpeWmguaEj+S4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W4uOW8gOeskeWPo++8jOeUn+a0u+W5s+WdpuaXoOay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kvaDmmK/lm63kuIHvvIzlhbblrp7kvaDmr5Tlm63kuIHmm7T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or7TkvaDmmK/onKHng5vvvIzlhbblrp7kvaDmr5TonKHng5vmm7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P5YS/5peg55+l6L+b5a2m5qCh77yM6ICB5biI6ICQ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WZ44CC6L276KiA57uG6K+t5Lyg55+l6K+G77yM5Lu75Yqz5Lu75oCo5b+D5pON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45oKo55qE5ZOB6LSo6auY77yM5pil5ruh5Lq66Ze05pyJ5Yqf5Yqz44CC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5aW977yBPC9wPjxwPjxlbT40NS48L2VtPuaEn+a/gOeItuavj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e7meS6huaIkeihgOa1k+S6juawtOeahOaJi+i2s++8jOe7meS6hu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tuiAjOaIkOeGn+eahOerpeW5tO+8jOe7meS6huaIkeS4gOebtOS/ruS4mu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I7nnLzkurrkuIDnnIvlsLHnn6XpgZPku5b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3pu5jnu4bog57nibnliKvlj5Hovr7nmoTogIHluIjjgILmsqHplJnjgILmiJHku6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mnIDlhYjooqvku5blkLjlvJXkvY/nmoTlsLHmmK/ku5bpgqPlub3pu5jmkJ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jgII8L3A+PHA+PGVtPjQ3LjwvZW0+5b2T5oiR6LiP6L+b5qCh6Zeo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7uZ5LqG5oiR5peg5bC955qE5YWz5oCA77yM5b2T5oiR6LiP5Ye65qCh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5L2g5bey57uP5LuY5Ye65LqG5L2g55qE5YWo6YOo44CC6ICB5biI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0OC48L2VtPuaYpeialeWIsOatu+S4neaWueWwve+8jOic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BsOazquWni+W5suOAguiAgeW4iO+8jOS9oOi+m+iLpuS6hu+8geaEn+iwou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fueiCsuWSjOWFs+aAgO+8gTwvcD48cD48ZW0+NDkuPC9lbT7mgqjlg4/lsbH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a7po47mjKHpm6jvvIzmgqjlg4/lpKfmtbflr7nmiJHlrr3lrrnmnInniL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Hmi4Xnu5nmiJHmjJHotbfph43ku7vjgILmgqjpu5jpu5jml6Dpl7vlnLDlpYnnjK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I8L3A+PHA+PGVtPjUwLjwvZW0+5oKo55qE5bKX5L2N5rC45LiN6LCD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az6L+55Y206YGN5biD5Zub5pa577yb5oKo55qE5Lik6ayT5Lya5pyJ5LiA5aS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Ko55qE6Z2S5pil5Y2055m+5bm05LiN6KGw44CCPC9wPjxwPjxlbT41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OaXtu+8jOaYr+eItuavjeaFiOeIseeahOaVmeWvvO+8m+S4iuWtpuWQju+8jO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huiwhueahOaVmeivsu+8m+avleS4muWQju+8jOaYr+W4iOWCheecn+W/g+eahOS8oOa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6j+S9oOS7rO+8jOiuqeaIkeaIkOmVv+eahOabtOWlveOAguaEn+iwouS9oO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mDveWlve+8gTwvcD48cD48ZW0+NTIuPC9lbT7lm6DkuLrmnInkuob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lpoLmraTnsr7lvannurflkYjvvJvlm6DkuLrmnInkuobkvaDvvIzkuJbnlYzm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liqjkurrjgILmgqjmmK/kurrnsbvngbXprYLnmoTlt6XnqIvluIjvvI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lpoLnu4bpm6jmtqbnianoiKzmgqDov5zjgILmhJ/osKLmgqj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5Y+C6YCP55qE5piv6ICB5biI55qE5b+D77yM5pyf5pyb57K+5b+D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5ub5byA77yM5Y+I5oCV55ub5byA5Lit55qE6Iqx5py15YeL6Zu244CC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6YeN5paw5aGR6YCg5oiR5Lus55qE5a656aKc77yM5oiR5rC46L+c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Ws54ix55qE5ZC+5biI77yBPC9wPjxwPjxlbT41NC48L2VtPuW4jOac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acieeahOiAgeW4iOmDveS8muS7juW/g+mHjOW+rueske+8jOS4uuS6h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geWPquimgeiAgeW4iOW/q+S5kOOAgjwvcD48cD48ZW0+NTUuPC9lbT7luI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mtIHlh4DmmI7kuq7vvJvluIjpn7XlpoLor5fvvIzmhIjkuYXlvKXoirPvvJ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lhbDvvIzmt6Hpm4XmuIXpppnvvJvluIjlvrflpoLms4nvvIzmuIXmvojmsoH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lpoLlsbHvvIzkuYnph43mg4Xmt7HjgII8L3A+PHA+PGVtPjU2LjwvZW0+57KJ56y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piv55+l6K+G5LiO5paH5YyW77yM5p2/5pOm5pOm5Y6755qE5piv5peg55+l5LiO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Y+j5Lit57Wu5Y+o55qE5piv5Z2a5by65LiO5q+F5Yqb77yM5omL5oyH5oyH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55ZCR5LiO5pyq5p2l77yM55+t5L+h5Y+R6YCB55qE5piv5oSf5oGp5Li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AgeW4iOWDj+S4gOaemueBq+e6oueahOefs+amt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mil+mil+Wwj+efs+amtOexve+8jOaKseWcqOaAgOaKsemHjOeyvu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+8jOaRiuWcqOmYs+WFieS4i+S9k+i0tOWfueWFu+edgO+8jOacn+W+heedg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peW6t+W5s+WuieOAguaCqOi+m+iLpuS6hu+8jOaVrOeIs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/mgqjvvIznu5nkuobnp43lrZDlpKrpmLPoiKz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vvIznlKjmsZfmsLTmiorlubzoi5fmtYfngYzvvIzov5jmmK/mgqjvvIznu4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oirHlhL/lvIDmlL7vvIzmiJHmi7/ku4DkuYjmhJ/osKLkvaDvvJ/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E8L3A+PHA+PGVtPjU5LjwvZW0+5oKo55qE5oCd5oOz77yM5oKo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qi552A6K+X5oSP77yM6JW05ZCr552A5ZOy55CG77yM5Y+I5pi+5b6X6YKj5Lm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oCV4oCV5ZG177yM5Zyo5oiR55qE6ISR5rW36YeM77yM5a6D5Lus5pu+5r+A6LW3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6O5aaZ55qE5raf5ryq77yBPC9wPjxwPjxlbT42MC48L2VtPuiAgeW4iO+8jOivt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gOS7vei/n+WIsOeahOmXruWAmeWQp++8geW9k+aIkeWIneS4uuS6uuW4i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En+WPl+WIsOaCqOabvue7j+S4uuaIkeS7rOeahOaIkOadkOS7mOWHuuS6hu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WViu+8gTwvcD48cD48ZW0+NjEuPC9lbT7miJHomb3nhLbkuI3mmK/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kvYbkvaDmmK/miJHmnIDlpb3nmoTogIHluIjvvIznpZ3mgqj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4/lpKnpg73mnInkuIDku73lpb3nmoTlv4Pmg4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aW977yB5piv5oKo55qE5b+D6KGA5pKS6YGN5LqG5bm/5aSn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L6b5Yqz5Z+55YW75LqG5paw5LiA5Luj5aSp5LmL6aqE5a2Q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PC9wPjxwPjxlbT42My48L2VtPue6teeEtuWygeaciOS8mumHjeaWs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eahOWuueminO+8jOaIkeawuOi/nOaYr+aCqOeahOWtqeWtkO+8jOaVrO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iO+8gTwvcD48cD48ZW0+NjQuPC9lbT7puJ/lhL/pgYfliLDpo47pm6jvvIzourLov5v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Lph4zvvJvmiJHlv4PkuIrmnInpo47pm6jooq3mnaXvvIzmgLvmmK/ourL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iJHnmoTluIjplb/vvIzmgqjmmK/miJHpga7pm6jnmoTkvJ7vvIzmjKH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iJHmgI7og73kuI3mhJ/osKLmgqjvvIE8L3A+PHA+PGVtPjY1LjwvZW0+5oK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byA5b+D54G155qE56qX5oi377yM5oKo6K6p5oiR5Lus5oul5pyJ57K+56We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oKo6YCB5oiR5Lus6LWw5LiK5a2m5Lmg55qE6YGT6Lev77yM57uZ5LqI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6byT6Iie44CC6ICB5biI77yM5oiR5Lus5bCG5rC46L+c5oqK5oKo6K6w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ni+mjjui9u+aLguiQveWPtu+8jOWum+WmguW9k+W5tOaCqOaV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i++8jOaFiOelpeeahOivne+8jOe7meaIkeacgOa4qeaflOeahOaKmuaFsO+8jO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aVmeWMluOAguelneemj+aCqOS6sueIseeahOiAgeW4i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kuY7ogIXkuZ/vvIzliqDlh4/kuZjpmaTjgILlnKjkuY7lranlrZDmiJDlra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mlZnogrLmoJHkuLDnopHvvJvlh4/otJ/liqDmlYjkuZjkuJzpo47vvIzpmaT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aDosLHmlrDnr4fjgII8L3A+PHA+PGVtPjY4LjwvZW0+55So6K+t6KiA5pKt56e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yU6ICV6ICY77yM55So5rGX5rC05rWH54GM77yM55So5b+D6KGA5ruL5ram77yM5Zy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455qE5pGp5pOm6Ze077yM5oKo5bqm6L+H5LqG5oKo56We5Zyj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7keadv+S4jeWkp+efpeivhuW5v++8jOaVmemereS4jemVv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se+8m+e6oueDm+eFp+S6ruaIkOmVv+i3r++8jOmXruWAmea4qeaaluaBqeW4iO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freS/oemiguW4iOaBqe+8jOWkqeWkqeW/q+S5kOW4u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LfogIHluIjvvIzotZvpm4Tni67vvJvlpbPogIHluIjvvIzotZvopb/mlr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ku6zmsYLnnJ/liqHlrp7vvIzlrp7kuovmsYLmmK/vvIHnpZ3ogIHluIjku6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ovkuovpobrlv4PvvIzkuJbkuJbku6Pku6Plj5fkurrniLHmiLTlsIrml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aN546w5pil5aSp55qE5b+D77yM5YaN546w5piO5aq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aN546w6aOY6YC455qE6Zu+6ZyE77yM5YaN546w5ZCQ57u/55qE5paw6Iq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u95pS+55qE6Iqx6JW+77yM5YaN546w5oCh5Lq655qE5ZKM6aOO77yM5YaN546w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Zuo77yBPC9wPjxwPjxlbT43Mi48L2VtPuaVmeW4iOaYr+eBq+enje+8j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eahOW/g+eBteS5i+eBq++8m+aVmeW4iOaYr+efs+e6p++8jOaJv+WPl+edg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peatpei4j+WunuWcsOWQkeS4iuaUgOeZu+OAgjwvcD48cD48ZW0+Nz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lkK/ov6rmiJHnnJ/mraPpoobkvJrkuoblpKfoh6rnhLbnmoTmganmg6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or7vmh4Lkuobmr4/kuIDnk6Pnu7/lj7bvvIzmr4/kuIDniYflvankupH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oirHjgII8L3A+PHA+PGVtPjc0LjwvZW0+5pyJ5aaC5LuO5pyU6aOO5Yeb5Ya9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2l5Yiw5Yas5puw6Zuq5aSc55qE54KJ6L6577yb6ICB5biI77yM5oKo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4KJ54Kt55qE5q6357qi77yM57uZ5oiR5peg6ZmQ5rip5pqW44CC5oiR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fPC9wPjxwPjxlbT43NS48L2VtPuaCqOaYr+S4gOaKiuS8n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kei1t+S4gOeJh+Wkqe+8m+aCqOaYr+S4gOebj+eBr++8jOS4uuaIkeS7rOeFp+S6r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m+aCqOaYr+aZuuaFp+eahOa6kOazie+8jOaCqOaYr+i/m+atpeeahOeBtemtg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5uOemj+aXoOeWhu+8gTwvcD48cD48ZW0+NzY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kq3np43mmbrmhafvvIznlKjnsonnrJTogJXogJjnn6Xor4bvvIznlKj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rmnaXvvIznlKjlv4PooYDln7nogrLkurrmiY3vvIzov5nlsLHmmK/miJHku6zlj6/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gIHluIjltIfpq5jnmoTlirPliqjjgILliKvlv5jpl67lgJnnpZ3npo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6bvvIE8L3A+PHA+PGVtPjc3LjwvZW0+6L6b5Yuk5LuY5Ye66IKy5qCL5qKB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+l6K+G5YGa6LSh54yu44CC5peg56eB5aWJ54yu6K6y5Y+w5LiK77yM5a2m5a2Q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LiH44CC5oSf6LCi5oGp5biI5pWZ5Z+55YW777yM5aSn5bGV6Lqr5omL5ZCE5oi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o56S65a2m5a2Q5b+D5LiA55Wq44CC5oS/5oKo5YGl5bq3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ihjOS4iuS9k+eOsOiAgeW4iOaVmeWvvOeahOmBk+eQhu+8jOW3peS9nOS4re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S8oOaOiOeahOefpeivhu+8jOS6uueUn+S4reawuOi/nOiusOS9j+iAgeW4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jwvcD48cD48ZW0+NzkuPC9lbT7npZ3ogIHluIjog73mr4/lpKnmi6XmnIn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rJHlrrnlgaXlurfnmoTouqvkvZPvvIzmgqjmmK/liJvpgKDlpYfov7nnmoT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/mgqjlk7rogrLkuobmiJHku6zvvIzmiJHku6zmt7Hmt7HmhJ/osKL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JyX5bGF5LiJ5bC65aSp5Zyw77yM5pWZ6Z6t5oyH5oms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bCY5oyl5rSS55+l6K+G77yM6IKy5Ye65ruh5aSp5qGD5p2O44CC56yR5a655aCG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L6b5Yqz5ZCO55qE5qyj5Zac77yM5byA5b+D5L6d5pen77yM5piv56Wd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6Wd6ICB5biI5LiH5LqL5aaC5oSP44CCPC9wPjxwPjxlbT44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XpeWtkOWNh+i1t+WPiOmZjeiQve+8jOS4gOWxiuWxiuWtpueUn+i1sOadpeWPi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PmOeahOaYr+aCqOa3seayieeahOeIseWSjOeBv+eDgueahOeskeWuu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S6sueIseeahOiAgeW4iO+8geS4gOS4qui/uOWwhOeBq+iKseeahOi6q+i6r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keedgOS4gOS4quS8oOivteiHs+S7iueahOWjruS4vu+8jOaYjuWkqeWboOS9oO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HA4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dS5odG1sIj5odHRwczovL2R1YW5qdXppa3UuY29tL2R1YW5qdXppL3RwOHpzbWZxM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AE108FFB210024ABEEA9307DE8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