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1F6892C6AEB55C2111CBA6C2D8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1F6892C6AEB55C2111CBA6C2D8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57uP5YW454mH5q61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huaXoOiuuuWmguS9l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efpemBk+S4uuS7gOS5iOaImOaWl++8jOaIluiAheixoeS9oOS4gOagt+S4u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S6i+aDhei/m+ihjOaImOaWl++8jOiAjOmCo+S6m+S6i+aDheWvueS7u+S9le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aEj+S5ieOAgjwvcD48cD48ZW0+Mi48L2VtPuWygeaciOa1gemAne+8jO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WBnOeVmeWcqOWkqeecn+eDgua8q+eahOerpeW5tO+8jOWvueWQhOenjeS6u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i2iuWPkeaOkuaWpe+8jOWvueS4gOWIh+aBtuaEj+S4jueMnOeWkei2iuWPke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+8jOW5uOemj+WcsOeUn+a0u+WcqOiHquW3seeahOWNlee6r+eahOeOsOWunu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acieeahOS6uuS4gOS4quS6uuWtpOeLrO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oeaJvuWIsOWPpuS4gOS4quS6uu+8jOiAjOacieeahOS6uuWtpOeLrOS6h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/mOS4jeaOieWPpuS4gOS4quS6uuOAgjwvcD48cD48ZW0+NC48L2VtPuS7luinie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W/jeWPl+iFsOmXtOWGsOWGt+WSjOiFueWGheeahOawlOa1ge+8jO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BkOaDp+WSjOi/t+S5seeahOa4tOacm++8jOa4tOacm+mAg+i1sO+8jOWPiOa4tO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VmeWcqOaBvOS6uueahOmdmeWvguWSjOWPr+aAlueahOWtpOeLr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aYr+S4gOWcuuW6hOS4peeahOa4uOaIj++8jOavj+S4gOS4qu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WQjumDveiXj+edgOecvOazqu+8jOS9huaUvuaJi+S4jui9rOi6q+S5i+mXt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gOS4quaWsOeahOWkqumYs+OAgjwvcD48cD48ZW0+Ni48L2VtPuavj+W9k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/meS4quaXtuWAme+8jOW/g+mHjOaAu+aYr+epuuepuueahO+8jOaEn+inie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WlveWkmuS6uuaKm+W8g+WSjOmBl+W/mOmCo+agt++8jOa3sea3seeahOWvguWvn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eayoe+8jOS4jeefpemBk+WmguS9leaYr+WlveOAgjwvcD48cD48ZW0+Ny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S4qumZquS8tOS6uuS4gOeUn+eahOS8meS8tO+8jOaYr+S4gOS4quaXouWum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uWFtuWQpuiupO+8jOS4juWFtuaKl+S6ie+8jOS4juWFtuaXoOiwk+eahO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OpeWPl+Wug++8jOaLpeaMpOeahOS6uue+pOmHjOiuqeWug+S/neaKpO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RqOWFreeahOS4iuWNiOiuqeWug+mZquS9oOWQg+aXqemkkO+8jOaVtOeQhu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oOiuuuS7luS7rOWIsOS7gOS5iOWcsOaWueWOu++8j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usOS9j++8jOi/h+WOu+mDveaYr+WBh+eahOOAguWbnuW/huaYr+S4gOadoe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eahOi3r++8jOS4gOWIh+W3suW+gOeahOaYpeWkqeaYr+aXoOazleWkjeWOn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LguS5seiAjOWPiOWdmumfp+eahOeIseaDheW9kuaguee7k+W6le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erOaBr+WNs+mAneeahOeOsOWunuOAgjwvcD48cD48ZW0+OS48L2VtPuadkeWtk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S6huagt+OAgumprOWtlOWkmueahOWxheawkeWcqOiHquW3seadkeWtkOeahOihl+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WkseS6huaWueWQke+8jOe9rui6q+S6juWWp+Wat+eahOmbhuW4guS4re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AuPC9lbT7lpJrlubTku6XlkI7vvIzlpaXpm7fov57or7rkuIr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oYzliJHpmJ/pnaLliY3vvIzlh4bkvJrmg7PotbfniLbkurLluKbku5bljr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ZfnmoTpgqPkuKrpgaXov5znmoTkuIvljYjjgII8L3A+PHA+PGVtPjExLjwvZW0+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Yid6LW377yM6aOO5Lit5YWF55uI552A6L+H5b6A55qE576k5aOw5ZiB5Zaz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6u66JG155qE5ZGi5ZaD56q456qj77yM5peg5rOV5o6S6YGj55qE5oCA5b+1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aSx5pyb5Y+55oGv44CCPC9wPjxwPjxlbT4xMi48L2VtPuaIkOmVv+eahOi/h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2qeeahO+8jOS9huaIkeS7rOWunuavi+mhu+Wus+aAle+8jOWboOS4uuWcq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OS8pOeahOiDjOWQju+8jOmDveacieS4gOS7veaIkOmVv+eahOWWnOaCpu+8jOWwse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WHjOmcnOmbquiAjOW8peWKsu+8jOaYpeWkqeaAu+aYr+S8tOmaj+WcqOS4peWGr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kuI3opoHotbDlvIDvvIzmiJHkuI3mg7Porq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mtojlpLHlnKjmiJHnmoTop4bnur/vvIzkuI3opoHovazouqvvvIzmiJHkuI3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pgqPntKfpmo/kvaDlj5HlkYbnmoTnnLzjgII8L3A+PHA+PGVtPjE0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ic5Yeg5LmO6LGh5LuO5YmN6IKp6LSf5YWo5a626YeN5ouF5pe26YKj5LmI5Yuk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46w5Zyo77yM5Zyo6buv54S25peg5YWJ55qE5pqu5bm055qE5a2k54us5Lit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byC5bi45pWP6ZSQ5Zyw5rSe5oKJ5a625Lit5ZOq5oCV5pyA5bCP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riF5qWa5Zyw55+l6YGT5LqG5LiA5Lqb55yf5oOF5a6e5Ya177yM6IC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a6e5Ya15piv5aW55Lul5YmN5LiA55u05b+Z56KM5pe25peg5rOV55+l6YG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meaJi+eov+S4iuaJgOWGmeeahOS6i+aDhei/h+WOu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huadpeS5n+awuOi/nOS4jeS8mumHjeWkje+8jOWboOS4uuWRveS4reazqOWum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5tOWkhOS6juWtpOeLrOeahOS4luWutu+8jOWGs+S4jeS8muacieWHuueOsO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srOS6jOasoeacuuS8muOAgjwvcD48cD48ZW0+MTYuPC9lbT7lpbnplb/nnYD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vvIzkvp3nhLblvojnvo7nmoTnnLznnZvvvIznnLznnZvph4zmnIDlkI7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IzmnJvnmoTngavoirHml6nlt7LnhoTnga3vvIzohLjkuIrnmoTnmq7ogqTnlLHkuo7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kbPnmoTlraTni6zpg73oo4LlvIDkuoblj6Plr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77yM5aW55Zug6Ieq5bex6K6p6YKj6IKh5LiN5bm455qE57uG5rWB5raT5raT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f5Yiw55eb6Ium77yM5pyJ5pe25YCZ5aW55oSf5Yiw5p6B5aSn55qE5oSk5oCS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KKr6ZKI77yM5L2G5piv5pyA5L2/5aW555eb6Ium44CB5pyA5L2/5aW55oSk5oCS5ZK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Sf5Yiw5b+D6YW455qE5Y205piv54ix5oOF6L+Z5qO16Iqz6aaZ55qE44CB6KKr6Jmr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5qE55Wq55+z5qa05qCR5q2l5q2l5r+S5Li05q275Lq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aEn+aAu+aYr+WAj+eEtuadpeS4tO+8jOeBteWFieS4gOeOsO+8jOWlveWDj+S4gOen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v+aXoOeWkeeahOS/oeW/teWcqOeerOmXtOiQjOeUn+WNtOaXoOS7juaNleaNie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mDveacieeUn+WRve+8jOS4gOWIh+WcqOS6juWmguS9leWUpOi1t+Wug+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OAguenkeWtpue8qeefreS6hui3neemu+OAgjwvcD48cD48ZW0+MTkuPC9lbT7ku5b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gqPkupvooqvmlLvljaDnmoTmnZHplYfph4znmoTkurrku6zlkJHku5bmrKLlkb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IvmnaXvvIzmraPmmK/ov5nkupvkurrvvIzkuZ/lkIzmoLflg4/ku5bnmoTmlYzkur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I8L3A+PHA+PGVtPjIwLjwvZW0+5Lq655Sf55+t55+t5Yeg5Y2B5bm077yM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L5LqG5LuA5LmI6YGX5oa+77yM5oOz56yR5bCx56yR77yM5oOz5ZOt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4ix55qE5pe25YCZ5bCx5Y6754ix77yM5peg6LCT5Y6L5oqR6Ieq5bex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e35pyJ5LqM77yM5LiA5piv5qyy5pyb5rKh5pyJ6KKr5ruh6Laz77yM5LqM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ruh6Laz44CCPC9wPjxwPjxlbT4yMS48L2VtPuS4gOaXpuWIsOS6hu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iHquW3se+8jOS5mOWktOetiei9puWOou+8jOWNtOeUqOi0p+i9pui9puWOouijh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eahOmCo+S4gOWkqe+8jOWwseaYr+S4lueVjOacq+aXpeeahOadp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Dorrrku5bku6zliLDku4DkuYjlnLDmlrnljrvvvIzpg73lupTor6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57lv4bmmK/kuIDmnaHkuI3lvZLot6/jgILkuIDliIfku6XlvoDnmoTmmKXlpKn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vvIHpgqPni4LkubHogIzlj4jlnZrpn6fnmoTniLHmg4XkuI3ov4fmmK/nnqzpl7T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jrDlrp7nvaLkuobjgII8L3A+PHA+PGVtPjIzLjwvZW0+566x5a2Q6Ye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X6YCP5piO55qE5Lic6KW/77yM6L+Z546p5oSP5YS/5Lit6Ze05pyJ5peg5pWw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ZKI77yM5YKN5pma55qE6Zye5YWJ54Wn5Yiw6L+Z5Lqb57uG6ZKI77yM57uG6ZK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46w5Ye65LqG5LqU6aKc5YWt6Imy55qE5pif5pi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IkeeahOW/g+WMheacieS4gOWxguehrOWjs++8jOiDveegtOWjs+iAjOWF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aegeWFtuaciemZkOeahOOAguaJgOS7peaIkeaJjeS4jeiDveWvueS6uuS4g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MjUuPC9lbT7mraPluLjmgbDmgbDmmK/ov5nlnLr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nIDlj6/mgJXnmoTlnLDmlrnvvJrku4DkuYjpg73kuI3mm77lj5HnlJ/jgILku5b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raTni6zvvIzkuI3lho3mhJ/nn6XliLDpooTlhYbvvIzku5bkuLrkuobpgIPpgb/lv4X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5bnu4jnlJ/nmoTlr5LmhI/lm57liLDkuobpqazlrZTlpJrvvIzlnKjmnIDkuY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kuK3lr7vmsYLmnIDlkI7nmoTmhbDnsY3jgII8L3A+PHA+PGVtPjI2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L+e6K+656ys5LqM5YaF5b+D5rex5aSE5bm25LiN55u45L+h6L+Z56eN6K+B5piO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6LGh5LuW5Yaz5LiN55u45L+h5q+b6YeM6KW/5aWl44CC5be05q+U5rSb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L+b6Zmi5a2Q5piv5oOz5YG36bih44CC5L2G5piv5Lik56eN6Kej6YeK6YO95biu5Yq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G5b+D77yM5L2/5LuW5q+r5LiN5oeK5oKU5Zyw5Zue5Yiw5L2p54m55aic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ibnnmoTmmpbnv7zkuIvjgII8L3A+PHA+PGVtPjI3LjwvZW0+5a+C5a+e5Lmf5piv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2f5aKT77yM5a+C5a+e5bCx5piv5bi45bi45rKJ6buY5bi45bi457Sn6Zet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pem5a+C5a+e6LW35p2l6L+Z56eN5oSf6KeJ5Lya6K6p5Lq66KeJ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a+C5a+e5bCx5piv6KaB5LiA54K554K56L+Z5qC355qE6LWw5LiL5Y67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6KaB6L+Z5qC35b6I5LmF44CCPC9wPjxwPjxlbT4yOC48L2VtPuaXoOiuu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Qpua4hemGku+8jOS4jeeuoeaYr+WcqOWPl+S6uuensOmigueahOW0h+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/mOaYr+WcqOmBreS6uuWlmuiQveeahOeMpeeQkOWig+mBh++8jOmYv+eOm+WFsOWh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s+WIsOmbt+iTk+WNoe+8jOWboOS4uuWtpOeLrOetm+a0l+WlueeahOiusOW/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veaXoOeUqOeahOaAgOW/te+8jOmCo+aYr+eUn+a0u+iBmuenr+WcqOWlueW/g+S4r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iAjOWQjOaXtuWPiOeyvueCvOWSjOWNh+WNjuWPpuWkluS4gOS6m+eXm+iLp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5tuS9v+S5i+awuOWtmOS6juiEkemZheOAgjwvcD48cD48ZW0+Mjk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vvIzpnaLlr7nooYzliJHpmJ/vvIzpmL/lsJTljaHokoLlpaXlsIblm5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Tln7rkuprlvrfmlq/kuLrku5bmnJfor7vpgqPkuIDpobXpobXkuI3lj6/nkIbop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ml7bnmoTpoqTmipbvvIzku5boh6rnhLbmmK/lkKzkuI3mh4LvvIzkvYbpgqPpk7/p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osIPlkKzotbfmnaXku7/kvZvmlZnnmofpgJrosJXnmoTlkJ/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W56YKj6aKX5bCY54Gw5p2/57uT55qE5b+D77yM57uP5Y+X6L+H546w5a6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aKR6aKR5omT5Ye76ICM5pyq6KKr5pGn5q+B77yM5Y206KKr5oCA5b+1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aM5r2u5Yay5Z6u5LqG44CC5aW56ZyA6KaB5oSf5Y+X6L+Z56eN5b+n5Lyk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Lq655qE5bKB5pyI55qE5rWB6YCd77yM6L+Z5oWi5oWi5Y+Y5oiQ5LqG5LiA56eN5oG2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mCo+S5iOaGjuaBqOmCo+S6m+S6uu+8jOi3n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l+S6humCo+S5iOS5he+8jOacgOe7iOWNtOWPmOW+l+WSjOS7luS7rOS4gOagt+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yoeacieS7u+S9leeQhuaDs+WAvOW+l+S7pei/meagt+eahOayieaypuS9nOS4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IuPC9lbT7lpbnnu5nkuIjlpKvnlJ/kuobkuKTkuKrlhL/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IjlpKvmmK/kuprmi4nlhojnmoTllYbkurrvvIzmioroh6rlt7HnmoTkuIDljYr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73nlKjmnaXljLvmsrvlprvlrZDvvIzluIzmnJvlsL3ph4/lh4/ovbvlpbn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vvIzku5bnm5jmjonoh6rlt7HnmoTlupfpk7rvvIzluKbnnYDkuIDlrrbkur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nprvlvIDmtbfmu6jvvIzliLDkuobljbDnrKzlronkurrnmoTkuIDkuKrmnZHlu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mmK/lnKjlsbHohJrkuIvvvIzku5blnKjpgqPlhL/kuLrlprvlrZDnm5bkuob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qpflrZDnmoTkvY/miL/vvIzlhY3lvpflpbnmoqbkuK3nmoTmtbfnm5fpkrvov5v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zLjwvZW0+5peg6K666LWw5Yiw5ZOq6YeM77yM6YO95bqU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L+H5Y676YO95piv5YGH55qE77yM5Zue5b+G5piv5LiA5p2h5rKh5pyJ5bC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YiH5Lul5b6A55qE5pil5aSp6YO95LiN5aSN5a2Y5Zyo77yM5bCx6L+e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6ICM5Y+I54uC5Lmx55qE54ix5oOF77yM5b2S5qC557uT5bqV5Lmf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2s556s5Y2z6YCd55qE546w5a6e44CCPC9wPjxwPjxlbT4zNC48L2VtPui/m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nuenmOiAjOmHjeimgeeahOS4nOilv+WcqOS7luW/g+S4reWFgOeEtuWHuu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WujOWFqOiEseemu+S6hueOsOWunu+8jOa1rua4uOWcqOW+gOS6i+eahOWbnuW/h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hqzlpJzvvIzmsaTplIXlnKjngonkuIrmsrjmu5r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gIDlv7XkuablupflkI7loILnmoTpl7fng63vvIzng4jml6XnhaflnKjokpnls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6bmnY/moJHkuIrnmoTll6Hlk43vvIzljYjkvJHnmoTmmI/mgbnkuK3lk43otbf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b3nrJvvvIzmraPlpoLku5blnKjpqazlrZTlpJrml7bmgIDlv7XlhqzlpKnngon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aTvvIzlkpbllaHlsI/otKnnmoTlj6vljZbvvIzku6Xlj4rmmKXlpKnph4znlr7po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DjgILkuKTnp43mgIDlv7XlpoLlkIzlj4zplZzlr7nnq4vvvIzku5blpLnlnK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vvIzml6Dms5Xlho3kv53mjIHpq5jlppnnmoTotoX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2k54us5piv576O5Li955qE77yM572u6Lqr5LqO5a2k5Y2V5LmL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YWo6Lqr5b+D5pS+5p2+77yM5oSf5Yiw5LuO5p2l5rKh5pyJ6L+H55qE5riF5pa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aaC5p6c5Zyo5q2k5Yi75pS+5LiK5LiA5puy6L276L2755qE6Z+z5LmQ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p2v5reh5reh55qE5ZKW5ZWh77yM5bCx5YOP5pW05Liq5LiW55WM6YO95rKJ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EtuiAjOWunuaDheW5tumdnuWmguatpOOAgumXru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cqOaQheS5seS4gOWIh+eahOi/nue7teWkp+mbqOS4iu+8jOWmguaenOS4ieWkq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soeayuei/nuacgOW5sueHpeeahOacuuaisOS5n+S8muS7jum9v+i9rumXtOe7ve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acte+8jOiAjOmUpumUu+S4reeahOmHkemTtue6v+mVv+S6humUiO+8jOa9rua5v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S4iuWImeeUn+WHuuapmee6ouiJsueahOawtOiXu+OAgueOr+Wig+WmguatpOa5v+a2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v+S9m+mxvOWEv+WPr+S7peS7jumXqOeql+a4uOi/m+a4uOWHuu+8jOWcqOWQhOS4q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uuawlOS4reeVheazs+OAgjwvcD48cD48ZW0+MzguPC9lbT7ov5nmmK/lvoDm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ZflrZjvvIzov5nlvoDmmJTml6XmuJDoobDokL3ljbTkuI3kvJrlvbvlupXmtoj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nKjoh6rouqvkuYvkuK3ml6DkvJHml6DmraLnmoTotKXokL3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v4fkuIDliLvkvr/lkJHlvbvlupXnga3kuqHmm7Tov5HkuIDmraXvvIzljbT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Xovr7mnIDlkI7nmoTnu4jnu5PjgII8L3A+PHA+PGVtPjM5LjwvZW0+5a2k54u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+D5Lit5oC75piv5LiO5YeE5YeJ44CB5oKy5Lyk44CB55y85rOq6IGU57O7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44CC5Y+v5piv5a2k54us5piv5oqK5o+h5Lq655Sf55qE6Ieq5o6n5Zmo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5LqG5a2k54us77yM5bCx6IO95LuO5a6555qE6am+6amt57uE6Ieq5oiR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oiR44CCPC9wPjxwPjxlbT40MC48L2VtPui6q+mHj+W3qOehleeahOiAgeS6uum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q+mbqOmqhOmYs+eahOaKmOejqO+8jOS7luS4gOWRvOawlO+8jOWxi+mHjOeah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v+WFhea6ouedgOW5vOiYkeOAgem4oeibi+iKseS7peWPiue7j+W5tOWHneiBmu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s+mBk+OAgjwvcD48cD48ZW0+NDEuPC9lbT7lj6/mmK/lvZPmiJHpl63kuIr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YHlvIDnnLzvvIzlj6rnnIvop4HmspnmvKDvvIzpgqPph4zmnInku4DkuYjpqobpq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mmK/nnJ/nmoTkurrmmK/lgYfnmoTvvIzmsqHku4DkuYjmiafokZfvvIzkuI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kuI3mmK/kvaDmiJHkuI3mmK/miJHvvIzmgrLlk4DmmK/nnJ/nmoTms6r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naXmsqHlm6DmnpzvvIzkuIDnmb7lubTlkI7msqHmnInkvaDkuZ/msqH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O5piv5oiR5Y+q5pyJ5LiN5YGc5Zyw5ZGK6K+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c5q2i5ryC5rOK77yM5L+h5Lu75LiA6Lev55qE6aOO5pmv44CC5LiW55WM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iR6ZqP5oSP6KGM6LWw77yb5b+D54G15bm/5Z6g77yM55Sx5oiR6Ieq5Zyo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4G16a2C5a+E5omY5Zyo5aSp56m65LmL5LiK77yM6K6p56We6K+d5bGF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0My48L2VtPumCo+S6m+eJueWIq+aHguW+l+iHquWo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Yr+WtpOeLrOWNtOWPiOS4jeaEv+i9u+aYk+aJk+egtOWtpOeLr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JgOS7peS7luS7rOWtpuS8muS6hueLrOiHquS4gOS4quS6uueahOW/q+S5k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enjeW/q+S5kO+8jOaBsOaYr+acgOS4jeWuueaYk+Wkse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LHnnKDnl4fmnIDlj6/mgJXkuYvlpITkuI3lnKjkuo7orqnkurr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hI/kuI3og73lhaXnnaHvvIzogIzmmK/kvJrkuI3lj6/pgIbovazlvpfmgbbljJbliL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nmoTlooPlnLDvvJrpgZflv5jjgILkuZ/lsLHmmK/or7TvvIzmgqPogIXkvJrmh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l6DnnKDnmoTnirbmgIHvvIzlsLHlvIDlp4vmt6Hlv5jnq6XlubT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nu6fkuYvku6XkuovniannmoTjgILlkI3np7DlkozmpoLlv7XvvIzmnIDlkI7mmK/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ku73vvIzku6Xoh7Pkuo7lpLHljrvoh6rmiJHvvIzmsqbkuLrmsqHmnIn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nl7TjgII8L3A+PHA+PGVtPjQ1LjwvZW0+5a+C5a+e5piv55yf55qE77yM6IOM5b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77yM5LiA55m+5bm05ZCO5rKh5pyJ5L2g77yM5Lmf5rKh5oiR44CC5Lyk5b+D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Oq5piv5YGH55qE77yM5LiA55m+5bm05ZCO5rKh5pyJ5L2g5Lmf5rKh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/mOivtO+8jOaXoOiuuuS7luS7rOWIsOS7gOS5iOWcsO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W6lOivpeiusOS9j++8jOi/h+WOu+mDveaYr+WBh+eahO+8jOWbnuW/h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W9kumAlOeahOi3r++8jOS7peW+gOeahOS4gOWIh+aYpeWkqeaYr+aXoOazleWk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mCo+acgOeLguS5seiAjOWPiOWdmumfp+eahOeIseaDheW9kuagueWIsOW6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gOWSseeerOaBr+WNs+mAneeahOeOsOWun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lkI7onILmi6XogIzoh7PnmoTkurrmva7mt7nmsqHkuobnqbrlnLDvvIzmt7nmsq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nYDnmoTlpbPkurrvvIzmt7nmsqHkuobml7HlraPpq5jov5zlpKnnqbrkuK3nmoTlhYn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nmsqHkuobkuYzlsJToi4/mi4kmbWlkZG90O+S8iueTnOWFsOabvuWUruWHuuaXoO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Wwj+WKqOeJqeeahOi/meS4quivpeatu+eahOS4lueVj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vojplb/ml7bpl7TvvIzlvZPlpbnnnIvliLDmnIDlkI7kuIDlj6rpu4TonbTon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miYfnmoTlj7blrZDmnb/kuIrooqvmkp7lvpfnsonnoo7nmoTml7blgJnvvIzmiY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5nkuKrkuI3lj6/mlLnlj5jnmoTkuovlrp7vvJrpqazkuYzph4zogpblt7Lnu4/mrb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bnlubbkuI3lloTnvaLnlJjkvJHvvIzlnKjlkI7mnaXpqpHnnYDpqqHlrZD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/otorku6Tkurrov7flubvnmoTojZLljp/ml7bvvIzlpbnov5jlnKjmgJ3lv7XnnYD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LiN5oOz6Lef5Lu75L2V5Lq65LqJ5ZCN5aS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KM55m75bGx6L+Q5Yqo5ZGY5LiA5qC377yM5YaS552A55Sf5ZG95Y2x6Zmp5pSA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2G5piv5LiA5pem55m75LqG5LiK5p2l77yM5LiL5LiA5q2l6K+l5oCO5LmI5Yq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aB5LiL5Y6777yM5oiW6ICF5LqJ5Y+W5piO5pm65Zyw44CB5bC96YeP5L2T6Z2i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C48L2VtPuWNs+S9v+aYr+i/meS6m+W5tOi9u+aXtueahO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/huS5n+ayoeiDveinpuWPkeS7lueahOa/gOaDhe+8jOS7v+S9m+acgOWQjuS4gOW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OW3sue7j+iAl+WwveS7luaJgOacieeahOassuacm++8jOWPquS4uuS7lueVmeS4i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h+WmmeeahOWlluWKse+8jOWPr+S7pee6teaDheeahOWbnuW/hui/h+W+gOiAjOS4jeW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WEv+iLpua2qeS4juaClOaBqOOAgjwvcD48cD48ZW0+NTEuPC9lbT7mnInml7b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pu5jpu5jlnZDliLDlgo3mmZrvvIzpnaLlr7nnnYDpnaLvvIzlvbzmraTlh53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nZnosKfkuK3nm7jniLHvvIzlubbkuI3mr5TlvZPliJ3lnKjnmavni4LkuK3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ibLjgII8L3A+PHA+PGVtPjUyLjwvZW0+5LiW55WM5LiK5q2j5Zyo5Y+R55Sf5LiN5Y+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5LqL5oOF77yM5ZKx5Lus5peB6L6577yM5bCx5Zyo5rKz5rWB5a+55bK477yM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CE5byP5ZCE5qC356We5aWH55qE5py65Zmo77yM5Y+v5ZKx5Lus5LuN5Zyo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Ci6am05LiA5qC36L+H5pel5a2Q44CCPC9wPjxwPjxlbT41My48L2VtPui/meaYr+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gOWQjumBl+WtmO+8jOi/meW+gOaYlOaXpea4kOihsOiQveWNtOS4jeS8muW9u+W6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oe+8jOWboOS4uuWug+aYr+WcqOiHqui6q+S5i+S4reaXoOS8keaXoOatouWcsOi0p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vj+i/h+S4gOWIu+S+v+WQkeW9u+W6leeBreS6oeabtOi/keS4gOatpe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aKtei+vuacgOWQjueahOe7iOe7k+OAgjwvcD48cD48ZW0+NTQ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Tni6zvvIzlpLHljrvkuoblv6vkuZDvvIzmsqHmnInkuobkurrnlJ/nmoTmhI/ku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uI3nvo7jgILmiJborrjvvIzor7Tov5nor53lk7LkurrmmK/nibnliKv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1LjwvZW0+5aaC5p6c77yM5riF6aOO5pyJ5oOF77yM6YKj5Lm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v6Ym077yM5oq55LiN5Y6755qE77yM5piv5bm95bm96aOY5rSS55qE5a2k54us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piv6KKF6KKF57yg57uV55qE5YmN57yY77yM5pap5LiN5pat55qE77yM5piv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qk57uH55qE5oCd5b+177yM6L2s5LiN5Ye655qE5piv77yM5rO75rO76ICM6YCd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Ni48L2VtPuebtOWIsOWlueWcqOS4luS4iueahOacgO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ueWni+e7iOmDveS4jeefpemBk+WRvei/kOS9v+WlueaIkOS6huS4gOS4quaJsOS5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uieWugeeahOWls+S6uu+8jOeKueWmguWvu+W4uOeahOWkqeeBvu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jbTpg73lvZLkuo7lvpLlirPvvIzlm6DkuLrpgqPkupvpuJ/lhL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6vkuI3ov5/nlpHlnLDmjK/nv4Xpq5jpo57vvIzlnKjnqbrkuK3miZPkuKrovazlj6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h7rmlrnkvY3lsLHnq4vliLvlpZTlkJHpo57lvoDlubjnpo/nvqTlspvnmoTlvZL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Sp5bey6L+R6buE5piP77yM5aSq6Ziz5oWi5oWi5Zyw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JaE55qE5LqR5bGC77yM5Y+Y5oiQ5LiA5Liq57qi57qi55qE55CD44CC6KW/6L65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q+U6IOW5aiD5aiD55qE6IS46JuL6L+Y6KaB57qi6L+Y6KaB5aiH5aup55qE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aSq6Ziz55qE5ZGo5Zu05pyA57qi77yM57qi5b6X6YKj5qC36L+35Lq644CC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b5LiL6JST5bu2552A77yM6JST5bu25Y2K5Liq5aSp56m677yM5LiA5bGC5q+U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reh5LiL5Y6777yM55u05Yiw5Y+Y5oiQ54Gw55m96Imy44CC5aSp56m65Lit6aOY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+U5ZKM55qE44CB6YCP5piO55qE44CB5riF5Lqu55qE44CB5r2u5LmO5LmO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6uueUn+S4jeatou+8jOWvguWvnuS4jeW3suOAg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eUn+eIseaXoOS8ke+8jOWvguWvnuaYr+eIseawuOi/nOeahOS4u+mimO+8jOaIk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kOeLrOWkhO+8jOWug+ivtOWug+acieaChOaChOivneaDs+i3n+aIkeiv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Wug+W+iOaDs+W/teS9oO+8jOWOn+adpe+8jOaIkeWSjOaIkeeahOW9seWtkO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jwvcD48cD48ZW0+NjAuPC9lbT7kuI3orrrlnKjku4DkuYjlnLDmlrn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ov4fljrvpg73mmK/lgYfnmoTvvIzlm57lv4bmsqHmnInlvZLot6/vvIz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ljrvkuI3ov5TvvIzmnIDnlq/ni4LmiafokZfnmoTniLHmg4XkuZ/nu4jnqb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LzkupHng5/jgII8L3A+PHA+PGVtPjYxLjwvZW0+5LiA5rGf56eL5rC077yM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6JOd5r6I5bqV44CC5Lik5bK455qE56eL5bGx77yM5L6d5pen5Zyo6KKF5aic6L+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rGf5Yeg5puy77yM5bCx5pyJ5Lmd57CH6IuH5Lib77yM5Yeg5byv5p2R6JC9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K557yA44CC5L2g5Z2Q5Zyo6L2u6Ii56Iix6YeM77yM5Y+q6aG75oqs5LiA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6Z2i5bCx5pyJ5rGf5bK45LmM5qGV5qCR55qE57qi5Y+25ZKM5Y675aSp5LiN6L+c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R5L2g5oub5ZG844CCPC9wPjxwPjxlbT42Mi48L2VtPuS7luaDs+edgOS7lu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aXoOS8pOaEn++8jOWPquaYr+WcqOS4peagvOebmOeCuei/h+W+gOaX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S4iuiHquW3seaYr+WkmuS5iOeDreeIsemCo+S6m+abvue7j+aBqOW+l+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MuPC9lbT7ku5bliJrov5vlsYvvvIznq4vliLvpl7v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4bnmoToh63msJQmbWRhc2g7Jm1kYXNoO+i/meS6m+S+v+ebhuaUvuWcqOWcsO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UqOi/h+WHoOasoeS6huOAgumcjSZtaWRkb3Q76Zi/5Y2h6JKC5aWl56ys5Lq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6aG277yM5a+55Luk5Lq65L2c5ZGV44CB5q+S5YyW56m65rCU55qE5oG26Iet5ruh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7un57ut5Y+N5aSN6ZiF6K+76Zq+5Lul55CG6Kej55qE576K55qu57q45omL56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WR6Lqr6YO95piv5aSp5L2/6Iis55qE5YWJ5b2p44CC5ZCs5Yiw5byA6Zeo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q5piv5LuO5qGM5LiK5oms6LW355y85p2l77yM5o6l552A5Y+I5L+v5LiL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Zyo6L+Z55+t5pqC55qE5LiA556s6YeM77yM5aWl6Zu36L+e6K+656ys5Lq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z5Lul55yL5Ye65YWE5byf5Lmf5bCG6YGt5Yiw5pu+56WW54i26YG/5YWN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2NC48L2VtPuS4juatpOWQjOaXtumCo+WvueWtpOeL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mhtuedgOacq+WQjueahOaXtuWFieS5i+a9rumAhua1geiAjOS4iu+8jOi/memhve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lpeaXtuWFieaeiei0ueWKm+awlO+8jOacquiDveWwhuS7luS7rOW8leWQkeW5u+e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+W/mOeahOiNkua8oOOAgjwvcD48cD48ZW0+NjUuPC9lbT7otbfkuYnlhpvku6Pooa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vvIzmi5vlvoXku5bku6znmoTmmK/kuIDnvqTnqb/nnYDnmb3plb/ooo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ms7znmoTop4HkuaDkv67lpbPvvIzlpbnku6zmtLvosaHkuIDnvqTnmb3puL3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jmsLTmiZPlvpfliLDlpITpo57oiJ7jgII8L3A+PHA+PGVtPjY2LjwvZW0+6L+H5Y6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Zue5b+G5rKh5pyJ5b2S6Lev77yM5pil5aSp5oC75piv5LiA5Y675Li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av54uC5omn552A55qE54ix5oOF5Lmf57uI56m25piv6L+H55y85LqR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OS4quS6uuaYr+WtpOeLrOeahO+8jOWboOS4uuayoeaci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pOS4quS6uuaYr+WtpOeLrOeahO+8jOWboOS4uumAmuW4uOacieS6huiogOivre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/g+eahOi3neemu+OAguS4ieS4quS6uuaYr+WtpOeLrOeahO+8jO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iiq+WGt+iQveOAguW+iOWkmuS6uueahOaXtuWAmeaYr+WtpOeLrO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iq+mBl+W/mOOAgjwvcD48cD48ZW0+NjguPC9lbT7nkLTmp4zmlbLlh7vlnKjmlaP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o/lj4jov4fliIbnu7fntKfnmoTnkLTlvKbkuIrvvIznurfnurfohLHoh7zplJnkv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pgqPkuozljYHkuIDkvY3lvZPlubTmt7HlhaXlsbHmnpfopb/ooYzlr7vmib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6DosJPli4flo6vnmoTlkI7ku6PvvIzmiafnnYDlnLDnu5Xov4fplJnkubHkuZ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fnpIHvvIznv6nnv6notbfoiJ7nm7Toh7PlpKnmmI7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76O5aaZ55qE5YWt5pyI55qE5aSc5pma77yM5pyI5YWJ55qO5rSB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a6c5Lq644CC5LuW5L+p6YCa5Y+k5pyq552h77yM5Zyo5bqK5LiK5oqY6IW+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6755CG5Lya56m/6L+H5Y2n5a6k55qE6L276aOO77yM6aOO5YS/5bim5p2l5LqG5pmu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iM5aWlJm1pZGRvdDvpmL/lkInlu5blsJTkurLkurrnmoTlk63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uW55yL5Yiw576K55qu5Y235Y236aaW55qE6aKY6KaB5Zyo5bCY5LiW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M576O5pi+546w77ya5a625peP55qE56ys5LiA5Liq5Lq66KKr5o2G5Zyo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5Lq65q2j6KKr6JqC6JqB5ZCD5o6J44CCPC9wPjxwPjxlbT43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HkemxvOaNouadpemHkeW4ge+8jOmaj+WNs+aKiumHkeW4geWPmOaIkOWwj+mHk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WPjeWkje+8jOWNlueahOi2iuWkmua0u+iuoei2iui+m+iLpu+8jOWNt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tOaMgeS4gOenjeS4jeaWreWKoOWJp+eahOaBtuaAp+W+queOr+OAguWunumZh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oeWcqOS5jueahOS4jeaYr+eUn+aEj++8jOiAjOaYr+W5sua0u+acrOi6q+OAguS7l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elnui0r+azqOeahOaKleWFpe+8jOW1jOS4iueJh+eJh+mxvOmznu+8jOeUqOe6o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rueykumVtumxvOecvO+8jOa3u+S4iuWwvumzje+8jOWGjeayoeacieS9meaah+S4uua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seiQveiAjOeDpuaBvOOAgui/memXqOeyvuWvhueahOaJi+iJuuaegeWFtuiAl+i0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u+8jOS7pOS7luWcqOefreefreaXtumXtOWGheavlOWcqOaVtOS4quaImOS6ieW5t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ahOabtOeUmuOAguS4jeWPmOeahOWdkOWnv+S7pOS7luiEiuafseWPmOW9ou+8jOey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avq+exs+eahOW3peiJuuS9v+S7luinhuWKm+WPl+aNn++8jOS9huS4jeWuueS4neav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ahOS4k+azqOiuqeS7luiOt+W+l+S6huW/g+eBteeahOW5s+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5bmg7PnnYDku5bnmoTkurLkurrvvIzlubbml6DmhJ/kvKTvvIzlj6r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5jngrnov4flvoDml7blj5HnjrDvvIzlrp7pmYXkuIroh6rlt7HmmK/lpJrkuY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qPkupvmm77nu4/mgajlvpfmnIDmt7HnmoTkur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3aWFvaTJpZH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N2lhb2kyaW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1F6892C6AEB55C2111CBA6C2D8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