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4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C51B53976F122B5887C7ADE30802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51B53976F122B5887C7ADE30802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oOF5Lq66K+05pma5a6J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neW/teS4jeWboOWKs+e0r+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mXruWAmeS4jeWboOeWsuaDq+iAjOWPmOaHku+8jOelneemj+S4jeWboOS8keaB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e8k++8jOWFs+aAgOmaj+aYn+aYn+ecqOecvO+8jOeJteaMguWcqOa3seWknOS+n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mBk+WjsO+8muelneS9oOaZmuWuie+8gTwvcD48cD48ZW0+Mi48L2VtPuWkqem7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dgeecvOWSjOmXreecvOeci+WIsOeahOmDveaYr+m7keiJsu+8jOaJgOS7pemXre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vOmDveaXoOaJgOiwk+S6hu+8geiAgeWkqeeIt+aal+ekuuS9oO+8jOS6sueIseeah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dgeedgOecvOedm+edoeinieS5n+WPr+S7pemXreS4iuecvOedm+edoeini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eahO+8geaZmuWuie+8gTwvcD48cD48ZW0+My48L2VtPuW/teedgOS9oO+8j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mBjeOAguWNtOS4jeaDs+aJk+aJsOS9oO+8jOW4jOacm+S9oOedoeeahOWuieeEt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aXoOW/p+eahOWwj+eMqueMquOAguS6sueIseeahO+8j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AgeWkqea0vuS9oOadpeWIsOaIkeeahOi6q+i+ue+8jOWwseaYr+iuq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q+emj+eahO+8m+iAgeWkqea0vuaIkeadpeWIsOS9oOeahOi6q+i+ue+8jOWwseaY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/neaKpOS9oOeahO+8m+aIkeW/hemhu+WwiuS7juS4iuWkqeeahOaXqOaEj+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+8jOaZmuWuie+8gTwvcD48cD48ZW0+NS48L2VtPuS4gOaDs+WIsOS9oO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9r+e7tee7te+8jOWDj+iiq+aKveaOieS6huS4gOagueeti++8jOW/g+mHjOi9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OeahO+8jOWPiOWDj+W8gOS6huS4gOS4quWPo++8jOa8j+edgOW6leawlO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WcqOaIkeeahOW/g+S4re+8jOafk+e7h+S6h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m+S9oOW4pue7meaIkeeahOW5uOemj++8jOiuqeaIkeinieW+l+S4lueVjOS4gOeJ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m+WcqOWknOW5lemZjeS4tOeahOaXtuWAme+8jOaIkeaDs+WvueS9oOivtOS4gOWj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y48L2VtPuS9oOmCo+S5iOa4qeaflO+8jOS9oOi1sOS4p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DveS8muabtOeUnOS4gOS6m+OAguaZmuWuieWlveaip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Vv+S4jemrmOeahOWOn+WboOWkp+amguaYr+W+iOi/t+S9oOOAguaZmuWuie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AneW/teS4jeWboOWKs+e0r+iAjOaUueWPmO+8jOelneemj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keaBr+iAjOWPmOe8k++8jOmXruWAmeS4jeWboOeWsuaDq+iAjOWPmOaHku+8jOWFs+aA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aYn+ecqOecvO+8jOeJteaMguWcqOa3seWknOS+neeEtu+8jOi9u+i9u+mBk+WjsO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ZmuWuie+8jOS6sueIseeahO+8gTwvcD48cD48ZW0+MTAuPC9lbT7mhL/mgqj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vvIHvvIHmr4/lpKnlpb3lv4Pmg4XvvIHvvIHli4fmlaLnmoTljrvpnaLlr7n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m6DkuLrlpKrpmLPmr4/lpKnpg73mmK/mlrDnmo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qU5LiJ56eL77yM5piv5Zug5Li65pyJ5Lq65Zyo5oCd5b+177yb6ZW/5aSc5ryr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yJ5Lq65Zyo5oOz5b+177yb5bGV6L2s5Y+N5L6n77yM5piv5Zug5Li6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B5ZGz5a2k54us77yb5a2k5p6V6Zq+55yg77yM5piv5Zug5Li65pyJ5Lq65Zyo5pWw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4ix5bCx5Lik5Liq5a2X77ya5pma5a6J44CCPC9wPjxwPjxlbT4xMi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iwg+earuS7u+aAp++8jOaIkeS5n+WWnOasou+8jOWboOS4uuS9oOaYr+aIke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ZmuWuie+8gTwvcD48cD48ZW0+MTMuPC9lbT7kuIDnlJ/kuYvkuK3kuIDlrpr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5DkuKrkurrvvIzku5bmiZPnoLTkvaDnmoTljp/liJnvvIzmiJDkuLrkvaDnmoTkvo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kvaDlhajkuJbnlYznmoTlubjnpo/jgILmmZrlro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pmo57uZ5L2g5LiA5Liq5pep5a6J5ZC777yM5a+55L2g6K+077ya5pep5a6J77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YCS5L2g5LiA5p2v5rip5aW26Iy277yM5a+55L2g6K+077ya5Y2I5a6J77yb5Y2I5aS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l5oCA5oqx77yM5a+55L2g6K+077ya5pma5a6J44CC5Lqy54ix55qE77yM5pe2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xNS48L2VtPuiHquaBi+eahOS6uumDveaYr+WPr+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HquaBi++8jOaJgOS7pe+8jOabtOaHguW+l+eIseaDh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mZrkuIrmmK/ng6bmgbznmoTnu5PmnZ/vvIzml6nmmaj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mbTlpKnnhaflh7rkvaDngb/ng4LnmoTlv4Pmg4XvvIzpm6jlpKnlhrL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lv6fmhIHvvIzml6DorrrmmK/ml6nmmZrvvIzkuI3nrqHmmK/mmbT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hL/pmarlnKjkvaDouqvovrnvvIzmhL/kvaDlv6vkuZD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245LiL5LiA5aSp55qE54Om5oG877yM5bm456aP5q2k5Yi75Zu05L2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Y6757Sn5byg55qE5b+D5oOF77yM6L275p2+6Ieq55Sx5LmQ5LiN5YGc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ey5p2l5Yiw77yM55yL5Yiw5L+h5oGv5byA5Y+j56yR44CC5YeJ54i95aSc5pma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77yM5bm456aP5b+r5LmQ5LiA5pW05pma44CC5pma5a6J77yM5a6d6LS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Ds+S9oO+8jOWPiOS4jeaDs+WRiuivieS9oO+8jOacgOWQjui/m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eUqOaZmuWuieadpeS7o+abv++8jOaZmuWuieaZmuWuieaZmuWuie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nKjov5nkuKrkuJbnlYzkuIrvvIzmnInkurrmr5TmiJHmm7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kvYbmsqHkurrmr5TmiJHmm7Tmh4LkvaDvvIzmnInkurrmr5TmiJHmm7TpgILlkI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qHkurrmr5TmiJHmm7TniLHkvaDvvIzmiJHog73kv53or4HvvIzmiJHkvJr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arkvaDkuIDnlJ/nmoTkurrjgII8L3A+PHA+PGVtPjIwLjwvZW0+55Sc5b+D77yM5Li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95pep5LyR5oGv5ZCn77yM54as5aSc5a+56Lqr5L2T5Y+v5LiN5aW9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doeWQp++8jOaZmuWuie+8geS7iuWknOaYn+WFieaciOWknOea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+8jOaIkeS5n+W9kuS9oOOAgjwvcD48cD48ZW0+MjIuPC9lbT7lpLHnnKDlkozlpb3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lj6rlt67kuobkuIDkuKrkvaDjgILmmZrlron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6Z2Z55qE5aSc5pma77yM5pyI54mZ5byv5byv77yM5p+U5p+U5pyI5YWJ5bim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oCd5b+144CC5rip6aao55qE5aSc5pma77yM5pif5YWJ6Lez5Yqo77yM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Lyg6YCS5oiR55yf5oya55qE56Wd56aP44CC5Zyo6L+Z5bm456aP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ma5a6J5bim5L2g6L+b5YWl576O5aW95qKm5aKD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luS5lu+8jOS9oOeci+mCo+aciOeJmeW3suS4iuagkeaiou+8jOS9oOWQrOmCo+idieiZ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eGhOWjsO+8jOWkqeS4jeaXqeS6hu+8jOaXqeeCueath+aBr++8jOaOluWlveiiq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S5sei4ou+8jOWBmuS4quWlveaipu+8jOaEv+S9oOaYjuWkqeS4gOedgeecvOWwseac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luiIrOeahOW/g+aDhe+8jOaZmuWuiWJhYnnjgII8L3A+PHA+PGVtPjI1LjwvZW0+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m05aSp55qE5pif5pif77yM5LiA5Lu95aW95b+D5oOF77yM5YGa5aSc56m655qE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pWw6Zuo5aSp55qE5b+D5oOF77yM5LiA6Lev5bm456aP6KGM77yM5YGa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Ly077yM6Zmq5L2g5pWw5b+D5Lit55qE5bm456aP77yM5LiA56eN57uG6IW7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K55Sf55qE5Ly05L6j44CC5pma5a6J44CCPC9wPjxwPjxlbT4yNi48L2VtP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qeS6hu+8jOi1tue0p+edoeinieWRl++8jOaYjuWkqeWSseS7rOWcqOiBiu+8jOeIs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jcuPC9lbT7pl63kuIrnnLznnZvvvIzmiorkuIDlpKnlpb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Z3phb/miJDkuIDlnZvnvo7phZLvvIzlvoXml6XlkI7nu4bnu4blk4HlkbPvvJvmio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Y/nmoTpga3pgYfnu5/nu5/mipvnu5npu5HlpJzvvIzmnJ/lvoXmmI7lpKnmnInkuK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oh6rlt7HvvIHmmZrlronlpb3moqbvvIE8L3A+PHA+PGVtPjI4LjwvZW0+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2i5Liq5pe26Ze05oOz5L2g77yb5Y2I5a6J77yM5piv5o2i5Liq5pa55ZC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a6J77yM5piv5o2i5Liq5LiW55WM5oOz5L2g44CCPC9wPjxwPjxlbT4y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S6hu+8jOazqueCueeCuea7tOa7tOWFpeW/g+mHjO+8jOaYr+WboOS4uuaDs+WIs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lOWxiOOAguaDs+edoeS6hu+8jOS6uuaBjeaBjeaDmuaDmumjmOWFpeaipu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pumHjOaIkeS7rOaAu+eUnOicnOebuOS+ne+8gT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mg7PkvaDvvIzljbTlj6rlrZfkuI3mj5DvvIzkvaDnn6XpgZPlsLHnn6XpgZP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Z/lsLHnrpfkuobvvIzlj6Pph4znmoTniLHkuI3lj4rlv4Pph4znmoTljYPliI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mZrlronvvIzmiJHmnIDniLHnmoTkvaDjgII8L3A+PHA+PGVtPjMx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5qE5a6H5a6Z77yM5Li65L2g6JeP5pyJ5peg5pWw5Liq5rip5p+U5pif55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zMi48L2VtPuaciemUmei/h+aJjeS8muacieaWsOeah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e8mOWIhuWwseaYr++8jOS4jeaXqeS4jeaZmu+8jOaBsOaBsOWImuWlv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kuIDlubTmnIkzNjXlpKnvvJrmiJHlj6rllpzmrKLkva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KXlpKnjgILlpI/lpKnvvIznp4vlpKnvvIzlhqzlpKnjgILmiJbogIX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vvIzmmKjlpKnjgIHku4rlpKnjgIHmmI7lpKnjgILlnKjmiJbogIXlsLHmmK/kuK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mb3lpKnvvIzpu5HlpKnjgILlrp7lnKjkuI3ooYzvvIzpgqPlsLHkuIDlpKn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r4/kuIDlpKnvvIHmmZrlronvvIzkurLniLHnmoT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Z+O5biC6YeM54ix576O55qE5Lq66YO95Zac5qyi5YeP6IKl77yM5oiR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L+Y5piv5oiR6KGM5oiR57Sg55qE5aKe6IKl77yM6Jm954S26Zuo5ZCO55qE5b2p6Jm5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Kc6Imy5b6I576O77yM5oiR6L+Y5piv5biM5pyb55m95aSp5o2i5p2l6buR5aSc5ZCO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u5YCZ5LiA5Y+l77yM5pma5a6J44CCPC9wPjxwPjxlbT4zNS48L2VtPuaIke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Oi/nOeahOeIse+8jOWboOS4uuaIkeWPquS8muS4gOWkqeavlOS4gOWkqeabt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zYuPC9lbT7lpJzmmZrnmoTkuIDkuKrkurrmmK/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KTlhbbmmK/lnKjmg7PkvaDnmoTml7blgJnvvIznn6XpgZPkvaDlvojntK/kuo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lkLXkvaDvvIzljbPkvb/lpJrkuYjmg7PkvaDpmarmiJHvvIzlpJrmg7PlkKzkva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pJrmg7Pop4HkvaDvvIzkvYbmiJHkvp3nhLbopoHni6zoh6rpnaLlr7nov5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4Llr57jgII8L3A+PHA+PGVtPjM3LjwvZW0+5Lqy54ix55qE77yM5pio5aSp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ZGo5YWs5LiL5qOL55qE5pe25YCZ77yM55yL5Yiw5ZGo5YWs5LuW6ICB5amG5Zyo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Z6r77yM5b6I5aW955yL5ZGi77yB5L2g5LuK5pma6KaB5pep54K55LyR5oGv77yM5Y67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a2m5a2m44CC5pma5a6J5a6d6LSd77yM5YGa5Liq5aW95qK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mDveivtOWuieWuieWlveaipu+8geabtOe7j+W4uOeahOaYr+WNiuWknO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oeS4jeedgOWwsee+pOWPkSZsZHF1bzvnnaHlp7/kuI3lpb3vvIzotbfmnaXph43nna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OI5ZOI77yBPC9wPjxwPjxlbT4zOS48L2VtPuaIkeS6sueIseeahOWwj+eMqueMq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oeWViu+8geWkp+eMqueMquaIkeWlveaDs+S9oOWTpu+8geWPquaYr+WkquW/meS6hu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eMquS9oOWwseWFiOedoeWlveWQl++8n+imgeS4jeeEtuWwj+eMqueMquaYjuWkqe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m7keecvOWciOS6huWTpu+8gemCo+agt+WwseS4jee+juS6huefpemBk+WQl++8n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MqueMquOAguaIkeeIseS9oOaZmuWuie+8gTwvcD48cD48ZW0+NDAuPC9lbT7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kvYbkuI3orrjlraTni6zvvJvlj6/ku6Xlr4Llr57vvIzkvYbkuI3orrjnqbro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/ku6XmtojmsonvvIzkvYbkuI3orrjloJXokL3vvJvlj6/ku6XlpLHmnJv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lL7lvIPjgILmsqHmnInkvJ7nmoTlranlrZDlv4XpobvliqrlipvlpZTot5H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LiA5Liq5Lq65ZCD5LiA6aG/5Liw55ub55qE5aSn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aC5Lik5Liq5Lq65ZCD5LiA56KX5rOh6Z2i5p2l55qE5bm456aP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YpeWto+aKpOiCpOimgeWBmuedoee+juS6uu+8mua3seWx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+8jOS4uuiCjOiCpOaJk+W8gOmAmumBk++8m+aOkuWHuuavkue0oO+8jOino+WGs+aa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jO+8m+e8qeavm+WtlCvkv53mub/vvIznnaHlh7rpmbbnk7fogozvvJvmmZrlronpnaLo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HkvY/lhbvliIbkuIDmlbTmmZrvvIzkv53kvaDlj5jmiJDkv4/kvbP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q655qE6L+Z5LiA55Sf5pyJ5aSq5aSa55qE5p2l5p2l5b6A5b6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iR5Lus6L2s556s5Y2z5b+Y77yM5pyJ5Lqb5oiR5Lus5Yi76aqo6ZOt5b+D44CC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YKj5Lqb5Yi76aqo6ZOt5b+D5Lit5ruL6ZW/77yM5b+D5Lit55qE5oCd5b+1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+Y77yM5pma5a6J77yM5oS/5bm456aP5pS+5b+D5LiK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eil+i9u+advuedoeecoOaxpO+8jOmpsei1sOS4gOWkqeeahOeWsuWKs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S4gOWkqeeahOW/p+eDpu+8jOmpsei1sOS4gOWkqeeahOWOi+WKm++8jOmpsei1s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jeW/q++8jOiuqeS9oOi9u+advuWFpeedoe+8jOWlveaipui/nui/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iKvorqnoh6rlt7HmtLvlvpflpKrntK/jgILlupTor6XlrabnnYDmg7P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mt6HvvIzlrabnnYDkuI3lvLrmsYLvvIzlrabnnYDmt7Hol4/jgILpgILml7bmlL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r7vmib7lrqPms4TvvIznu5nnlrLmg6vnmoTlv4PngbXop6Pop6Pljov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2LjwvZW0+5oiR55qE55+t5L+h5pyJ5LiJ5Yiw77ya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aSp5Yiw77yB5ryC5ryC5Lqu5Lqu5bm46L+Q5Yiw77yB55Sc55Sc6Jyc6Jyc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pS25Yiw55+t5L+h5LiJ6KaB77ya6KaB55Sc576O5LiA56yR77yB6KaB5bC95b+r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6KaB5LuK5pma5aW95qKm77yB5pma5a6J77yBPC9wPjxwPjxlbT40Ny48L2VtP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NouS4quS4lueVjOaDs+S9oO+8jOS4gOS8muingeOAgj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hJ/osKLkvaDvvIzlm7Dpmr7ml7bpmarmiJHouqvml4HvvIzmsq7kuKfml7b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pYvmlpfml7bmt7vmiJHlipvph4/vvIzkuLrmiJHmiorpo47pm6jpga7mjK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mmK/mlLbojrfnmoTlraPoioLvvIzmhL/lsIbmiJHmiYDmlLbojrfnmoTlv6vkuZ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7kvaDliIbkuqvvvIzmmZrlronjgII8L3A+PHA+PGVtPjQ5LjwvZW0+5aSc5r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YGT5LiK5bey57uP5ZCs5LiN5Yiw6ISa5q2l5aOw5LqG44CC5oiR5oOz5bCx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A5aOw77ya5pma5a6J77yM5a6d6LSd77yBPC9wPjxwPjxlbT41MC48L2VtPuWP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8r+W8r+eahOe6uOiIue+8jOijhea7oeaIkeeahOaAneW/te+8jOS5mOedgOWmg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Fie+8jOa8guWIsOS9oOeahOW6iuWJje+8jOaEv+i/meW8r+W8r+eahOe6uOiI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WcqOS9oOeahOaeleeVlO+8jOiuqeaIkeeahOaAneW/teS4juelneemj++8jOWuiO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FpeecoO+8jOaZmuWuieOAgjwvcD48cD48ZW0+NTEuPC9lbT7mnIjkuIrmn7Pmo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pnZnmgoTvvIzlvbHpmo/ouqvliqjlv4PmuIXnpZ7pnZnvvIzomavpuKPmrKLpl7n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mo7nmo7vvIzngorng5/oooXoooXpo47mma/mnIDlppnvvIzmraTmg4XmraTmma/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vvIzmhL/kvaDlvIDlv4Pml6Dng6bml6DmgbzvvIzlpb3ov5Dpmo/ouqvlubjnpo/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mmZrlronkuIDlo7DmhL/kvaDnrJHnrJHjgILmmZrlron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Zyo5a6277yM5Yir5oCV77yM5Zug5Li65pyJ5oiR5oOz552A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5u05pCC552A5L2g77yM55yL552A5L2g5YWl552h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eW/meeijOeijOiuqeeUn+WRveWSjOaXtumXtOWlveS5heS4jeinge+8jO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qeWOi+WKm+WSjOeDpuaBvOWlveiBmuWlveaVo++8jOW/q+W/q+S5kOS5kOiuqe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W9ouW9see7k+S8tO+8jOa8gua8guS6ruS6ruiuqeaIkeWSjOS9oOivtOWPp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QuPC9lbT7kurrnlJ/ov5nkuYjnn63mmoLvvIzllpzmrKLlsL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nuqDnvKDjgILmmZrlronvvIE8L3A+PHA+PGVtPjU1LjwvZW0+5pqu5pil5LmL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riQ5pqW77yM552h5oSP57yx57u777yM56e76Lqr5Li056qX77yM6L+R55yL5p+z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5LiL57+p6Iie5pGH5puz77yM6YGl5ZCs5rGg5aGY57u157u16JuZ6bij44CC5pC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Gs5reh77yM5oKN54S25YWl5qKm44CC5pma5a6J44CCPC9wPjxwPjxlbT41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Oepuue5geaYn+S4uuS9oOmTuuW6iu+8jOiuqea1qeeAmuaYjuaciOS4uuS9oOeblui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4qeaalumXruWAmeS4uuS9oOWCrOecoO+8jOiuqeeUnOicnOe+juaipuS4u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+8jOaZmuWuie+8geedoeS4quWlveinie+8gTwvcD48cD48ZW0+NTc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mK/lhqXlhqXkuK3ms6jlrprnmoTvvIzlsLHnrpflho3kuI3mg4XmhL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ib/lj5fjgILkuIDot6/kuIrvvIzkuI3opoHlrrPmgJXlr4LpnZnkuI7lraTni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lroPku6zkvJrkuI7miJHku6zplb/nm7jljq7lroj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iR55qE5qKm5oOz5LiN5aSa77ya5YWc6YeM5pyJ57OW44CB5Y2h6YeM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qr6L655pyJ5L2g44CC5pma5a6J77yM5Lqy54ix55qE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inieS4jeS7heS7heaYr+edoeinie+8jOi/mOimgeaKiuS9oOW4pui/m+e+juWl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OAguaZmuWuie+8gTwvcD48cD48ZW0+NjAuPC9lbT7mmJ/mmJ/kuq7nnYDvvIzlpJz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pu5HmmpfvvJvpl67lgJnkvLTnnYDvvIzlv4PngbXlsLHkuI3kvJrlraTljZ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KDpgJLvvIzmuKnmmpbpgIHkvaDjgILmhL/kvaDku4rmmZrmnInkuKrlpb3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YxLjwvZW0+5a+C54Gt54u86a2C5aSc5rex5Lq66Z2Z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U54i977yM576O5aW955qE5LiW55WM57yg57u1552A5qKm5oOz77yM6YGT55Sf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C5b+15LiN5pat77yM5oS/5rip5p+U55qE6IeC5byv5a6I5YCZ5Zyo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aOw5aOw77yM56Wd56aP6L+e6L+e77yM5oS/5L2g5LuK5aSc5byA5b+D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BPC9wPjxwPjxlbT42Mi48L2VtPuaZmuS4iuedoeS4jeedgO+8jO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n+aVsOaVsO+8jOWkquS/l++8m+WQg+ecoOiNr++8jOWkquS8pOi6q+S9k++8jOW5suiE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mOW/teWvueS9oOeahOelneemj++8jOWHhuS/neS9oOedoeW+l+mmme+8jOelneS9o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veaipu+8gTwvcD48cD48ZW0+NjMuPC9lbT7nu5nkvaDnmoTouqvlrZDmtJfmtJfm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ljrvkuIDouqvnmoTlirPntK/vvJvnu5nkvaDnmoTogqDlrZDmtJfmtJfmvqHvvIz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ouqvnmoTmr5LntKDvvJvnu5nkvaDnmoTohJHlrZDmtJfmtJfmvqHvvIzmtJfljr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ng6bmgbzvvJvmhL/kvaDoiJLoiJLmnI3mnI3nnaHlpb3op4nvvIzmoqbmuLjliLD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pDkuK3vvIHmmZrlron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g0Yjgzdnc4Z3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NGI4M3Z3OGd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51B53976F122B5887C7ADE30802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