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FCD094436C307651D18E23FDD1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CD094436C307651D18E23FDD1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i/h+mprOi3r++8j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S4gOS4quS6uuWQg+aDheS+o+Wll+mkkO+8jOS4gOS4quS6uuec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9se+8jOS4gOS4quS6uuWQrOaDheatjO+8jOS4gOS4quS6uuWTre+8jOS4gOS4q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S6uumXue+8jOS4gOS4quS6uuWcqOe7g+S5oOedg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imgeeahOabtOWkmu+8jOaDs+aKk+eahOabtOeJou+8jOWNt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6huaJi+W/g+eahOaXtuWAme+8jOS4gOWIh+S4jee7j+aEj+mXtOi9u+i9u+a6n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S9oO+8jOaXtuaXtuWIu+WIu++8m+aDs+S9oO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aDs+S9oO+8jOecvOW6leW/g+WktO+8jOe6puS9oO+8jOm7hOaYj+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S9oO+8jOa8q+atpeaciOWFie+8jOeIseS9oO+8jOS7iueUn+adpeS4lu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NC48L2VtPuivtOW+l+WHuuWPo+eahOS8p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5s+Wkje+8jOe7neWPo+S4jeaPkOeahOaJjeinpuWPiu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S6suaJi+e7meS9oOW5uOemj++8jOWIq+S6uuaIkeS4jeaUvu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+8gTwvcD48cD48ZW0+Ni48L2VtPuecn+ajk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aXtuWAme+8jOWPr+WkmuS6uumZquaIkeepv+aDheS+o+ijhe+8jOi/mOmZq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9kuWuv++8jOWboOS4uu+8jOmCo+WkqeaIkeWGm+iur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jeaAlei/h+aDheS6uuiKgueahO+8jOS9huaYr+aIkeaAle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Iq+S6uui/h+aDheS6uuiKguOAgjwvcD48cD48ZW0+OC48L2VtPuWtpOWN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ebtOWIsOiHquW3sei5suS4i+adpe+8jOazqua7tOiQveS6h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ecvOazqumHjOeahOi6q+W9seOAgjwvcD48cD48ZW0+OS48L2VtPuWFtuWunu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+8jOavj+WkqemDveaYr+aDheS6uuiKgu+8jOeIsemUmeS6huS6u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4heaYjuiKguOAgjwvcD48cD48ZW0+MTAuPC9lbT7miJHkuI3mgJXmiJHkuI3og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vYbmiJHmgJXmiJHllpzmrKLnmoTpgqPkuKrkurrlkozliKvkurr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ExLjwvZW0+5omA6LCT5a2k54us77yM5bCx5piv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77yM5pyJ55qE6K+d5peg5Lq65Y+v6K+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S4jeaYr+aDheS6uuiKguayoeS6uui/h++8jOiAjOaYr+aYjuaYju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/mOaYr+iHquW3sei/h+OAgjwvcD48cD48ZW0+MTMuPC9lbT7kuIDkuKrkur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kvJrlpb3lpb3nj43mg5zmiJH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2Q5YWl55S744CB5LiA55Sf5aSp5rav44CCPC9wPjxwPjxlbT4xNS48L2VtPumTg+mT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jjuS8muWTje+8jOaIkemBh+WIsOS9oO+8jOW/g+mHjOeahOWwj+m5v+S8muS5sea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4Xkurrliqvorqnor7vkuabnmoTlranlrZDku6zmg4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KrlkaLvvIE8L3A+PHA+PGVtPjE3LjwvZW0+5LiA5Liq5Lq655qE5oOF5Lq66IqC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LuK5aSp5L6d5pen44CCPC9wPjxwPjxlbT4xOC48L2VtP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S4lueVjOmCo+S5iOS5se+8jOaIkeS4jeaDs+S6ieWQte+8jOS4jeaDs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Ev+WSjOS9oOacieS4gOenkumBl+aGvuOAgjwvcD48cD48ZW0+M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nm7jmv6Hku6XmsqvvvIznjrDlnKjmiJHku6zlvaLlkIz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bm055qE6L+Z5Liq5oOF5Lq66IqC77yM5Yir5YaN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oem5byx55qE5om/6K6k77yM5oiR54ug6Zq+6L+H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ahOecvOazquaKiumakOW9ouecvOmVnOmDveW/q+aOgOe/u+S6hueahO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cieayoeacieW5sumihOW5suS4jui/h+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m5Lng5/vvIzkuIDkuKrmg4Xkurroio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pyL5Y+L6ZqU552A5LiA5p2h6ams6Lev5bCx5YOP6LCI5LqG5Liq5byC5Zyw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LqR5oOF5Lq66IqC5ZCn77yBPC9wPjxwPjxlbT4yNC48L2VtPueOsOWcqO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ahOS6i++8jOWwhuadpeW/heWumuacieS4gOWkqeWPmOaIkO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oHnhLblj5HnjrDmg4XkurroioLlkozmuIXmmI7oio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j4jopoHpgIHoirHlj4jopoHpgIHlkIPnmoTvvIzov5jopoHor7TkuIDlpKf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rLznmoTor53jgII8L3A+PHA+PGVtPjI2LjwvZW0+56a75byA5L2g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Lul5Zug5Li65L2g5LiN5oeC54+N5oO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MjguPC9lbT7mkbjkuI3pgI/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mlL7lvIPnmoTlpb3jgII8L3A+PHA+PGVtPjI5LjwvZW0+5oiR5Y+q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YCU5by677yM5Y205rKh5pyJ6IO95b+Y6K6w5L2g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heS6uuiKgu+8jOelneWkqeS4i+eahOaDheS+o+mDveaYr+Wksea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FhOWmue+8gTwvcD48cD48ZW0+MzEuPC9lbT7pg73msqHmnInmg4Xkur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4XkurroioLlv6vkuZDjgII8L3A+PHA+PGVtPjMyLjwvZW0+5LuK5bm055qE6L+Z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ir5YaN6Zeu5oiR5oCO5LmI6L+H77yM5oiR5b6I5oOz6Lez6L+H44CB55Wl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77yM5Y+v5piv5oiR6L+Y5piv5oem5byx55qE5om/6K6k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My48L2VtPuS4gOS4quiKguaXpeOAguS4gOS4quS6u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uS4gOS4quS6uui/h+OAguS4gOS4quS6uuW+iO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u6Hmu6HnmoTlpLHmnJvvvIzkuZ/lj6rog73nrJHnnYDor7Tmsq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Y+q5pyJ5rul5oOF6ICM5rKh5pyJ54ix5oOF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h+aBtueahOaWsOekvuS8muWViu+8jOaAju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heWKnuWpmuWnu+S6hu+8jOWus+aIkeS7iuWkqei/mOWNlei6q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kurroioLvvIzlr7nkuo7kuaDmg6/kuIDkuKrkurrov4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g73ml6DmiYDosJPkuobvvIzlj6rmmK/vvIzlv4PkuK3lpKrlpJrmhJ/m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YmN6aqX5oiR5oSf5oOF5bCx566X5LqG77yM546w5Zyo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5Sf5ZG977yBPC9wPjxwPjxlbT4zOS48L2VtPuaNruivtOmVv+W+l+W4h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W8gOWni+aUtuaDheS6uuiKguekvOeJqeS6hu+8jOaIkeeFp+S6hu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i/mOaYr+aUvuW8g+S6huOAguWPr+WQjuadpeaIkeWPiOeFp+S6hu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acieeejueahOWRou+8nzwvcD48cD48ZW0+NDAuPC9lbT7kuI3mmK/nnJ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5Lnu53vvIzogIzmmK/mgJXkuIDml6bnibXmiYvkuobvvIzlho3lm57liL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5fkuI3kuobpgqPku73lr4Llr57kuI7mgrLlh4nvvIzkuI3mm77mi6XmnI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ljrvjgII8L3A+PHA+PGVtPjQxLjwvZW0+6L+Z5Liq5pif55CD5YG25bCU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YG25bCU77yM5oOz5LiO5L2g5rKJ5rKm44CC5Lqy54ix55qE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i/meWcuueWq+aDheS5n+iuq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IseeahOePjei0te+8jOWlveWlveePjeaDnOecvOWJjeS6uu+8j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OAgjwvcD48cD48ZW0+NDMuPC9lbT7miJHllpzmrKL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6rmnInov5nniYfok53lpKnvvIzov5jmnInpgqPkuKrlgrv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x5om/6K6k5LqG5ZCn77yM5LuK5bm055qE5oOF5Lq66IqC6L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Liq5Lq644CCPC9wPjxwPjxlbT40NS48L2VtPue6quW/teaYjuWkqe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i/h+WOu+eahOS4pOW5tO+8jOe6quW/temCo+ayoeacieeahOe6quW/teOAgu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elneaIkeWNlei6q+W/q+S5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IDkuKrkurrov4fnmoToioLml6XmgLvmmK/pgqPkuYjlvq7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y05L6j55qE5Lq677yM5Zyo5oOF5Lq66IqC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peg5oOF55qE5Lyk5a6z552A44CCPC9wPjxwPjxlbT40OC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ieaLqeaUvuaJi+W5tuS4jeaYr+aXoOazleWdmuaMge+8jOWPq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cieS6m+S6i+aDheazqOWumuaXoOazleWunueO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4XkurrnmoTmg4XkurroioLor6XmgI7kuYjov4flkaL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f5LiO5oiR5peg5YWz5aW95Zib44CB5LiN566h5LuO5YmN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6L+Y5piv5Lul5ZCO44CCPC9wPjxwPjxlbT41MS48L2VtPuW4puS4iuiAs+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heS6uuiKguS4juaIkeaXoOWFs+OAgjwvcD48cD48ZW0+NTIuPC9lbT7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p4HkvaDvvIzljp/mnaXkuI3mmK/kuI3lj6/ku6XvvIzljp/mnaXlj6rmnIn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UzLjwvZW0+5oiR5LiN5piv5ZOG5ZWmQeaipu+8jOS4j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Co+S5iOW8gOW/g+OAguaIkeS4jeaYr+icoeeslOWwj+aWsO+8jOS4jeWPr+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W8gOW/g+OAgjwvcD48cD48ZW0+NTQuPC9lbT7pgqPkupvmiJHnu5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lK/nprvnoLTnoo7jgII8L3A+PHA+PGVtPjU1LjwvZW0+5L2g5oWi5oWi5Ye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Q5riQ5pS+5omL44CCPC9wPjxwPjxlbT41Ni48L2VtPuacieS6uumXr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DheS6uuiKguaAjuS5iOi/h++8jOaIkeivtO+8mueVpei/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lkozmiJHnu5PlqZrnmoTpgqPkvY3vvIzmg4XkurroioLph4zlsJHlgZ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iJHnmoTkuovjgII8L3A+PHA+PGVtPjU4LjwvZW0+5aaC5p6c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yL552A5L2g56a75byA77yM6YKj5LmI6K+B5piO77yM5oiR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On+adpe+8jOecn+eahO+8jOS4gOS4quS6uuaAl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pOS4quS6uuaAleS8pOWus+OAgjwvcD48cD48ZW0+NjAuPC9lbT7miJHmmK/kuI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k6LomavvvIzllpzmrKLmuIXpo47vvIzmrKLllpzpmLPlhYnvvIzkvaDmgbD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JHkuYvkuK3nmoTkuIDniYflj7blrZDjgII8L3A+PHA+PGVtPjYx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ruh6Lqr6Zi05pqX77yM6L+Y5oC75oOz552A57uZ5L2g5LiA54K5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rKh5pyJ5oqA5ben77yM55yf6K+a6YeO6Ju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7peS4uuayoeS6hui/qeeahOWtmOWcqO+8jOiOquWwseS8mu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imgeS7peS4uuemu+W8gOi/qeeahOS4lueVjO+8jOiOquWwseS8muaXoOWkh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4XkurroioLkuIDkuKrkurrov4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b2T5aSp77yM6LCB56Wd5oiR5YWJ5qON5b+r5LmQ77yB5oiR5bC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G5omL5b+r5LmQ44CC56S85bCa5b6A5p2l5Zib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i+WQjuadpei/h+eahOavj+S4gOS4quS6uu+8jOaIkemDveS4jeaVouaKs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i/meaYr+mYtOW9se+8jOS5n+aYr+aVmeiur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uIzmnJvnmoTvvIzmmK/nu53lr7nmsqHlip7ms5Xlrp7njrDnmoTjgIL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PlpJXlkozmg4XkurroioLvvIzmsqHmnInooZfop5LpgqPlr7nmg4Xkvq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5bmgIDph4znmoTkvaDjgII8L3A+PHA+PGVtPjY3LjwvZW0+5YeG5aSH5aW9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LiN5piv5a+C5a+e55qE5pe25YCZ44CCPC9wPjxwPjxlbT42OC48L2VtP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+8jOaWh+Wtl+S5n+ihqOi+vuS4jeS6hui/meS7ve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4rlubTmg4XkurroioLms6jlrprmmK/kuKrkuI3lubPlh6H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lqvmg4Xml6Dmg4XvvIzkurrpl7TmnInmg4XjgILmtLvlnKjlvZPkuIv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nKjov5nkuKrkuI3kuIDmoLfnmoTmg4XkurroioLph4zvvIzot53npr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iLHog73op6PlhrPkuIDliIfjgII8L3A+PHA+PGVtPjcwLjwvZW0+6K+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b+15LiN5b+Y77yM546w5Zyo5Y206KKr5omv55qE5Y+q5Ymp5LiL5Y2V6JaE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3MS48L2VtPuaDheS6uuiKgui/h+WQju+8jOWSseS8m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9h+a0kuOAgjwvcD48cD48ZW0+NzIuPC9lbT7kvaDku6zmhaLmhaLov4f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nmoTkuZ/lvojlpb3jgII8L3A+PHA+PGVtPjczLjwvZW0+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Y5LqG55eb77yM6ICM5piv6K6p5Lq65Lmg5oOv5LqG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XoOazlemYu+aMoeeWq+aDheeahOWPkeeUn++8jOS9huaIkeWPr+S7p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Un+WRveWuiOaKpOS9oOW3puWPs++8jOa4oei/h+avj+S4gOS4q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anZxby5odG1sIj5odHRwczovL2R1YW5qdXppa3UuY29tL2R1YW5qdXppLzBrM29wemp2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CD094436C307651D18E23FDD1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