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EE8FF6DD290102B2C66942A0D2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EE8FF6DD290102B2C66942A0D2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mg4Xor53lpKflha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uK55Sf5oiR5Y+q5bCG5L2g5LiA5Liq5Lq66L+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oiR5ZSv5LiA55qE5qyj5oWw77yBPC9wPjxwPjxlbT4yLjwvZW0+57uZ5oi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oiR5oOz5Zad6YW45aW277yM5oiR5oOz6ZW/6auY6auY54S25ZCO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iw5bqV5L2g5piv54mb5aW25oiR5piv6Z2i5Yy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mb5aW25L2g5piv6Z2i5YyF77yfPC9wPjxwPjxlbT40LjwvZW0+5pyJ5LiA5Lu2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bCP5LqL77yM5LiN5YC85b6X5LiA5o+Q55qE5bCP5LqL5Y+r5YGa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2T5oiR55So5Y+v54ix5b2i5a655L2g55qE5pe25YCZ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piv5b+D5Yqo5LqG44CCPC9wPjxwPjxlbT42LjwvZW0+5oC75oOz5oq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omA5oul5pyJ55qE576O5aW955qE5Lic6KW/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6K+06L+H55qE5rC46L+c55WZ5Zyo5pio5aSp77yM5bCx5b2T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7qq5b+144CCPC9wPjxwPjxlbT44LjwvZW0+5ZKM5Zac5qyi55qE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6IS45LiK5oC75pyJ56eN5peg5rOV5o6p6aWw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piv5oiR5aeL5paZ5LiN5Y+K55qE6YGH6KeB77yM5Lmf5piv5oiR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qyi5Zac44CCPC9wPjxwPjxlbT4xMC48L2VtPuS9oOaYr+aIkeacg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S5n+aYr+aIkeS7juS4jeabvuaLpeacieeahOW6l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aTni6zkuI3mmK/kuI7nlJ/kv7HmnaXnmoTvvIzogIzmmK/ku4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p4vnmoTjgII8L3A+PHA+PGVtPjEyLjwvZW0+5Lq65oC75piv5Lya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5qE5Zac5qyi5Yiw5ZCO5p2l55qE5pu0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+l+e7meS9oOS5sOS4quaMh+WNl+mSiO+8jOWFjeW+l+S9oOiiq+aIkeaD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S4jeedgOWMl+OAgjwvcD48cD48ZW0+MTQuPC9lbT7nlJ/mtLvkuI3mraLmnIn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ov5jmnInlkozkvaDlnKjluorkuIrnmoTni4Lph4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pyA54+N5oOc5LuA5LmI5ZCX77yM5bCx5piv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44CCPC9wPjxwPjxlbT4xNi48L2VtPua8q+a8q+S6uueUn+elne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Dj+ivne+8jOivtOivnemDveWDj+aYr+WcqOWPkeiK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kurrmr5Tku5bmm7Tns5/ns5XkuobvvIzkuZ/mib7kuI3liLDmr5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objgII8L3A+PHA+PGVtPjE4LjwvZW0+5Zyo6L+Z5LuA5LmI6YO9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oiR5oOz5ZKM5L2g55yL5LiA55yL5rC46L+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8gOW/g++8jOWboOS4uuaIkeS4gOW8gOW/g+S9oOWwseS7juaIkeW/g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Ou+S6huOAgjwvcD48cD48ZW0+MjAuPC9lbT7miJHkuI3mg7Plho3orqnkvaD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kuIDkuKrkurrvvIzmiJHkuI3lv43orqnkvaDlraTljZ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ya55u45L+h54ix5oOF77yM5Y+q5piv5LiN5Lya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44CCPC9wPjxwPjxlbT4yMi48L2VtPuS9oOivtOWNgemHjOahg+iKs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+8jOWQjuadpeiwouS6hue5geWNjueUn+atu+aXoOivn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IvmiJHnmoTnnLznnZvvvIzkvaDkvJrlj5HnjrDkvaDlr7nmiJHogIzoqID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jgII8L3A+PHA+PGVtPjI0LjwvZW0+5biM5pyb5L2g6IO95pep54K5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a6J5b+D55qE5YGa5Liq6IOG5bCP6ay8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7tuW+l+S9k+eahOS6i++8jOWPr+aYr+eIseS9o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vuOOAgjwvcD48cD48ZW0+MjYuPC9lbT7lv4Pph4zov5jmnInlsI/pub/kubHmk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ov5vljrvnmoTml7blgJnlsI/lv4PkuIDngrnlla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5pWi5oO555qE6ICB56WW5a6X77yM5Lmf5piv5oiR5pS+5LiN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yOC48L2VtPui9u+aKmuS4gOabsuWygeaciOmdmeWlv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4gOS6uuWOruWuiOWIsOiAgeWFseS6q+mAjemBp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miJHnmoTlv4PlpKrlsI/kuobvvIzkvaDnmoTkuIDliIfmiJHpg7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wLjwvZW0+5L2P6L+H5b6I5aSa55qE5Zyw5pa5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b+D5omN5piv5pyA5aW955qE5oi/6Ze0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9oO+8jOavlOWcsOeQg+S4iuS7u+S9leS4gOS4quS6uumDve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IuPC9lbT7pgIHkvaDkuIDmnZ/nlJzonJznjqvnkb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mtarmvKvnnJ/mg4XnlZnouqvovrn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77yM5YaN5Lmf5rKh5pyJ5Lq65YOP5L2g5LiA5qC36IO95ouo5Y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zNC48L2VtPuW5uOemj+WwseWcqOaXpeW4uOeahOeCuea7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WRvei/kOiuqeaIkemBh+ingeS6huS9oO+8gTwvcD48cD48ZW0+Mz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pl63kuIrnnLznnZvku43nnIvkuI3op4Hoh6rlt7HvvIzkvYbljbTlj6/ku6X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pil6aOO5YaN576O5Lmf5q+U5LiN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eB6L+H55qE5Lq65LiN5Lya5piO5LqG44CCPC9wPjxwPjxlbT4z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edoeinieWJjeeahOi+l+i9rOWPjeS+p++8jOWPquaYr+etieS9o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miJHmiormgJ3lv7Xpg73lkYror4nkuoblv4P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aDmnInmsqHmnInlgbflkKzliLDjgII8L3A+PHA+PGVtPjM5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65LuA5LmI54ix5L2g77yM5Y+v5piv5a+55Yir5Lq65rKh5pyJ5LqG6YKj6Iis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3sea3seeahOivneaIkeS7rOa1hea1heWcsOiv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r+aIkeS7rOaFouaFouWcsOi1sOOAgjwvcD48cD48ZW0+NDE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vojlv5nlkKfvvIzpgqPkvaDlj6rnnIvliY3pnaLkuInkuKrlrZf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piv6Zmk5LqG5L2g5rKh5Lq66KaB77yM5Y+q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CB6YO95LiN5oOz6KaB6ICM5bey44CCPC9wPjxwPjxlbT40My48L2VtP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S6juS4jeaAneW/te+8jOS4jeiBlOe7nOWPquaYr+S4uuS6huaOqemls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lhpnlpIfms6jnmoTljp/lm6DmmK/kurrmva7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kuIDnnLznnIvliLDkvaDjgII8L3A+PHA+PGVtPjQ1LjwvZW0+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77yM5bCx5YOP55yL6KeB5LqG6Ziz5YWJ5Lit6ZmN5LiL55qE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eahOihgOWei+aYr+aWueW9oueahOWQl++8n+i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mVv+W+l+i/meS5iOato+OAgjwvcD48cD48ZW0+NDc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ov5HmiJHlsLHmmK/kuLrkuoblrrPmiJHvvIzlrrPlvpfmiJH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biM5pyb5oiR5Lus6IO957qm5Liq5pe26Ze05Ly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5L2g5om55YeG5omN6KGM77yBPC9wPjxwPjxlbT40OS48L2VtPuS5n+iu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kn+eIseS4gOS4quS6uu+8jOWQjuadpemBh+WIsOeahOmDveWPquaYr+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J3mrKHop4HliLDkvaDnmoTml7blgJnvvIznu53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JrpgqPkuYjllpzmrKLkvaDjgII8L3A+PHA+PGVtPjUx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Lyg5aWH77yM54ix5LiK5L2g5piv5oiR55Sf5ZG955qE5ZSv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vtOS4jea4heS4uuS7gOS5iOeIseS9oO+8jOS9h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NTMuPC9lbT7lsLHnrpf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kvaDkuI3lpb3vvIzmiJHkuZ/lj6rkvJror7TmiJHllpzmrKL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g5Li65pyJ5L2g77yM5oiR5omN6IO956yR552A5pGH5aS0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x5oOR5ZKM5pqn5pin44CCPC9wPjxwPjxlbT41NS48L2VtPuS6uueUn+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/m+aUu+WGjeaSpOmAgO+8jOS4remXtOWkueS4iuS4gOWPp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6XlkI7ljrvlk6rpg73miormiJHnu5nluKbkuIrvvIzmiJH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3nu5nkvaDmt7vpurvng6bjgII8L3A+PHA+PGVtPjU3LjwvZW0+54ix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77yM5bm456aP5piv5oiR5Lus5Lik5Lq6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axgue7meS9oOS4gOeUn+WvjOi2s++8jOWPquaEv+W4pue7m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W5uOemj+OAgjwvcD48cD48ZW0+NTkuPC9lbT7mnIDnvo7lpb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uIDlpKnvvIzog73lpJ/mlbTml6XpmarkvLT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oqK5pW05Liq5aSP5aSp55qE6Ziz5YWJ77yM5Zyo5Yas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o6YOo5a+E57uZ5L2g44CCPC9wPjxwPjxlbT42MS48L2VtPuaIkeS4gOWIu+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S9oO+8jOS9huWNtOinieW+l+WkseWOu+S9oOWNg+S4h+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kvaDkuI3mgJXpurvng6bnmoTor53vvIzpgqPlsLHpurvng6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kuIDotbflkKfjgII8L3A+PHA+PGVtPjYzLjwvZW0+5oiR5LiA5ZCR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LiA5YiH5L2g55+l6YGT5oiW5LiN55+l6YGT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nieW+l+S9oOaOpei/keaIkeWwseaYr+WcqOWus+aIke+8jOWu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WRgOOAgjwvcD48cD48ZW0+NjUuPC9lbT7lsLHnrpfkvaDmu6Hou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poLliLrnjKzvvIzku43mnInmiJHkvLjmiYvmi6XkvaDml6Dlv4zo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6KaB5LiA5Liq5LiN6ICB55qE6Z2S5pil77yM5Y+q6KaB5LiA5Liq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4ix5Lq644CCPC9wPjxwPjxlbT42Ny48L2VtPuWkmuaDs+i3qOi/h+i3n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jOiAjOS4jeaYr+aKseedgOaJi+acuuivt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jqnkuoblubToi7Hpm4TogZTnm5/vvIzlkI7mnaXmiY3lj5HnjrD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7Hpm4TjgII8L3A+PHA+PGVtPjY5LjwvZW0+54ix5L2g54ix5Yiw5b+Y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IO96Ium56yR6K+05oiR5Lmf5LiN5oOz6L+Z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gueacrOS4jeaDs+WBmuS4gOS4qua4qeaflOeahOS6uu+8j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OAgjwvcD48cD48ZW0+NzEuPC9lbT7lhbblrp7miJHku47mnK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mmZrlronmmK/kuJbpl7TmnIDnvo7nmoTpo47mma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Y+Y5oiQ5Lu75L2V5L2g5oOz6KaB55qE5qC35a2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44CCPC9wPjxwPjxlbT43My48L2VtPuaIkeeahOS6uueUn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i/h+Wlh+i/ue+8jOebtOWIsOaIkemBh+ingeS6hu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lsL3miYDmnInnmoTlipvmsJTmiY3og73kuablhpnkuIDkuKr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vaDjgII8L3A+PHA+PGVtPjc1LjwvZW0+5Zue6aaW5LqY5bm05bKB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Cm54S25b+D5Yqo77yM5L2g5LuN5ouU5b6X5aS0562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us+aAleiHquW3seimgemVv+ibgOeJmeS6huWTpu+8jOWboOS4u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UnOS6huOAgjwvcD48cD48ZW0+NzcuPC9lbT7miJHog73mg7PliLD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pmarkvaDotbDov4fmr4/kuKrmmKXlpI/np4vlhq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J55y86YeM5pyJ5LiW5L+X5ZKM57mB5Y2O77yM6ICM5oiR55qE55yJ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3OS48L2VtPuaIkeiuuOS9oOS4gOeUn+WuieeEt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+8jOS9oOWuiOaIkeS4gOS4luaXoOW/p+S4jeemu+es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vvIzmiJHnmoTnlJ/mtLvlsLHmmK/luIzmnJvmr4/lpKnog73mnaX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E8L3A+PHA+PGVtPjgxLjwvZW0+5oqK5Zac5qyi5L2g55qE55CG55Sx5Y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77yM5oiR6IO96K6p5a6D57uV5Zyw55CD5LiJ5ZyI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qOaZmuaipuingeS9oOS6hu+8jOS4jeefpeaYr+S9oOaDs+aIkeS6hui/m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ODMuPC9lbT7kvaDmmK/miJHnm67lhYnmiYDoh7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mK/miJHlv4PkuK3miYDmg7PnmoTniLHmg4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6a252c2xkNG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emtudnNsZD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EE8FF6DD290102B2C66942A0D2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