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BD097E733F8A425AB807104B7C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BD097E733F8A425AB807104B7C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WmgumGh+mFku+8jOWRs+a1k+iAjOaYk+mG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mguiKsemmme+8jOiKrOiKs+iAjOa3oembhe+8m+aci+WPi+aYr+eni+Wkq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u+WPiOa7oeaAgOivl+aEj++8m+aci+WPi+aYr+WNgeS6jOaciOeahOaihe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CsueEtuaMuueri+OAgjwvcD48cD48ZW0+Mi48L2VtPuaci+WPi+aYr+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ngeeahOS6uuOAguaci+WPi+aYr+aJk+aJsOS6hu+8jOS4jeeUqO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aci+WPi+aYr+mrmOWNh+S6hu+8jOS5n+S4jeeUqOaUueWPmOensOWR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+WPi+aYr+Wkqea2r+a1t+inku+8jOmDveW9vOatpOaMguW/t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+WPi+aYr+S4peWvkuWGrOWto+eahOS4gOS4quaalueC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Fp+S6ruS9oOWGheW/g+avj+S4gOS4quWvkuWGt+eahOinkuiQve+8m+aci+WPi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WInemGkueahOmCo+adr+a4heiMtu+8jOeUqOaXoOmZkOeahOeUmOeUnOa7i+a2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W/g+aDhe+8m+aci+WPi+aYr+eWsuaDq+aXpeWtkOmHjOeahOS4gOaKiuaR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aflOWcsOS4uuS9oOaRh+abs+WFpeecoOeahOiK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OsOWunueIseaJk+WHu+S6uu+8jOaAu+aYr+etieS4je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XuuicnOWwseaYr+mXuuicnO+8jOS9oOWwseaYr+aIkeacgOeIseeahOmXu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eahOW/g+mHjO+8jOaIkeS4jeS8muW/mOiu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uaYr+WPi+iwiueahOS7o+WQjeivje+8jOWPiOaYr+aIkeS7rOS4uu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AjOWli+aWl+eahOWPr+mdoOS/neivge+8jOeIseaDheaYr+S6uueUn+ea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SjOW/g+eIseeahOWls+WtkOWQjOW6iuWFseecoOaYr+WboOS4uuWFs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KiuS4pOmil+W/g+e0p+e0p+ezu+WcqOS4gOi1t+OAgjwvcD48cD48ZW0+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Nn+S9oOWPo+aXoOmBruaLpu+8jOWFs+mUruaXtuWIu+S4uuS9oOaMuui6q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7juagoeacjeWIsOWpmue6se+8jOeGrOi/h+mdkuiRseW5tOWwke+8jO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OAgjwvcD48cD48ZW0+Ny48L2VtPuabvue7j+eahOW5tOWNju+8jOmDvee7j+S4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GsuWIt+OAgumCo+autee6r+ecn+eahOWPi+aDhe+8jOWPiOacieiwgeS8m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uOaYr+S4gOS4quS6uuiHquS9nOWkmuaDhee9ouS6hu+8jOWPiOaIluiuu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S7rOa3sea3seeahOaAneW/te+8jOaUvuS4jeS4i+mCo+auteWPi+aDh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7vemdkuaYpeOAgjwvcD48cD48ZW0+OC48L2VtPuS6uuaAu+aYr+WuueaYk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WPiOW5s+a3oeeahOeUn+a0u+S4reWPmOW+l+m6u+acqO+8jOWkmuiwouS9oO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/oeaBr++8jOiuqeaIkeefpemBk+WcqOS4jei/nOWkhOi/mOacieS6uu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+8jOS5n+aVmeS8muaIkeS7peaEn+aBqeeahOW/g+WvueW+h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W/g+S4reacgOWPr+eIseeahOWls+eUn++8j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oh+iJs++8jOmYs+WFieayoeacieS9oOeBv+eDgu+8jOaYjuaYn+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OecvOOAguWls+eUn+iKgu+8jOaEv+aXtuWFieayp+ahkeS4jeS6hu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4gOebtOaKiuS9oOmZquS8tO+8jOawuOi/n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vlj4vmmK/lv6vkuZDml6XlrZDph4znmoTkuIDmiorlkInlro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LrkvaDlvLnlpY/nlJ/mtLvnmoTmhInmgqbvvJvmnIvlj4vmmK/lv6fkvK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ogqHmmKXpo47vvIzovbvovbvlnLDkuLrkvaDmi4Lljrvlv4PkuK3nmoTmhI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miJDlip/pgZPot6/kuIrnmoTkuIDkvY3oia/luIjvvIzng63mg4Xnmo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JXlkJHpmLPlhYnnmoTlnLDluKbvvJvmnIvlj4vmmK/lpLHotKXoi6bpl7f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pu5jpu5jlnLDkuLrkvaDpqbHotbblv4PngbXnmoTpmLTp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5piv5LiA5p2v5riF6Iy277yM5b6I5reh77yM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riF6aOO77yM5b6I5p+U77yM5pyL5Y+L5piv5LiA5Lid5Lid55qE5bCP6Zuo77yM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uoei/h+WOu+S6huWkmuS5he+8jOS4jeeuo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puaIkOWutueri+S4mu+8jOaYr+WQpuaIkOS4uuS6huavjeS6su+8jOWGj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Yr+WSjOS6jOWNgeW5tOWJjeS4gOagt+eahOaXoOivneS4je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raTni6zml7bvvIzpo47lhL/lsLHmmK/miJH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og73kvb/kvaDlvpfliLDniYfliLvnmoTlronmhbDvvJvlvZPkvaDpqoTlgrL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lsLHmmK/miJHnmoTorabpkp/vvIzmhL/lroPog73kvb/kvaDojrflvpf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jgII8L3A+PHA+PGVtPjE0LjwvZW0+5oiR5oOz5pyJ5LiA5aSp77yM5oiR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5aWR5ZCI77yM5oiR5Lus5Y+v5Lul5LiA5pW05aSp5rKh5pyJ5omL5py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ZCD552A5aW95ZCD55qE77yM5ZCs552A6Z+z5LmQ77yM5aSp5Y2X5Zyw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2A77yM5ZOq5oCV5Lik5Lik55u45pyb6Z2Z6Z2Z5Z2Q552A5Lmf5LiN5Lya5bC05b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IGK44CCPC9wPjxwPjxlbT4xNS48L2VtPuiAjOeri+S5i+W5tO+8jOS6uuWc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9seeahOaLvOS6ieWig+eVjOS4reaJjeiDveS9k+S8muWIsOS4gOenjeS6uueU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LlOWJkeaYr+S4gOenjeixoeW+ge+8jOeUn+WRveS4gOaXpuWHuumemO+8jOeri+WI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IkOmjjuaZr+OAguWKoOayue+8jOaci+WPi++8gTwvcD48cD48ZW0+MTYuPC9lbT7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mmK/ml6XlrZDvvIzlv5nlv5nnooznoozkuLrnpajlrZDvvIz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rvlrZDvvIzpq5jpq5jlhbTlhbTnlJ/lhL/lrZDvvIzmnIvlj4vkuLrkvaDmjo/lv4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voDkvaDmnLrlrZDvvIzkuL7otbflubjnpo/lpKfml5f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vojlrZDvvIE8L3A+PHA+PGVtPjE3LjwvZW0+5pyL5Y+L5LiN6ZyA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aaC5p6c5LuW6ZyA6KaB5L2g55qE5pe25YCZ6K+35oqK5LuW55qE5LqL5Li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5qE5LqL5Y675Yqe77yM5a6a6KaB56ut5bC95omA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aYr+W4uOW4uOaDs+i1t++8jOaYr+aKiuWFs+aAgO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azqOebm+WcqOecvOW6le+8m+aci+WPi+aYr+ebuOS8tOi1sOi/h+S4gOaut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ahOS6uueUn++8jOaQuuaJi+WFseW6puS4gOS4quWPiOS4gOS4qum7hOaYj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Ds+i1t+aXtuW5s+a3u+WWnOaCpu+8jOW/huWPiuaXtuabtOWkm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moTmnIvlj4vvvIzmmK/lnKjkvaDmiJDlip/ml7b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lrLlgKbnmoTkurrvvJvnnJ/mraPnmoTmnIvlj4vvvIzmmK/lnKjkvaDloJXokL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t7TmjoznmoTkurrvvJvnnJ/mraPnmoTmnIvlj4vvvIzmmK/nn6XpgZ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jbTov5jniLHnnYDkvaDvvIzkuI3nprvkuI3lvI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L5Y+L5piv6Zuo6KGj77yM5bCx566X5pm05aSp5pe25oOz5LiN6LW3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f5Lya6Zmq5Ly05L2g77yb54ix5Lq65piv57KX5biD6KGj77yM5bCx566X5Li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YGu5oyh6aOO5a+S77yb54i25q+N5piv6ICB5qOJ6KKE77yM6Jm95Li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7KX56yo77yM5L2G5Y205pyA5oqk5L2T5pyA5rip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mXuuicnO+8jOS4jeeuoeWPkeeUn+S7gOS5iOezn+W/g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vueiHquW3seivtCZsZHF1bzvkuI3opoHntKcmcmRxdW8744CC5Zug5Li65Zac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bCx5piv6Kej5Yaz6Zeu6aKY55qE56ys5LiA5q2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4gOadn+mYs+WFieeFp+WcqOi6q++8jOelne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0ouelnuWutuS4reWOu++8jOaipuaDs+WPmOaIkOecn++8jOS7iuWkq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juWkqeWOu+S4iuS7u++8jOaci+WPi+eahOelneemj+WFqOmDveaYr+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YDosJPlpb3mnIvlj4vlsLHlg4/miJHku6zkuIDmoL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YXosIjlv4PkuK3nmoTmhJ/op4nvvIzlvbzmraTlhbPlv4PvvIzlvbzmra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k4jlk4jlpKfnrJHvvIzml7bogIzkuonlvpfpnaLnuqLotaTvvIzljbT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I0LjwvZW0+6LCi6LCi5L2g5Zyo5oiR5peg5Yqp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77yM5ZOt5rOj5pe257uZ5oiR5a6J5oWw77yM55Sf55eF5pe25ZiY5a+S6Zeu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Yiw57ud5pyb5pe277yM6Zmq5oiR5ZOt6Zmq5oiR55av77yM55yf55qE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veaci+WPi+S5i+mXtOeahOebuOWkhO+8jOmHjeWcqO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WcqOiIkuacjeOAguaIkeS4jeW4jOacm+S7luadpeaJvuaIkeWAn+mSse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+8jOaIkeS5n+S4jeW4jOacm+aIkeaJvuS7lui/mOmSseeahOaXtuWAmemcgO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+8jOi/meaJjeaYr+Wlveaci+WPi+eahOebuOWkhO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vlj4vmmK/kuIDmnKzkuabvvIzkuIDmnKzorqnkvaDkuIDnlJ/pg73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abvvJvmnIvlj4vmmK/kuIDkuKrmuK/mub7vvIzkuIDkuKrlj6/ku6X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JHmga/nmoTmuK/mub7vvJvmnIvlj4vmmK/kuIDmnZ/pmLPlhYnvvIzkuIDmn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nmoTnlJ/mtLvlhYXmu6HmuKnmmpbnmoTpmLPlhY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Lya6K6l6K695L2g55qE5b6u56yR77yb5pyL5Y+L5LiN5Lya5qy6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5pyL5Y+L5LiN5Lya5omT5Lmx5L2g55qE6IqC5ouN77yb5pyL5Y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55qE6L+H6ZSZ77yb5pyL5Y+L5bCx5piv6JmO6LeR5rOJ5LiK5ryC5rWu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Iy25Y+277yb5pyL5Y+L5bCx5piv5LiO5L2g55Sf5q275LiO5YWx55qE6YKj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C48L2VtPuaci+WPi+aYr+emu+WIq+aXpeWtk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eUnOeUnOWcsOS4uuS9oOa0l+WOu+W/g+S4reeahOaAnee7q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OWKn+mBk+i3r+S4iueahOS4gOS9jeiJr+W4iO+8jOeDreaDheWcsOWwhuS9oOW8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eahOWcsOW4puOAguaci+WPi+aYr+Wksei0peiLpumXt+S4re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mOm7mOWcsOS4uuS9oOmpsei1tuW/g+eBteeahOmYtOmcvuOAguaci+WPi+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mHjOeahOS4gOmil+W8gOW/g+aenO+8jOaFouaFouWcsOS4uuS9oOWQg+Wwv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p+mDgeOAgjwvcD48cD48ZW0+MjkuPC9lbT7pgqPkuKrot7PliqjnmoTlj4z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aHmmK/ot7PliqjnmoTpn7PnrKbvvIzorqnmiJHnmoTlv4PkuZ/kuIDotbfot5/nnYD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lnLDlp5DlprnvvIzmnInkvaDku6znm7jkvLTnmoTml6XlrZDvvIz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g73lvojlvIDlv4Plvojngb/ng4LjgII8L3A+PHA+PGVtPjM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77yM5LiA5p2h55+t5L+h77yM5bCx6L+Y5piv6IO95Zyo6YKj5Liq6I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6KeB5L2g56uZ5Zyo6YKj6YeM562J5oiR77yM5oiR5Lus6YO95LiN5pu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WcqOS9oOeahOeUn+a0u+S4re+8jOS5n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S4gOS4quecn+mXuuicnO+8jOmCo+S4gOWumuimgeWlveWlveePjeaD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WkseWOu++8jOi/meS4gOeUn+aIluiuuOmDveS4jeS8muWGjeacieS6u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lueWcqOS9oOW/g+S4reeahOS9jee9ruS6huOAgjwvcD48cD48ZW0+Mz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v6vkuZDml7blv5jmjonnmoTkurrvvIzoi6bml7bljrvmib7nmoTkurr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bDpuqbln47kuI3lr7nkvaDlj6bnnLznnIvnmoTkurrvvIzmmK/kvaDpq5jljYf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u43kuI3lj5jnmoTkurrvvIE8L3A+PHA+PGVtPjMzLjwvZW0+5Y+L6LCK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5pyJ55Sf5rS75Zyo6IO95aSf5LiO5LmL6Ieq54S255u45aSE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c5ZKM6LCO6KiA55qE5pyL5Y+L5Lit6Ze077yM5L2g5omN5Lya5oSf5Yiw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i6uuWcqOiNieWdquS4iu+8jOacm+edg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oeacieWPmO+8jOWkqei/mOaYr+WSjOWlueeci+eahOmCo+aXtuWAmemCo+S5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aIkeaDs+S9oOS6huOAgjwvcD48cD48ZW0+MzUuPC9lbT7mnIvlj4v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qpfliY3mrKPotY/lhqzml6Xpo5jpm7bnmoTpm6roirHml7bmiYvkuK3mj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63ojLbvvJvmnIvlj4vmmK/miJHku6zotbDlnKjlpI/ml6XlpKfpm6jmu4Lms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vph4zmkpHnnYDnmoTkuIDmiorpm6jkvJ7vvJvmnIvlj4vmmK/mmKXlpKnmnaX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miJHku6zlv4PkuK3lhqznmoTpg4Hpl7fnmoTpgqPkuIDkuJ3mmKXpo47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lraPoioLph4zmiJHku6zpmbbphonlnKjnp4vml6Xnp4Hor63kuK3nmoTpgqP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I8L3A+PHA+PGVtPjM2LjwvZW0+5pyL5Y+L5piv5biu5Yqp5L2g5pS55q2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yL5Y+L5piv5Zyo5L2g5Z6C5aS05Lin5rCU5pe25a6J5oWw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YCf57uZ5L2g6IKp6IaA55eb5ZOt55qE5Lq677yb5pyL5Y+L5piv6YC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V55qE5Lq644CCPC9wPjxwPjxlbT4zNy48L2VtPuaIkeS7rOeahOaEn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WTjeePsOePsOeahOmTnOixjOixhu+8jOiSuOS4jeeDguOAgeeFruS4jeeGn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JgeOAgeeCkuS4jeeIhu+8jOS7u+WygeaciOi5iei3ju+8jOS7u+S9oOi6q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eUt+S6uuaMkeaLqOOAgjwvcD48cD48ZW0+MzguPC9lbT7lj4vosIrmmK/kuIDnvJ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pmLPlhYnnhafogIDnnYDmiJHku6znmoTlv4PngbXjgILlj4vosIrmmK/kuIDmnZ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lhL/oo4XngrnnnYDmiJHku6znmoTkuJbnlYzjgILlj4vosIrmmK/kuIDliYL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73msrvmhIjpob3liqPnmoTlv4PngbXjgII8L3A+PHA+PGVtPjM5LjwvZW0+6KaB5oOz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L5Y+L77yM6aG75pyJ56eN56eN5ZOB5oCn44CC6Ieq56eB44CB5bCP5Zmo44CB5auJ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oiQ5Lq65LmL576O77yM5LiN5LmQ6Ze75Lq65LmL6KqJ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pyL5Y+L44CCPC9wPjxwPjxlbT40MC48L2VtPuWPi+iwiuacieaXtu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tpOWvguaXtumAgeS9oOS4gOe8lea4qemmqO+8m+WPi+iwiuacieaXtuWw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WneS4gOWPo+iKs+mmmemGieS6uu+8m+WPi+iwiuacieaXtuWwseWDj+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psemAkOWvkuWGt++8m+WPi+iwiuacieaXtuabtOWDj+mbqOS4ne+8j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5sua2uOeahOW/g+OAgjwvcD48cD48ZW0+NDEuPC9lbT7lpb3mnIvlj4vlsL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p4HvvIzlnKjkuIDotbfml7bov5jkvJrlkozkvaDlpZflv4Pnqp3lrZD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jlpKnliJrlnKjkuIDotbflkIPov4fppa3nmoT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b+D5Yqo5LqG77yM5oGL54ix5Lq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+q5Lya5oqK56Wd56aP6YCB57uZ5L2g77yb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yk5LqG77yM55ay5YCm5LqG77yM5oiR6L+Y5piv5LiN5Lya6K+0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Kp6IaA5YCf57uZ5L2g6Z2g44CCPC9wPjxwPjxlbT40My48L2VtPuaci+WP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S4gOadr+WGt+mlru+8jOiuqeaIkeS7rOW/g+aDheiIkueVhe+8m+aci+WPi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eahOS4gOW6iuajieiiq++8jOiuqeaIkeS7rOWAjeaEn+a4qeaalu+8m+aci+WPi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S4gOebj+aYjueBr++8jOmZquaIkeS7rOi1sOWQkem7j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vmg4XkvLzmtbfvvIzlj6/ku6XljIXlrrnkvaDnmoTnvLrngrnvvJv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lnKjlr5Lpo47kuK3nu5nkvaDmuKnmmpbvvJvlj4vmg4XlpoLkuabvvIz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7TlpJrnmoTpgZPnkIbvvJvlj4vmg4XkvLzpmLPlhYnvvIznhafkuq7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Q1LjwvZW0+5pyL5Y+L5piv5bCP5rqq77yM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205Y+I5b+F5LiN5Y+v5bCR77yb5pyL5Y+L5piv5rW377yM5oCA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5LiH6Iis5oOF57uq77yb5pyL5Y+L5piv5bGx77yM5Y2x6Zq+5LmL5pe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uL6Laz5LmL5Zyw44CCPC9wPjxwPjxlbT40Ni48L2VtPuWPi+aDheS4jeiDv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ihoemHj++8jOi6q+S7t+S4jeiDveeUqOi6q+S7veihoemHj++8jOeUn+WRve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WRveihoemHj++8jOW5uOemj+S4jeiDveeUqOi0ouWvjOihoemHj++8jOW/q+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oseS5kOihoemHj+OAgjwvcD48cD48ZW0+NDcuPC9lbT7lpbnku47lsI/liLDlpK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5fmrKLov47vvIzmnInpgqPkuYjlpJrlpb3mnIvlj4vvvIznprvlvIDkuobmiJH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vIDlv4PvvIzogIzmiJHnmoTkuJbnlYzlj6rmnInlpbnjgILpgqP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hovnmoTjgIHoh6rljZHnmoTjgIHpmr7ov4fnmoTvvIzkvYbov5jmmK/llpzmrKL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6KaB55qE5aW95pyL5Y+L77yM5LiN5piv5LuO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uO5LiN5YiG5byA77yM5piv5Y2z5L2/5LqJ5ZC15Lmf55+l6YGT5LiA5a6a5Lya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z5L2/5YiG5byA5oOz6LW35b285q2k6L+Y5piv5Lya5oSf6KeJ5LiN5Yiw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Ji+acuumHjOeahOS9oOeahOS4keeFp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IoOaOie+8jOWboOS4uuWmguaenOWTquS4gOWkqe+8jOS9o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aKiuWug+S7rOWFqOmDqHBv5Ye65p2l44CCPC9wPjxwPjxlbT41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1sOi/meaFouaFouS6uueUn+i3r+WQp+OAguS4gOi3r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S4jeS8muWtpOeLrOOAguacieS9oOeahOWcsOaWueWwseaYr+acg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JbkuIrmnInlrablpJrkuJzopb/lpLHljrvkuob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lvpfliLDvvIzlj4vosIrlpoLmraTvvIznvJjliIblpoLmraTvvIzmnLrkvJr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poLmraTvvIzopoHkuI3nhLbov5jmnInku4DkuYjlgLz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L5Y+L77yM5LqO5L2g5aaC6Iqx5LmL5LqO5pil77yM5aaC6Z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s77yM5aaC6aqP6ams5LmL5LqO6I2J5Y6f77yM5aaC6ZuE6bmw5LmL5Lq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G5peF54us6KGM5pe255qE5byA5b+D5p6c77yM5piv5L2g6L+35aSx6Ieq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b+D5YmC77yM5piv5L2g5oiQ5Yqf5pe255qE5LiA5p2f6bKc6Iqx77yM5piv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iA5p2v5raI5oSB55qE6YWS44CCPC9wPjxwPjxlbT41My48L2VtPuaci+WPi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peWtkOmHjOeahOS4gOaKiuaRh+akhe+8jOa4qeaflOWcsOS4uuS9oOaRh+abs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Wlj++8m+aci+WPi+aYr+WvguWvnuaXpeWtkOmHjOeahOS4gOmmluatjOab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S4uuS9oOWUseWTjeW/g+S4reeahOaAneW/te+8m+aci+WPi+aYr+WkseiQ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4gOWwgemVv+S/oe+8jOacieWKm+WcsOS4uuS9oOS5puWGmeWLh+aVo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+WPi+aYr+W5s+WHoeaXpeWtkOmHjOeahOS4gOacrOWlveS5pu+8jOa4heaZ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sOi9veeUn+WRveeahOaEn+WKqOOAgjwvcD48cD48ZW0+NTQuPC9lbT7lj4vosI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iJHku6zlrInnrJHov73pgJDvvIzllKTotbfkuIDlvKDlvKD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j4vosIrlpoLonJzns5bvvIzmiJHku6zkuIDlkIzlk4HlsJ3vvIznlJzonJ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JflhaXlv4PnlLDjgILlj4vosIrlpoLpn7PnrKbvvIzmiJHku6zlhbHlkIzosLH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iJDkuIDmm7Lmm7Lnvo7lppnnmoTkuZDmm7LjgII8L3A+PHA+PGVtPjU1LjwvZW0+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a6M5YWo54yu6Lqr5LqO5oiR55qE5pyL5Y+L77yM5oiR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O95Lul5YW25o6o5Yqo5Yqb5YWL5pyN5oiR55qE5oOw5oCn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+WPi+eahOaDheiwiuaYr+ayoeaciee/heiGg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WvOafkOenjeebrueahOiAjOW8gOWni+eahOaci+WPi+eahOaDheiwiu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ebrueahOi+vuaIkOeahOaXtuWIu+OAgjwvcD48cD48ZW0+NT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koznvo7kuL3nmoTor5fkuIDmoLfvvIzpg73mmK/lj6/pgYfogIzkuI3lj6/msY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llpzmrKLpgqPmoLfnmoTmoqbvvIzmmI7mmI7nn6XpgZPkvaDlt7LkuLrmiJH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YPph4zvvIzljbTlj4jop4nlvpfoirPojYnpspznvo7vvIzlpb3lg4/kvaDmiJHmiY3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vvIE8L3A+PHA+PGVtPjU4LjwvZW0+5Y+L6LCK5piv5oiR5Lus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57ud5a+555qE6YCJ5oup77yM5LuW5Lus55qE5aSp5oCn5piv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o2u77yM5oiR5Lus5LiA5qyh54ix5LqG5LuW77yM5L6/5rC46L+c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q+Wus+aAlemXuuicnOS8mui1sOS4ou+8jOWWhOW+he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WlueWPquiDvemZquS9oOi1sOS4gOeoi++8jOmCo+aEn+iwouabvue7j+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iwouabvue7j+ebuOmBh++8m+WmguaenOWlueS4gOebtOmZquedgOS9oOi1s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mCo+aEn+aBqeS4iuiLje+8jOS4ieeUn+acieW5u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vvIzpgqPkupvml6XlrZDmnInkvaDnnJ/lpb3vvIzlpLHmgYvkuob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nu5nmiJHkvp3pnaDvvIzmt4vmub/kuobmnInkvaDnmoTmuKnmmpbpuKHmsaT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n5DkuKrlnLDmlrnvvIzkvaDku47msqHmnInnprvlvID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L5Y+L5piv5LiA57yV6YeR6Imy55qE6Ziz5YWJ77yM54Wn5Lqu5L2g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yL5Y+L5piv5LiA6Zi15ZKM54Wm55qE5pil6aOO77yM5ouC5Y67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b5pyL5Y+L5bCx5piv6L+Z5qC355qE5LiA5Liq5Lq677yM5Lu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oS/5YiG5Lqr5L2g55qE5qyi5LmQ77yM5q+P5YiG5q+P56eS6YO95oS/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44CCPC9wPjxwPjxlbT42Mi48L2VtPuaci+WPi+aYr+W/q+S5k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iuWQieWug++8jOWwveaDheWcsOS4uuS9oOW8ueWlj+eUn+a0u+eah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W/p+S8pOaXpeWtkOmHjOeahOS4gOiCoeaYpemjju+8jOi9u+i9u+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uWOu+W/g+S4reeahOaEgeS6ke+8m+aci+WPi+aYr+aIkOWKn+mBk+i3r+S4iu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4iO+8jOeDreaDheeahOWwhuS9oOW8leWQkemYs+WFieeahOWcsOW4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vlj4vlsLHmmK/mnKrlkI3muZbnlZTnn5fnq4vnmoTnmb3loZ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ogIHoiI3nrJTkuIvnmoTpqobpqbznpaXlrZDvvJvmnIvlj4vlsLHmmK/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lLXlvbHph4znmoTlvrfljY7vvJvmnIvlj4vlsLHmmK/psoHov4XorrDlv4bkuK3nmoTp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nIvlj4vlsLHmmK/mnb7oirHmsZ/ph4zms5votbfnmoTmnLXmnLXmtaroir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lpKnnqbrkuIrlj5jmjaLojqvmtYvljbTlp4vnu4jlpoLkuIDnmoTkupH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kuIDnopfng63msJTohb7ohb7nmoTpvpnpobvpnaLvvJvmnIvlj4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lJ/mrbvkuI7lhbHnmoTpgqPkuKrnnJ/mraPnmoTkurr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piv5L2g5Yqz57Sv5pe255qE5LiA5p2v6Kej5LmP5ZKW5ZWh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+X5oyr5pe255qE5LiA5Y+l6byT5Yqx6K+d6K+t77yb5pyL5Y+L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5pe255qE5LiA5p2h6Zeu5YCZ5L+h5oGv44CC5pil5pyr6L2s5pqW77yM5aW95Y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6Zeu5YCZ77yM56Wd5L2g77ya5oOF57uq54i95pyX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S4jeiDveayoeacieWPi+iwiu+8jOWboOS4uuWPi+iwiuaYr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aJgOS7peaIkeS7rOimgeePjeaDnOWPi+iwiu+8jOWwiumHjeWPi+iw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S9oOeUn+a0u+S4reWIq+WFt+S4gOagvO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4vosIrnmoToirHmnLXpnIDopoHogZTns7vmnaXmtYfngYzvvIz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pnIDopoHogZTnu5zmnaXokKXlhbvvvIzlkozosJDnmoTnpL7kvJrpnIDopo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bDpl67vvIzmt6HlrprnlJ/mtLvvvIzkv4Pov5vlkozosJDvvIzmtLvlubblv6vku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iR5Lus6YO96L+Z5qC356a75pWj5Zy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e6L+H5aS05Y6777yM5Y2055yL5LiN5Yiw5pu+57uP5Zyo5LiA6LW3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77yM5pu+57uP6YKj5LmI55So5Yqb55qE5Zyo5LiA6LW3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SjOmXuuicnOS4gOi1t+WQg+mlrei3r+i/h+S4gOS4quW9qeelqOeCu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S6huS4gOW8oOWIruWIruWNoe+8jOern+eEtuS4reS4quacgOWkp+eahOWllu+8ge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sOW9qeelqO+8jOWPquimgeW4puiKs+iPsuWOu++8jOWlueWwseayoeepuuaJi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+8gTwvcD48cD48ZW0+NjkuPC9lbT7lvojlpJrml7blgJnvvIzniLHmg4X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vvIzmuJDmuJDmt6HoloTvvIzkvYblj4vmg4XljbTkvJrpmo/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YHmt4zvvIzmhIjliqDmt7HljprjgII8L3A+PHA+PGVtPjc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Z5qC36Z2g6LCx55qE6Ze66Jyc77yM5aaC5p6c5L2g6KeJ5b6X6L+Z5qC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q+U55S35Lq65pu06Z2g6LCx77yM5q+U54ix5oOF5pu0576O5Li977yM6K6w5b6X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05aOw77yM6LCi6LCi77yM6LCi6LCi5aW55Zyo5L2g5pyA576O5aW9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3MS48L2VtPueDpui6geaXtu+8jO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mjju+8jOWQueeGhOW/g+WktOe8reS5seS5i+eBq++8m+Wugemdme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DjOS4iueahOe+vee/vO+8jOW4puedgOS9oOeahOW/g+i2iumjnui2iumrm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ci+WPi+aYr+iKseeTtuS4reeahOiKse+8jOiuqeW/g+aDheeahOminOiJs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iJs++8m+mqhOWCsuaXtu+8jOaci+WPi+aYr+azoeazoeS4reeahOS4gOeykuiWhOiN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heeIveWGsOWHieeahOWRs+mBk+iuqeW/g+aDheS/neaMgeWGt+mdme+8m+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aYr+S4gOadr+mmmemmmeeUnOeUnOeahOeDreeJm+Wltu+8jOWPr+S7p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/g+S4reaJgOacieeahOiLpueXm+S4jumFuOa2qe+8m+WkseaEj+aXt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i/h+eql+WtkOa0kuWcqOi6q+S4iueahOaciOWFie+8jOaXoOiuuuS4luS6i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mDvea4qeaflOWMheWuueS9oOeahOW/g+OAgjwvcD48cD48ZW0+NzI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vvIzmiJHku6zlhbHlkIzmrKPotY/vvIznvJbliLbmiJDkuIDkuKr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jq/jgILlj4vosIrlpoLpn7PnrKbvvIzmiJHku6zlhbHlkIzogYblkKzvvIz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osLHlhpnmiJDkuIDnq6Dnq6DliqjlkKznmoTkuZDosLHjgILlj4vosIrkvr/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pgI/lh4nnmoTlhrDnuqLojLbvvIzmu4vmtqbnnYDkvaDmiJHlubLmuLT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I8L3A+PHA+PGVtPjczLjwvZW0+5oiR5oS/5oSP5LiA6L6I5a2Q6Zmq5L2g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77yM6Zmq5L2g5ZOt77yM6Zmq5L2g55av44CC5oiR5oS/5oSP5LiA6LW3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4mZ6b2/5o6J5YWJ55qE5pe25YCZ77yM6L+Y6IO956m/552A6Iqx6KOZ5a2Q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K5YWr5Y2m44CCPC9wPjxwPjxlbT43NC48L2VtPuacieS4gOenjeaEn+aDh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i+k+e7meaXtumXtO+8jOiDveeOqemXue+8jOiDveWQkOanve+8jO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1t+eKr+S6jO+8jOS4gOi1t+WFq+WNpu+8jOS4jeemu+S4jeW8g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acieWkmui/nO+8jOS+neaXp+aXoOivneS4jeivtO+8jO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OAgjwvcD48cD48ZW0+NzUuPC9lbT7mnIvlj4vvvIzmiJHmra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l6jlpJbvvIzkuIroub/kuIvot7PvvIzmipPogLPmjKDoha7jgILmiJHnn6X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KXmiJHkuI3lpb3vvIzkvYbmiJHlrp7lnKjmmK/lv43kuI3kvY/mhov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vaDlj5Hov5nmnaHnn63kv6HvvJrkvaDliLDlupXlrozkuobmsqHmnInvvJ/or6X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ljpXmiYDkuoblkKfvvIE8L3A+PHA+PGVtPjc2LjwvZW0+5Y+L5oOF5piv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L5ram5b+D55Sw77yM5Y+L5oOF5piv5rWp54Ca55qE5rW35rSL77yM5Y2a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L5oOF5piv6JOd5aSp5LiK55qE55m95LqR77yM57ua5Li95aSa5b2p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I5bm05L2z6YW/77yM6YaH6aaZ5rqi5Lq677yM5Y+L5oOF5piv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puy5oSf5Lq644CCPC9wPjxwPjxlbT43Ny48L2VtPuaEn+aDheeahOS6i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vtOa4healmu+8jOaIkeefpemBk+WIhuaJi+aAu+aYr+S7pOS6uumavui/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WmguS9le+8jOaIkeawuOi/nOmDveS8muermeWcqOS9oOi/meS4gOi+ue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KquWKm+iuqeiHquW3seW/q+S5kOi1t+adpeWQp+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m6DkuLrniLHlpb3vvIzmiJHku6znm7jogZrlnKjkuIDotbf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nJ3mnJ3mmq7mmq7vvIzkvaDku6zpmarmiJHotbDov4fmmKXlpI/np4vlhq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po47pm6jpo5jmkYfvvIzkvaDku6zkvLTmiJHluqbov4flsoHmnIjmm7Tov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L6LCK5piv5LiA6aaW5q2M77ya55yf6K+a5piv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iv5puy5a2Q77yb5Y+L6LCK5piv5LiA55uP54Gv77ya5L2g5piv54Gv6I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577yM5LuW77yI5aW577yJ5piv54Gr5p+077yb5Y+L6LCK5piv5LiA5bqn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a5Z2a6Z+n5piv55+z77yM5q+F5Yqb5piv5rKZ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4gOaKiumbqOS8nu+8jOWPr+S7peS4uuS9oOmBrumjjuaMoembq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mYtea4hemjju+8jOWPr+S7peWQueaVo+W/g+S4reeahOmYtOmcvu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aalua1ge+8jOWPr+S7pea2iOiejeWGheW/g+eahOWdmuWGsO+8m+aci+WPi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pembqO+8jOWPr+S7pea0l+a2pOW/g+S4reeahOadgu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vlj4vmmK/kvaDliY3ov5vnmoTohJrmraXvvIzmnIvlj4vmmK/kvaD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mnIvlj4vmmK/kvaDpu5HmmpfnmoTkuq7lhYnvvIzmnIvlj4vmmK/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nmoToia/oja/jgII8L3A+PHA+PGVtPjgyLjwvZW0+5pyJ55qE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bCx5YOP5piv5rWB5pif77yM556s6Ze06L+45Y+R5Ye6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205rOo5a6a5Y+q5piv5YyG5YyG6ICM6L+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XuuicnOeUt+aci+WPi+WPiuaci+WPi+S4gOi1t+WQg+mlre+8jOWHoOS4queU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vtOiNpOivneOAguWBtuWwlOS8mumhvuW/jOS4gOS4i+aIkeayoeeUt+aci+WP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9u+iUkeS4gOeske+8jOS9oOWcqOS4gOS4qui1hOa3seiFkOWls+mdouWJj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WtkO+8nzwvcD48cD48ZW0+ODQuPC9lbT7pl7ronJzmmK/vvIzkuI3op4Hml7b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obml7borqjljozvvIzoh6rlt7Hog73mrLrotJ/vvIzliKvkurrkuI3og73mrL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gKrkuJzopb/jgILlv6vkuZDml7bkuIDotbfmiZPpl7nvvIzpmr7ov4fml7bm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Kflk63vvIE8L3A+PHA+PGVtPjg1LjwvZW0+5Zyo5LyX5Lq66Z2i5YmN77yM5o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577yM5o2f5L2g55qE5Lmf5piv5aW544CC5omA5Lul56yR56yR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77yM6L+Y5Lya5pyJ5oiR6L+Z5Liq5Lqy54ix55qE5LiN552A6LCD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054ix5L2g44CCPC9wPjxwPjxlbT44Ni48L2VtPuWkmuW4jOacm+aXtuWFieWB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OAguaIkeS7rOS4jeW/heaEn+aFqOi/t+iMq++8jOS4jeW/heWIhumBk+aJrOmV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6uueUn+aAu+aYr+W5tumbhuW+iOWkp++8jOS6pOmbhuW+iOWwj+OAg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OmbhuS4reacieaIke+8jOaIkeW4jOacm+aIkeS7rOS4jeS8muWkqeWQh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ubPlubPmt6Hmt6HnmoTmmK/ml6XlrZD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mK/nlJ/mtLvvvIzlhrflhrfmmpbmmpbnmoTmmK/lraPoioLvvIzlvK/lvK/mm7L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ZPot6/vvIzlr7vlr7vop4Xop4XnmoTmmK/lv6vkuZDvvIzlv4Plv4Plv7X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nnJ/nnJ/liIfliIfnmoTmmK/miJHov5npl67lgJnkvaDnmoTnn6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hZHYxOTNq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YWR2MTkzand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BD097E733F8A425AB807104B7C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