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7F4D67A7E6B1EF43382AE67D6A2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7F4D67A7E6B1EF43382AE67D6A2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TbmsLTmtZLkvKDnu4/lhbjlj7Dor4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md6YeM5bGx5YmN5Y+k5oiY5Zy677yM54mn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b6X5pen5YiA5p6q77yM6aG66aOO5ZC55Yqo5LmM5rGf5rC077yM5aW95Ly86Jme5ae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46L44CCPC9wPjxwPjxlbT4yLjwvZW0+5rqq6L655riU54i25b2S5p2R5Y6777yM6Y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5aSr6LSf6YeN5Zue44CCPC9wPjxwPjxlbT4zLjwvZW0+6JuH5peg5aS06ICM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peg57+F6ICM5LiN6aOe44CCPC9wPjxwPjxlbT40LjwvZW0+57Sn6Zet5pif55y4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y65bC45qiq5bit5LiK77yb5Y2K5byA5qqA5Y+j77yM5rm/5rSl5rSl5aS06JC95p6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7q357q35LqU5Luj5Lmx56a76Ze077yM5LiA5pem5Lq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B5aSp44CC6I2J5pyo55m+5bm05paw6Zuo6Zyy77yM6L2m5Lmm5LiH6YeM5pen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75bi45be36ZmM6ZmI572X57uu77yM5Yeg5aSE5qW85Y+w5aWP566h5bym44CC5Lq6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peg5LqL5pel77yM6I666Iqx5peg6ZmQ5pel6auY55yg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l5p2l5ouW5L2b6ISa77yM6Zey5pe25LiN54On6aaZ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d6YCG5a2Q77yM5YGa5LiL6Z2e5Li677yM6ICB54i26Lqr5Lqh77yM5LiN6IO95b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6YGT77yM55Wc55Sf5L2V5byC77yfPC9wPjxwPjxlbT44LjwvZW0+5LiN6KaB5oC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Lq65oyC5Zyo5Zi05LiK77yM5oiR5pu+57uP5p2A5LqG5aSa5bCR6LS85Lq677yM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V5pe25pyJ5pu+5o+Q6LW36L+H44CCPC9wPjxwPjxlbT45LjwvZW0+5ouz5omT5p2l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a+S77yM6ISa6Lii5aSE6JqW6JuH5Lin6IOG44CCPC9wPjxwPjxlbT4x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u+mFkuiJsuawlOebuOi/nu+8jOa1quWtkOmFo+Wvu+iKseafs+ecoOOAguWPquaci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S6i++8jOmGieS4reinpuaEpOS4jeiDveigsu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hL/mnKrpgYLlubPnlJ/lv5fvvIzkuJTkuZDpq5jmrYzlhaXphonku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bWM5a6d5aS055uU56iz5oi077yM56Oo6ZO26ZOg55Sy6YeN5oqr44CC57Sg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5LiK57uj6Iqx5p6d77yM54uu6Juu5bim55C855G25a+G56CM44CC5LiI5YWr6JuH55+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77yM6Zyc6Iqx6aqP6ams6aKR5Zi244CC5ruh5bGx6YO95ZSk5bCP5byg6aOe77yM6LG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6X5Yay5L6/5piv44CCPC9wPjxwPjxlbT4xMy48L2VtPue7v+adqOW9semHj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n+mbgOW9kuael+OAgue6ouadj+adkeS4re+8jOavj+ingeeJm+e+iuWFpeW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lLvomY7nlLvnmq7pmr7nlLvpqqjvvIznn6Xkurrnn6XpnaL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1LjwvZW0+6Ieq5bm85pu+6K+757uP5Lmm77yM6ZW/5oiQ5L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CL77yM5oGw5aaC54yb6JmO5Y2n6I2S5LiY77yM5r2c5LyP54iq54mZ5b+N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Pr+aAnOS6lOmprOivuOS+r+i0te+8jOWMluS9nOWNl+afr+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jwvcD48cD48ZW0+MTcuPC9lbT7pl7fkvLzom5/pvpnnprvmtbflspvvvIzmhI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mY7lm7DojZLnlLDvvIzmgrLnp4vlrovnjonms6rmtp/mtp/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qq6L656ZKT5Y+f56e76Iif5Y6777yM6YeO5aSW5p2R56ul6Leo54qK5b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mXu+WQjeS4jeWmguingemdou+8jOingemdouiDnOS8vOmXu+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honph4zkub7lnaTlpKfvvIzlo7bkuK3ml6XmnIj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qKB5Zut6Jm95aW977yM5Y206Z2e5LmF5oGL5LmL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KseW8gOWPiOiiq+mjjuWQueiQve+8jOaciOeajumCo+WgquS6kemb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jMuPC9lbT7kurrml6DliJrpqqjvvIzlronouqvkuI3ni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6q5YiA5pys5piv5peg5oOF5LmL54mp77yM5Y+q5a6c5p2A6LS85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44CCPC9wPjxwPjxlbT4yNS48L2VtPuS7luaXpeiLpemBguWHjOS6keW/l++8jOaVoues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ouS4jeS4iOWkq+OAgjwvcD48cD48ZW0+MjYuPC9lbT7pgIPnlJ/kuI3pgb/ot6/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vr/kuLrlrrbjgILoh6rlj6TmnInlh6DoiKzvvJrppaXkuI3mi6npo5/vvIzlr5LkuI3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hYzkuI3mi6not6/vvIzotKvkuI3mi6nlprvjgII8L3A+PHA+PGVtPjI3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aSV6YeR6aOO6LW377yM5Li65oiR5omr6Zmk5aSp5LiL54O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mZouWIneaYpe+8jOWkp+mbquWOi+ahlOmHkee6v+afs++8m+WvkueUn+W6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LgueOsOWQueaKmOeOieaiheiKseOAgjwvcD48cD48ZW0+MjkuPC9lbT7mtanmsJ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K/niZvmlpfvvIzoi7Hpm4TkuovkuJrmnKrmm77phaz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uq6IKM6IKk77yM6IqZ6JOJ5qih5qC377yM5pyJ5aSp54S25qCH5qC844CC546J5omL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77yM5Y+M5oyB5a6d5YiD77yM55y85rqc56eL5rOi77yM5LiH56eN5aaW5a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LveaLs+elnuiHguWBpe+8jOmjnuiEmueUteWFi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n6XmgankuI3miqXvvIzpnZ7kuLrkurrkuZ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aS65aS05Yqf77yM5LiA6aqR6ams77yM5LiA5oqK5YiA77yM55u05oqi5YWl5Z+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O5LiK55yL6KeB5YiY5ZSQ6aOe6ams5aWU5p2l77yM5LiA5pan56CN5pat57uz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LiL6Ze45p2/77yM5Y+v5oCc5oKN5YuH5YiY5ZSQ77yM6L+e6ams5ZKM5Lq677yM5ZC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eo5LiL44CCPC9wPjxwPjxlbT4zNC48L2VtPuWxsemrmOW/heacieaAqu+8jOWGt+Wz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eyvuOAgjwvcD48cD48ZW0+MzUuPC9lbT7po57mspnotbDnn7PvvIzljbfmsLTmkYf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5HmvKvmvKvloIbotbfkuYzkupHvvIzmmI/pgpPpgpPlgqzmnaXmgKXpm6jjgILmu6H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vvIzljYrnqbrkuK3nv6Dnm5bkuqTliqDvvIzpgY3msLToiqboirHvvIznu5XmuZ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5fnvK3kubHjgILlkLnmipjmmIbku5HlsbHpobbmoJHvvIzllKTphpLkuJzmtbfogIH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I8L3A+PHA+PGVtPjM2LjwvZW0+5pWZ5LiJ5Y2D5Yy56ams5Yab77yM5YGa5LiA5o6S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q+P5LiJ5Y2B5Yy55LiA6L+e77yM5Y205oqK6ZOB546v6L+e6ZSB77yb5L2G6YGH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77yM6L+c55So566t5bCE77yM6L+R5YiZ5L2/5p6q77yM55u05Yay5YWl5Y6777yb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46v6ams5Yab77yM5YiG5L2c5LiA55m+6Zif6ZSB5a6a77yb5LqU5Y2D5q2l5Ya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2W5bqU44CCPC9wPjxwPjxlbT4zNy48L2VtPuiOq+ivreW4uOiogOmBk+efpei2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Hs+e7iOaAu+aYr+epuuOAgueQhuaDs+eOsOWunuS4gOe6v+malO+8jOW/g+aXoOaX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mui4j+WunuOAguiwgeaXoOaatOmjjuWKsumbqOaXtu+8jOWuiOW+l+S6keW8gOin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KseW8gOWkjeingeWNtOmjmOmbtu+8jOaui+aGvuiOq+S9v+S7iueUn+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nInnvJjljYPph4zmnaXnm7jkvJrvvIzml6DnvJjlr7npnaLkuI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8L3A+PHA+PGVtPjM5LjwvZW0+57qm6I6r6buE5piP5pe25YiG77yM54Of6L+36L+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+6ZSB5rex5bGx77yM5pif5pyI5b6u5piO77yM5LiN5YiG5Lib6I6944CC5q2j6LW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Yiw5aSp5bC95aS077yM6aG75Yiw5Zyw5bC95aSE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7geS5ieS7peayu+WkqeS4i++8jOWFrOi1j+e9muS7peWumuW5suaI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pgIPnlJ/kuI3pgb/ot6/vvIzliLDlpITkvr/kuLr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Sq5bmz5pys5piv5bCG5Yab5a6a77yM5LiN6K645bCG5Yab6KeB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5s+eUn+acquacieWFpee7v+ael+S5i+W/l+iAjOWF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l++8jOacquaciemBh+WFrOaYjuS5i+W/teiAjOmBh+WFrOaYjuOAguaXouWmguat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aXgeS6uuOAgjwvcD48cD48ZW0+NDQuPC9lbT7mo4vpgKLlr7nmiYvpmr7ol4/lu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Yfoia/miY3lpb3nlKjlip/jgII8L3A+PHA+PGVtPjQ1LjwvZW0+5pat6YCB6JC96Iq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uo77yM5pGn5q6L5p2o5p+z5Lmd56eL6Zyc44CCPC9wPjxwPjxlbT40Ni48L2VtPui1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jueCjuS8vOeBq+eDp++8jOmHjueUsOemvueou+WNiuaer+eEpuOAguWGnOWkq+W/g+WG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OeFru+8jOWFrOWtkOeOi+WtmeaKiuaJh+aRh+OAgjwvcD48cD48ZW0+NDcuPC9lbT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6XlhYnlvLnmjIfov4fvvIzluK3pl7ToirHlvbHlnZDliY3np7v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pyJ5b+D77yM5ZCD5oiR6L+Z5Y2K55uP5YS/5q6L6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1t+iHquiKseadkeWIgOeslOWQj++8jOiLseeBteS4iuW6lOWkqeaYn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S7l+S5ieabtOWkmuiDveOAguS6i+S6suihjOWtneaVrO+8jOW+heWjq+acieWjs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juW8seaJtuWAvuW/g+aFt+aFqO+8jOmrmOWQjeawtOaciOWPjOa4heOAguWPiuaXtueU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aWueensOOAguWxseS4nOWRvOS/neS5ie+8jOixquadsOWui+WFrO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g4XmhL/oh6rlsIblrpjor7DnurPvvIzkuI3msYLlr4zotLXkuI3msYL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ovrnoh6rmnInlkJvnjovotabvvIzmt6Hppa3pu4TomYDov4fmraT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mz55Sf5LiN5L+u5ZaE5p6c77yM5Y+q54ix5p2A5Lq65pS+54Gr44CC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G/5byA6YeR57uz77yM6L+Z6YeM5omv5pat546J6ZSB44CC5ZKm77yB6ZKx5aGY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L+h5p2l77yM5LuK5pel5pa555+l5oiR5piv5oiR44CCPC9wPjxwPjxlbT41M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ieS4jeefpeW9kuS9leWkhO+8n+iKs+mtguS7iuWknOiQveiwgeWut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jIflpLTlq6nkvLzojrLloZjol5XvvIzohbDogqLlvLHmr5Tnq6Dlj7Dmn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6LmraXlpITlr7jph5HmtYHvvIzmoYPoha7mmKDluKbnv6DnnInkv67jgILku4rlrrX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m57pppbvvIzmgLvmmK/njonlpKnku5nvvIzmtonpmY3lt6vlsbHls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K+V55yL5Lmm5p6X6ZqQ5aSE77yM5Yeg5aSa5L+K6YC45YSS5rWB44CC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JaE5Yip5LiN5YWz5oSB77yM6KOB5Yaw5Y+K5Ymq6Zuq77yM6LCI56yR55yL5ZC06ZK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1sOWHuumXqOWJjeeCjuaXpemHjO+8jOWBt+mXsuS4gOWI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WHieOAgjwvcD48cD48ZW0+NTYuPC9lbT7ov5nohZTng63ooYDvvIzmmK/opoHljZb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tKfnmoTjgII8L3A+PHA+PGVtPjU3LjwvZW0+56Wl5LqR6L+35Yek6ZiB77yM55Ge5rCU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qW844CC5ZCr54Of5b6h5p+z5ouC5peM5peX77yM5bim6Zyy5a6r6Iqx6L+O5YmR5o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JjeS4tOmpv+erme+8jOWQjuaOpea6quadkeOAguaVsOag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s+e7v+iNq+a1k++8jOWHoOWkhOiRteamtOe6ouW9seS5seOAgumXqOWkluajruajrum6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ql+WJjeeMl+eMl+iNt+iKseOAgui9u+i9u+mFkuaXhuiInuiWsOmjju+8jOefreef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mOmBrumFt+aXpeOAgjwvcD48cD48ZW0+NTkuPC9lbT7kuIPprYTmgqDmgqDvvIzlt7L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Zfmrr/kuIrvvJvkuInprYLmuLrmuLrvvIzlupTlvZLmnonmrbvln47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6X5Lq65bCP5oGp5pa95aSn5LmJ77yM5Ymc5b+D5YiO6aKI5ZOq5pe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PquS7iua7oeacneaWh+atpu+8jOS/seaYr+WluOmC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iUveWco+iBquOAguWwseavlOS/uueahOebtOijsO+8jOafk+WBmueaguS6hu+8jOa0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juW+l+W5suWHgO+8jOaLm+WuieS4jea1juS6i++8jOS+v+aLnOi+nuS6hu+8jOaYj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QhOWOu+Wvu+i2gee9o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nhtbmlxOXE4M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4bW5pcTlx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7F4D67A7E6B1EF43382AE67D6A2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