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E944CCB9F7621313E03951E9B9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E944CCB9F7621313E03951E9B9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6YW35Y+I6Zy45rCU55qE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4jOacm+S9oOWSj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inpu+8jOWboOS4uuS9oOaYr+aIkeeahOOAgjwvcD48cD48ZW0+M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WQg+WlveWkmuWlveWkmumhv+ml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elnuWlh+WwseWcqOS6ju+8jOavlOi1t+ebuOS/oeiHquW3se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btOaEv+aEj+ebuOS/oeS9oOOAgjwvcD48cD48ZW0+NC48L2VtPuaIkeS7peW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seWlve+8jOeOsOWcqOWPquWJqeS4gOS4quS6hu+8jOWwseaYr+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gOeUn++8jOmZpOS6huaVheS5oe+8jOaIkeWPqu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mei/h+aciOS6ruOAgjwvcD48cD48ZW0+Ni48L2VtPumAgeS9oOi/meWdl+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7peWQjuePjeaDnOWSjOS9oOWcqOS4gOi1t+eahOavj+WIhuavj+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SseS7rOimgeWBmueahO+8jOWwseaYr+aLieedgO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IsOacgOWQju+8jOWFtuS7lueahO+8jOS6pOe7meWRvei/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Bh+ingeS9oOeahOmCo+S4gOWkqei1t++8jOaIkeaJgOi1s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btOaOpei/keS9oOOAgjwvcD48cD48ZW0+OS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OAguS9huWvueS6juaIkeiAjOiog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MTAuPC9lbT7kvaDnmoTlv4P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bkuI3niLHmiJHvvIzogIzmiJHnmoTlv4Plj6rog73pgInmi6nniLHkvaDmiJ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xLjwvZW0+5oiR5LiN5Lya6LeR55qE77yM5L2g5LiN5b+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6YKj5LmI6L+35Lq644CCPC9wPjxwPjxlbT4xMi48L2VtPuS9oOefpemBk+S9o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ieS7gOS5iOWMuuWIq+WQl++8n+aYn+aYn+WcqOWkqeS4iu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vaDlsLHlg4/ov5nmnLXnjqvnkbDvvIzmmK/miJ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miY3pgInkuK3nmoTvvIzlvojojaPlubjniLHkuIr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ZyA6KaB6K6y6K6y6YGT55CG77yM5L2G5oiR5pyA5YGP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WSjOS9oOe/u+Wxsei2iuWyre+8jOi1j+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+neWBjuaVsOaYn+aYn++8jOS4gOWjtuWlveiMtu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rXnhLbkuIfliqvkuI3lpI3jgIHnurXnhLbnm7jmgJ3lhaXpq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XkvaDnnInnnLzlpoLliJ3vvIzlsoHmnIjlpoLml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6YKj5LiA5Yi777yM5oiR6L+e5bCP5a2p55qE5ZCN5a2X77yM5Zyo5ZOq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95oOz5aW95LqG44CCPC9wPjxwPjxlbT4xOC48L2VtPuS4h+S6i+ayiea1r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9kumAlOOAgjwvcD48cD48ZW0+MTkuPC9lbT7kvaDmgZDmgJX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moTns5blkKfvvIzkuI3nhLbkuLrku4DkuYjnqbrmsJTpg73mmK/nlJznlJ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wLjwvZW0+6L+Z5LiW55WM77yM5oC75pyJ5Lq65Zyo56yo5o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Oz5oqK5YWo6YOo55qE5rip5p+U6YO9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vtOeahOavj+WPpea8q+S4jee7j+W/g+eahOivne+8jOWFq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IkOa8q+WxsemBjemHjueahOiKseOAgjwvcD48cD48ZW0+MjIuPC9lbT7mg7P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vvIzkvaDkuIDpl63nnLzlsLHog73nnIvop4H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5So5LiA6L6I5a2Q77yM5o2i5L2g5YGc55WZ5Zyo5oiR6KeG57q/5Li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L+d55WZ44CCPC9wPjxwPjxlbT4yNC48L2VtPuaDs+S5sOS4gOS4qui2hee6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wge+8jOaKiuWlveWQg+eahOezluaenOWSjOaIkeijhei/m+WOu+Wvh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uIzmnJvnu5PlqZrmiJLmjIfmmK/kuLrkvaDogIzmi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gbflgbflrZjpkrHlrZjkuoblvojku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6L+R5oiR5pe277yM5pW05Liq5LiW55WM6YO95Zyo5oyv5Yqo77yM5LiN5pat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iv5oiR55qE5b+D44CCPC9wPjxwPjxlbT4yNy48L2VtPuS7juadpeayoeS6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+8muS9oOWIq+aAle+8jOaIkeS/neaKpO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kvaDlsLHnhafpob7lpb3oh6rlt7HvvIzkuI3nhLblsLHogIHogIHlrp7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vaDjgII8L3A+PHA+PGVtPjI5LjwvZW0+5L2g5piv5aSP6Iez5b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yo5oiR55qE6Z2S5pil5Lit77yM5L2g5piv6YKj5Liq5pyA6ZW/55qE55m9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9j+WcqOaIkeW/g+S4reacgOaYgui0te+8jOacgOi1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S9jee9ruOAgjwvcD48cD48ZW0+MzEuPC9lbT7kuI3mmK/lm6DkuLrmg7P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Yfop4HkvaDvvIzogIzmmK/pgYfop4HkvaDlkI7miY3mnInkuobmgYvniLH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5qE5aW977yM5q+P5LiA5qyh6YO96IO95aSf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44CCPC9wPjxwPjxlbT4zMy48L2VtPuS9oOaYr+S6uumXtOeDn+eBq+S4j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S/l+S4luS7sOacm+W6lOWmguaYr+OAgjwvcD48cD48ZW0+MzQuPC9lbT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ku6Xls6Xls6XlsoHmnIjvvIzku6XkvqDpqqjmn5T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rOo5a6a5Lya6YGH5Yiw5Lik5Liq5Lq677yM5LiA5Liq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LiA5Liq5rip5p+U5LqG5bKB5pyI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6huS9oO+8jOaIkeaJjeefpemBk+aIkeeahOS4lueVjOWOn+adp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ruOAgjwvcD48cD48ZW0+MzcuPC9lbT7mr4/mrKHnnaHliY3og73lpJ/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mmK/lsZ7kuo7miJHvvIzmnIDnroDljZXogIzmjIHkuY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R5L2g6KGo55m95piv5oiR5LiA5pe255qE5Yay5Yq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Y205piv5oiR5LiA55u055qE5Z2a5oyB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8lue7h+WUr+e+juerpeivneeahOWuieW+kueUn++8jOaIkeS7rOi/mOaci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puWumu+8jOS4jeemu+S4jeW8g+OAgjwvcD48cD48ZW0+NDA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plb/ov5zop4TliJLnmoTkurrvvIzljbTlm6DkuLrkvaDvvIzlvIDlp4v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I7moLfov4fkuIDnlJ/jgII8L3A+PHA+PGVtPjQxLjwvZW0+6YGH6KeB5L2g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6aP77yM5oiR56Wd56aP5oiR5Lus6IO95Zyo5LiA6L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ajkueahOWbnuW/huWwseWcqOW9k+S4i++8jOWcqOecvOWJ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8muaYr+S6uueUn+acgOe+juWlveeahOaXtuWFi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l6DpnIDnlJzoqIDonJzor63vvIzlj6rpnIDnnJ/lv4PnnJ/mhI/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55Sc55qE5LiN5piv5oiR54ix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6w5Zyo5pyJ6ICQ5b+D77yM5Lul5ZCO5Lmf5py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8r+S6hu+8jOaIkeWcqOWNgeS6lOetieS9o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mb3lpLTvvIzlrprkuI3otJ/muKnmn5T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5ay5oOr5b6X5oqs5LiN6LW35aS055qE5pel5a2Q77yM5oiR6YO9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85aS044CCPC9wPjxwPjxlbT40OC48L2VtPueQhuaDs+S4gOeUn+ac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+8jOacieaymeWPke+8jOaciemynOiKse+8jOacieeMqu+8jO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IzmnJvov5nkuKrlhqzlpKnooqvlkITnp43ngavpl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ov5jmnInkvaDnmoTmgIDmirHntKfntKfljIXlm7TnnY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em6IO456ys5Zub5qC56IKL6aqo5LiA5a+45b6A6YeM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W5Lus6K+06YKj6YeM5piv5b+D6ISP44CCPC9wPjxwPjxlbT41MS48L2VtP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aXtuWAmeS9oOWbnuWktOeci+mDveaYr+WAvOW+l+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oqbph4zmnInkvaDvvIzpppnnlJzml6Dmr5TvvJvlv4P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ml6Dmr5TvvJvouqvovrnmnInkvaDvvIzlubjnpo/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bi45Zue5oOz6L+H5Y6777yM5L2G57uI54K55oC75piv5ZKM5L2g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q655Sf5byA5aeL5piv5LuO5L2g6L+Z5ZWK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+gOWQju+8jOWSseS7rOWPquacieatu+WIq++8jOayoeaci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vJrmiJDkuLrmiJHnmoTlsI/kvJfllpzlpb3vvIzol4/nnYD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t7LvvIzngqvogIDml7bmoLzlpJbpqoTlgrLjgII8L3A+PHA+PGVtPjU2LjwvZW0+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p2l5LqG77yM5bm45aW95oiR54ix5LqG77yM5YaN5ZCO5p2l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Gx5rKz5L2c6K+B44CCPC9wPjxwPjxlbT41Ny48L2VtPuS4jeaDs+Wvue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PquaDs+e7meS9oOebluWlveiiq+WtkO+8jOeEtuWQjuaLieedg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pua4uOOAgjwvcD48cD48ZW0+NTguPC9lbT7pgYfliLDkvaDkuYvliY3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kuKrkurrlsLHlj6/ku6Xnhqzov4fkuID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Yas5aSp77yM5oiR6KKr5ZCE56eN54Gr6ZSF77yM5aW26Iy277yM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oCA5oqx5Zu05L2P44CCPC9wPjxwPjxlbT42MC48L2VtPumS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/oOivmuS6juS9oO+8jOiht+W/g+S4juS9oO+8jOe7iOatou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orrrml6nmmZrvvIzmiJHlvojluoblubj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5aSp5aSq5rWq5ryr5LqG77yM5oiR5oOz6K+35a6D5ZCD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yJ56m65Y+v5Lul5LiA6LW35p2l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+WBt+WBt+mSu+i/m+S6huS6keeahOaAgOmHjO+8jOS9oOWkmuS5heaJjeiDve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iiq+eqnemHjO+8nzwvcD48cD48ZW0+NjQ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LrliKvlkJfvvJ/mmJ/mmJ/ngrnkuq7kuobpu5HlpJzvvIzogIzkvaD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Y1LjwvZW0+5oiR5Lya5oqK5b+D6IW+56m654S2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g5LiA5Liq5Lq677yM5oiR5Lya5oqK5b+D5pS25aW954S25ZCO5Y+q54ix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aIkeeIseS9oO+8jOW3sue7j+eIseeahO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eIseeahOayoeacieS/neeVme+8jOeIseeahOW/g+mHjOedgOS6h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p/mmK/ku4rnlJ/ku4rkuJblt7Lmg5jnhLbvvIzlsbHmsr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4bmgIXvvIzogIzmiJHvvIznu4jlsIbmmK/opoHnrYnnnYD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qC35a+h5reh6LSr55ig55qE5LiA55Sf77yM6YGH5Yiw5L2g5Y20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Yiw5LiN5YOP6Ieq5bex44CCPC9wPjxwPjxlbT42OS48L2VtPuS7iuWknO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6uuexu++8jOaIkeWPquaDs+S9oOOAguaDs+i1t+S9oO+8jOaIkei/meW8oOS4keiE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+i1t+W+rueskeOAgjwvcD48cD48ZW0+NzAuPC9lbT7kvaDmiY3mmK/lrr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ov5nkuKrlrrbmjKHpo47pga7pm6jjgII8L3A+PHA+PGVtPjcxLjwvZW0+57q1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77yM57q154S255u45oCd5YWl6aqo77yM5oiR5Lmf5b6F5L2g55yJ55y8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aC5pWF44CCPC9wPjxwPjxlbT43Mi48L2VtPuaIkeacgOWWnOaso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Yr+WQg++8jOS4pOS4quWtl+aYr+edoeinie+8jOS4ieS4quWtl+aYr+S9o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j6/ku6XmmK/miJHlubTlsJHml7bnmoT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uqbkvJrmmK/miJHlhbHmuKHkvZnnlJ/nmoTnmb3pppboia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Z5oiR5LiA56eS6ZKf77yM5oiR5Lya5oOz6LW3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tpeatpemDveWbnuWktO+8jOWxseaYr+aVheS6uuecuO+8jOafs+aYr+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mBh+S9oOS5i+WQjuatpeatpemDvemavui1s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miJHopoHkurLmiYvnu5nlpbnlubjnpo/vvIzliKvkurrmiJHkuI3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S/5rex5oOF6L+H5ZCO6IO95YWx55m95aS0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IO95YWx5YGV6ICB44CCPC9wPjxwPjxlbT43OC48L2VtPuaIkeaDs+aKiuaUk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ahOa4qeaflOmDvee7meS9oOOAgjwvcD48cD48ZW0+Nz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mK/kvaDvvIzkuZ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gwLjwvZW0+5oiR5Zac5qyi5L2g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Zac5qyi5pyJ5Lqb5Lq677yM5Zyo5LuW5Lus5YG25bCU5YOP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MS48L2VtPuaIkeaEv+aEj+S4gOeUn+Wui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rOWkqeWBmuS9oOeahOajieiiq++8jOWkj+WkqeWBm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maTkuobnmb3lpLTlgZXogIHvvIzmiJHku6zmsqHliKvnmoTot6/lj6/pg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LWw5LqG5Lul5ZCO5oiR5omN55+l6YGT77yM5Lm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iN5piv5pS+5Lik5aSp5bCx5Lya6Ieq5Yqo6ISx55qu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a5luWkqui/nOS6hu+8jOaIkeS4jeWOu+S6hu+8jOaIkeWPquaDs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7meS9oOWBmumlre+8jOmZquS9oOedoein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nnYHlvIDnnLznnZvvvIznnIvliLD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g2LjwvZW0+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ZOq5LiA56eN57G75Z6L55qE5Lq677yM5aaC5p6c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Y+q5piv5L2g44CCPC9wPjxwPjxlbT44Ny48L2VtPu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ivtOivne+8n+aIkeWTquacie+8jOmCo+S4uuS7gOS5iOaIkeiEkeWtk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ODguPC9lbT7miJHmhI/or4bliLDvvIzpgq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ov4fnmoTlroflrpnvvIzmiJborrjlsLHmmK/kva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+N6YeN55qE5LqL54mp5aSq5aSa77yM5L2g5Zyo5YW25Lit77yM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v+S4juS9oOebuOS8tOS4gOeUn+W/g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lpzmrKLkvaDnmoTkurrlvojlpJrvvIzkuI3nvLrmiJH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nmoTkurrlvojlsJHvvIzlj6rmnInkvaDkuIDkuKr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YO95Zyo5Y2K6YCU6ICM5bqf77yM5ZSv54us5a+55L2g5oCA5oqx54Ot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QrOWIsOS4gOS6m+S6i++8jOaYjuaYjuS4jeebuOWF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HoOS4quW8r+aDs+WIsOS9o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or7Tor53vvIzlmLTllIfmr4/liqjkuIDkuIvvvIzpg73lg4/mmK/lnK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LlkLvjgII8L3A+PHA+PGVtPjk1LjwvZW0+5oiR54ix5L2g77yM5LiN5LuF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c6KiA6Jyc6K+t77yM5oiR5oS/5oSP55So5LiA6L6I5a2Q5p2l6K+B5piO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5Ni48L2VtPuiwgeivtOeOsOWcqOaYr+WGrOWkqeWRou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aXgeaXtu+8jOaIkeaEn+WIsOeZvuiKsem9kOaUvu+8jOm4n+WUseidi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iJHog73mg7PliLDnmoTmnIDnvo7lpb3nmoTkuo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rKLkvaDnmoTmr4/kuIDlpKnph4zvvIzooqvkvaD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YGH6KeB5L2g5LmL5YmN77yM5oiR5rKh5pyJ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7uT5ama5oiR5rKh5oOz6L+H5Yir5Lq6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emBjeS4lumXtOaJgOacieeahOezluaenO+8jOWNtOayoeacieS4gOenj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neW/teS9oOaXtueahOeUnOicnOOAgjwvcD48cD48ZW0+MTAwLjwvZW0+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L2g5p2l5Yiw5oiR55qE6Lqr6L6577yM5oiR5Lus5LiA6LW35bqm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44CCPC9wPjxwPjxlbT4xMDEuPC9lbT7otoHmiJHku6z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53otKjmnJ/vvIzotoHkvaDmiJHov5jmhL/mhI/vvIzlpKfmlrnnmoTor7T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wMi48L2VtPuavlOi1t+aXqeWuie+8jOaIkeabtOWWnOaso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XreS4iuecvOW/teedgOacgOeIseeahOS9oO+8jOaIkeaJjeiDveS4gOaZmu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Y+v6IO95oiR5Y+q5piv5L2g55Sf5ZG96YeM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L2g5LiN5Lya6YGH6KeB56ys5LqM5Liq5oi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NTJtdXBqMzR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UybXVwajM0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E944CCB9F7621313E03951E9B9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