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2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0B322EF3F6C07C1A1F472BF4508A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B322EF3F6C07C1A1F472BF4508A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aa56YCX5q+U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4iuePreWwseaYr+S4uuS6humSs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aIkeiwiOeQhuaDs++8jOaIkeeahOeQhuaDs+WwseaYr++8muS4jeS4iueP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Iq+aKseaAqOS6hu+8jOWkp+WutumDveW+iOe0r++8jOayoeiwge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huumjjumhuuawtOOAgjwvcD48cD48ZW0+My48L2VtPuimgeS4jeaYr+iAgeW4i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S5seaJlOWeg+Wcvu+8jOaIkeaXqeaKiuS9oOaJlO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Ou+WItuatouS9oOeKr+i0se+8jOS4jeS7o+ihqOS9oOWPr+S7peW+l+WvuOi/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WIq+WWnemFkuS6huWvueiDg+S4jeWlve+8jOWIq+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vueiCuuS4jeWlve+8jOWIq+eGrOWknOS6huWvuei6q+S9k+S4jeWlve+8jOWIq+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WvueW/g+iEj+S4jeWlveOAgjwvcD48cD48ZW0+Ni48L2VtPuS4lueVjOW/q+acq+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S7tuS6i+aDheaIkeS4gOebtOeekuedgOS9oOS7rO+8jOWFtuWunuaIkeaYr+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vOOAgjwvcD48cD48ZW0+Ny48L2VtPuW/g+aDheS4jeS9s+eahOaXtuWAme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NiuWknOe7memXuuicnOS7rOaJk+mqmuaJsOeUteivne+8jOaKiuWlueS7rOWQte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wseiDveedoeedgOS6huOAgjwvcD48cD48ZW0+OC48L2VtPuWkqeimgeWOi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iOW8gOi/meWkqeOAguWcsOimgeaMoeaIke+8jOaIkei4j+eijui/me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oeacieS7gOS5iOS6i+aDheaYr+WQg+mhv+Wkp+mkkOino+WGs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ayoeacieS7gOS5iOeDpuaBvOaYr+edoeS4quaHkuinieW/mOiusOS4jeS6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iogOivreaYr+WPkeS4que6ouWMheS8oOmAkuS4jeS6h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ZPkuYXliKvph43pgKLvvIzmmK/lkKblj6/ku6XmjaLmnaX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aXml6DmgZnjgII8L3A+PHA+PGVtPjExLjwvZW0+5oiR5LiN5Lya5Li65L2g5qih5Lu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qE6YKj5Liq5LiN5piv5oiR6Ieq5bex55qE6Ieq5bex77yM6ICB5a2Q55S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b77yM5bCx5LiN5Lya5q275LqO5qih5Lu/44CCPC9wPjxwPjxlbT4xMi48L2VtPuWF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Iq+S7peS4uuS9oOermeWcqOi3r+eBr+S4i+mdouWwseaYr+WknOaYjueMq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rpflkb3lhYjnlJ/or7TmiJHkvJrlnKjlhavljYHlso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YfliLDkuIDnlJ/kuK3lsLHph43opoHnmoTlpbPkurrvvIzlpbnlj6vlrZ/lq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6w5Zyo5pep5oGL5bm25LiN5Y+v5oCV77yM5Y+v5oCV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yC5oCn5aSx5Y675YW06Laj5LqG44CCPC9wPjxwPjxlbT4xNS48L2VtPuaXoOS6u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oeaequWPo++8jOmCo+WwseWBmuiHquW3seeahOiLsembhOOAgumFuOeUnOiLpui+o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e+8jOWWnOaAkuWTgOS5kOaIkeiHquW3seaJm++8m+aIkeWwseaYr+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aXoOmhu+WHreWAn+iwgeeahOWFieOAgjwvcD48cD48ZW0+MTYuPC9lbT7ml6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pbPpg73oh6rnp7DlsYXph4zlpKvkurrvvIzpgqPkuYjkvZzkuLrlroXnlLfvvIzor7f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5XliqDntKLvvIjpl63lrrbplIHvvInjgII8L3A+PHA+PGVtPjE3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Gl6L+c55qE6Led56a777yM5bCx5LuW5aaI5piv5pif5pyf5LiA5Yiw5pif5pyf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n+WFieS4jemXrui1tui3r+S6uu+8jOaXtuWFieS4jei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S6uuOAguWkp+amguayoeWOu+i/h+eahOWcsOaWuemDveWPq+i/nOaWue+8jOayo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mDveavlOi+g+mavuW/mOOAgjwvcD48cD48ZW0+MTkuPC9lbT7lkozmnIvlj4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IDmgJXnmoTlsLHmmK/vvJrkvaDkuI3nm7jkv6HkvaDnnIvliLDnmoTmiJHvvIzljb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iKvkurrlj6PkuK3or7TnmoTmiJHjgII8L3A+PHA+PGVtPjIwLjwvZW0+5ZaE6Imv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aW/55qE5pe25YCZ77yM5oiR5ZCD6IKJ5LiN5ZCn5ZSn5Zi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t+S6uuWPr+S7pea3seaDheS9huS4jeimgeefq+aDhe+8jOaIkeaYr+S4gO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eahOeUt+S6uuOAgjwvcD48cD48ZW0+MjIuPC9lbT7mja7or7TpgqPkupvkvaDkuI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5/nnYDkvaDnrJHnmoTkurrvvIzkuI3mmK/lgrvpgLzlsLHmmK/niLHkva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7uZ5oiR5LiA54K55pe26Ze05rKJ6buY77yM6K6p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6L+Z5LiA5Liq5oKy5Lyk55qE57uT5p6c44CCPC9wPjxwPjxlbT4yNC48L2VtPu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cqOa0u+S4i+WOu+S6hu+8jOS5sOS4jei1t+e7s+WtkOWwseS5sOaguemdouadoe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p+OAgjwvcD48cD48ZW0+MjUuPC9lbT7lvZPkvaDotororqjljozkuIDkuKrkurr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kvJrml6Dml7bml6DliLvkuI3lh7rnjrDlnKjkvaDpnaLliY3vvIzlvZPkvaDmg7P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l7bvvIzmnInmgI7kuYjpg73mib7kuI3liLDku5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iv5LqS6KGl55qE77yM5LiA5oOz5Yiw55S35pyL5Y+L5b6I5beu5Yqy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aSq5LyY56eA77yM5bCx5LiN6YKj5LmI55Sf5rCU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veiEvuawlOmDveaYr+ejqOWHuuadpeeahO+8jOWdj+avm+eXhemDveaYr+aD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eIseaMkeS6i+mDveaYr+mXsuWHuuadpeeah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lr7nmtYHmsJPvvIzmiJHlsLHmmK/mlofkurrvvJvpnaLlr7nmlofkurr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YHmsJPjgII8L3A+PHA+PGVtPjI5LjwvZW0+5oiR55qE5b+D6YeM5pyJ5LiA5bqn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6YKj6YeM5byA5ruh5LqG5a2Y552A6K6w5b+G55qE55m9546r55Gw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wj+aXtuWAme+8jOaIkeacgOWWnOasoueOqeaNiei/t+iXj++8jO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Xj+WlveS6hu+8jOaIkeWwseWbnuWutuWQg+mlremlr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7miJHnmoTluorlnaDlhaXkuobniLHmsrPvvIzmiJHku6zlr7nlvbzmraTogIz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pnZ7luLjnmoTlroznvo7jgILkvYbpl7npkp/lubbkuI3ov5nkuYjmg7PvvIz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v4zlv4Pph43nmoTotLHotKfjgII8L3A+PHA+PGVtPjMyLjwvZW0+55S35Lq65Zug5Li6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CM5LyY56eA77yM5aWz5Lq65Zug5Li65LyY56eA6ICM5a2k54u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S6i+W+gOW+gOWmguatpO+8jOaDs+WbnuWktOS5n+W3sue7j+adpeS4je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9oOiCr+aypuS4uuWKo+mprO+8jOS4jeS4gOWumuacieWbnuWktOiNieWcq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zQuPC9lbT7kvZnnlJ/msqHpgqPkuYjplb/vvIzkuI3nl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ku5jlh7rvvIzljrvmg6/lvpflr7jov5vlsLrnmoTkurrvvIzor7flv6Dkuo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vpflg4/mnIDliJ3nmoTmqKHmoLfjgII8L3A+PHA+PGVtPjM1LjwvZW0+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4Gr5py677yM5ZOq6YeM5LiN5Lya54K55ZOq6YeM77yM5aaI5aaI5Lul5ZCO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uF5b+D5oiR5a2m5Lmg5LqG44CCPC9wPjxwPjxlbT4zNi48L2VtPuiZveeEtuaIk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vlOS7luW5tOi9u++8jOS9huaIkeecn+eahOaYr+S7luiAgeeI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r5TmiJHlpb3nmoTov5jlnKjliqrlipvvvIzmr5TmiJHlt67nmoTov5jmsq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JvmiJHmnInku4DkuYjotYTmoLzor7TmiJHml6Dog73kuLrlip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oiR5rKh5pyJ5YC+5Zu95YC+5Z+O55qE5a656LKM77yB5Lmf6KaB5pyJ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A5bqn5Z+O5rGg55qE6aqE5YKy77yBPC9wPjxwPjxlbT4zOS48L2VtPuS9oOS4jeeU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q+iAgOS7gOS5iO+8jOS9oOeJm+mAvOS4jeS7o+ihqOaIkeWwseeci+W+l+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bDkuobnlLXohJHkuI3kuIrlrr3luKbvvIzlsLHlpb3mr5T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g73lh4blpIflpb3kuobljbTlnKjlkIPppa3liY3lvZPkuoblkozls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yo5a626ZW/55y86YeM77yM546p5LiA5bCP5pe255qE55S16ISR55y8552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6O77yM6ICM55yLMjTlsI/ml7bkuabljbTkuI3kvJrnno7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K6p5oiR5oqK5L2g5b2T55CD6Lii77yM5oiR5oCV5L2g5Y+X5LiN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t5LiN5pat55qE6LmC6LqP44CCPC9wPjxwPjxlbT40My48L2VtPuS7peWJjeiupOS4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/h+S4ieS7o+eahOaEj+aAneaYr++8jOept+WIsOS4ieS7o+S7peWQjuWwse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t+S6hu+8jOmVv+Wkp+WQjuaJjeefpemBk+ept+WIsOesrOS4ieS7o+W3sue7j+ept+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s+Wmh+mDveWotuS4jeWIsOS6hu+8jOS5n+WwseayoeacieesrOWbm+S7o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og73plJnov4fnmoTlvoDlvoDkuI3mmK/lhoXlv4PmnIDmg7P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3kuIvnmoTlvoDlvoDpg73mmK/lhoXlv4PoiI3kuI3lvp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iR5Y+v5Lul5q+U5aW95Lq65pu05ZaE6Imv77yM5Lmf5Y+v5Lul5q+U5Z2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e25oG277yM5LiA5YiH5rqQ5LqO5L2g5oCO5qC35a+55oiR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iKgu+8jOS5sOactemynOiKse+8jOelreWloOmCo+atu+WOu+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JHlsI/puK3lj5jmiJDnmb3lpKnpuYXvvIzlubbkuI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PmnInlpJrliqrlipvvvIzogIzmmK/lroPnmoTniLbmr43lsLHmmK/nmb3lpKnpu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Zac5qyi5L2g5oCO5LmI6YO96KGM77yM5LiN5Zac5qyi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6KGM77yM5Y+L5oOF6YeM5a2m5LiN5Lya5YGH6KOF77yM5Lmf5LiN5Zac5qyi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4ix5oOF6YeM5a2m5LiN5Lya5L2O5aS077yM5Lmf5LiN5Zac5qyi5bCG5b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IkeWRiuivieS9oO+8jOeOsOWcqOS4jeWKquWKm++8jOeti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W9k+S9oOatpeWFpeekvuS8mueahOaXtuWAme+8jOS9oOaLvOS4jeS6hueIueS5n+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miO+8jOWPquiDveaLvOWkmuWkmuOAgjwvcD48cD48ZW0+NTAuPC9lbT7oh6rku47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k4Porr7miJDkuoblv5Dlv5HvvIzmr4/lpKnpg73kvJrov57mu5rluKbniKznmoTotb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Krov5/liLDjgII8L3A+PHA+PGVtPjUxLjwvZW0+5Liq5oCn5LiO5oCB5bqm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Li65LiA6LCI77yf5Liq5oCn5piv5rqQ5LqO5oiR5piv6LCB77yM5oCB5bqm5YiZ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piv6LCB44CCPC9wPjxwPjxlbT41Mi48L2VtPuWwseeul+S4i+S4gOenkuS8muaR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/meS4gOenkuS9oOi/mOaYr+S8muaRlOS4i+WOu++8jOS9oOS7peS4uuS9oOaYr+el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MuPC9lbT7mja7or7TkurrnmoTngbXprYLnp7vliqjpgJ/luqb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o7lhYnpgJ/vvIzpgqPmiJHmrbvlkI7lsLHopoHlh7rlm73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46w5Zyo5rWB6KGM5rSS6ISx77yM5L2G5L2g6L+Z5qC35Lmx6ISx5Lya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Zi75aGe55qE44CCPC9wPjxwPjxlbT41NS48L2VtPuaUueWPmOS4jeS6h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WcqOaEj++8m+aLpeacieS4jeS6hueahOaDhe+8jOWwsemaj+Wug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r4/kuKrlpbPlranpg73mmK/kuI3mm77mtYHms6rnmoTlpKnkv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gI7kuYjorqnmiJHmlq3kuobnv4XohoDjgII8L3A+PHA+PGVtPjU3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byA5aeL5piv55u45pWs5aaC5a6+77yM57un6ICM5piv55u45pWs5aaC5Yaw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iv55u45pWs5aaC5YW144CCPC9wPjxwPjxlbT41OC48L2VtPuS4lueVjOS4iu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9oOmCo+S5iOS4jeimgeiEuOeahOS6uuWRkO+8jOivtOS9oOaYr+S6uuWwseaYr+ezn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/meS4quWtl+WViuOAguWDj+S9oOi/meenjeS6uu+8jOecn+S4jeefpemBk+S9oOWm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S5iOaKiuS9oOeUn+WHuuadpeeahOOAgjwvcD48cD48ZW0+NTkuPC9lbT7lsoHmnIj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lj6rmhL/lnKjov5nkvLzmg4rpuL/oiKznn63mmoLnmoTkurrnlJ/kuK3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I/oirHvvIzliqrlipvnm5vmlL7jgII8L3A+PHA+PGVtPjYwLjwvZW0+55Sf5Li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pyJ5oCV5q2755qE77yM5oCV5q2755qE6YO9VE3msqHnlJ/kuIvmnaX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liKtUTeeahOijheaoqu+8gTwvcD48cD48ZW0+NjEuPC9lbT7msqHkurrnlrz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oHkv53miqToh6rlt7HvvIzmsqHkurrnkIbop6PvvIzmm7TopoHnj43mg5z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aC5p6c5L2g5rOo5a6a5LiN6IO957uZ5LqI5oiR5pyf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qU44CC6YKj5LmI5bCx5L+d5oyB5Zyo5a6J5YWo6Led56a75LmL5aSW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aKiuW4jOacm+S4oue7meS6huWkseacm++8jOaJgOS7pe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WIq+i/h+OAgjwvcD48cD48ZW0+NjQuPC9lbT7miJHkvJrnha7lkITnp43lj6Plk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pnaLvvIzkvaDopoHkuI3opoHogIPomZHlqLbkuobmiJ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mG5piv5riv5rm+77yM5oOF5Lq65piv5a6i5qCI77yM5bCP5aeQ5piv6ZW/5b6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Yqg5rK556uZ77yBPC9wPjxwPjxlbT42Ni48L2VtPuaIkeaYr+S4quWPjOmd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AjOmYs+WFieaYjuWqmu+8jOaXtuiAjOayiem7mOS4jeivr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mrbvkuobvvIzor7flnKjmiJHnmoTmo7rmnZDph4zoo4Xlj7DnlLX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88L3A+PHA+PGVtPjY4LjwvZW0+5b2T55m95aSp5Y+I5LiA5qyh5oqK6buR5aSc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Zyo5bqK5LiK55qE5pe25YCZ77yM5aSq6Ziz5bCx5Ye655Sf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Yr+W6lOivpeWSjOaYn+aYn+aVsOedgOS9oOeahOW/g+S6i++8jO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aVsOedgOWkqeS4iueahOaYn+aYn++8nzwvcD48cD48ZW0+NzAuPC9lbT7miJ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obkuKTmnaHkuI3kvJrlho3nm7jkuqTnmoTlubPooYznur/jgILkvaDlnKjlvbz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mraTnq6/jgII8L3A+PHA+PGVtPjcxLjwvZW0+5LiA5Liq5Lq655qE5rCU6LS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52A5LuW6K+76L+H55qE5Lmm77yM6LWw6L+H55qE6Lev77yM5ZKM54ix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cqOeWvOeIseS9oOeahOS6uumdouWJje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WPquaYr+S4quWtqeWtkO+8jOWcqOS4jeeIseS9oOeahOS6uumdouWJje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adoeaxieWtkOOAgjwvcD48cD48ZW0+NzMuPC9lbT7nrYnkvaDku6XlkI7ogI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I3liqjkuobvvIzmiJHlsLHmr4/lpKnnlKjova7mpIXmjqjkvaDliLDlub/lnL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rqnkvaDnnIvnnYDmiJHlkozliKvnmoTogIHlpLTot7PoiJ7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eo77yM57KJ5Lid44CC5aSp5rCU6L2s5YeJ77yM5Yqg5Lu26KGj5pyN77yM5pu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5L2g6Ieq5bex44CCPC9wPjxwPjxlbT43NS48L2VtPuaKiuWnlOWxiOWSj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SveS4i+WOu++8jOi+k+S4jei1t+WwseS4jeimgei+k++8jOatu+S4jeS6huWwse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RiuivieaJgOacieeci+S4jei1t+S9oOeahOS6uu+8muaIkeW+i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rrmnIkyMDbmoLnpqqjlpLTvvIzpo47lkLnotbfkvaDoo5nlr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miJHmnIkyMDfmoLnjgII8L3A+PHA+PGVtPjc3LjwvZW0+5L2g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Zac5qyi5oiR77yM5L2g5q+P5aSp6Lef5oiR6IGK5aSp5Y+q5piv5Li65LqG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Go5oOF5YyF44CCPC9wPjxwPjxlbT43OC48L2VtPuabvuWHoOS9leaXt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WDj+iRo+e/oOeRnuS4gOagt+eahOinhuatu+WmguW9k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t5/miJHor7Tor53vvIzmiJHmgJXkvaDohJHooovph4znmoTlsY7kvJrku47l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lrflh7rmnaXjgII8L3A+PHA+PGVtPjgwLjwvZW0+5oiQ5Yqf5LiN5piv5bCG5p2l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piv5LuO5Yaz5a6a5Y675YGa55qE6YKj5LiA5Yi76LW377yM5oyB57ut57S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44CCPC9wPjxwPjxlbT44MS48L2VtPuS6uueUn+eahOWkp+mDqOWIhuaXtumX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ivuuWQjOS5ieivjeaYr+adn+e8mu+8jOWliOS9leaIkeS7rOWQkeW+gOadn+e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po47liK7lvpfnnJ/lpKfvvIzmiormiJHnp7vliqjnmoTmiY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7fpg73liK7miJDogZTpgJrnmoTkuo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V5eXBuZXV3MT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eXlwbmV1dz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B322EF3F6C07C1A1F472BF4508A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