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D102D59C3B82F818B82C143B82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D102D59C3B82F818B82C143B82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6Z2S5pil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m+S4nOilv+WPr+S7peeUqOaXtumXtOWOu+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m+S4nOilv+aYr+S4jeiDveeahOOAgjwvcD48cD48ZW0+Mi48L2VtPuWkqu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jOWNtOaUvuWwhOWHuuWFiei+ie+8m+mrmOWxseaXoOivre+8jOWNtOS9k+eOsOWH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+8m+Wkp+WcsOaXoOivre+8jOWNtOWxleekuuWHuuW5v+WNmuOAgumdkuaYpe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EleWPkeWHuua0u+WKm++8jOmynOiKseaXoOivre+8jOWNtOaVo+WPkeWHu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aXoOivre+8jOWNtOa7i+a2puedgOWkp+WcsOOAgj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mCo+S5iOS4gOauteeomuWrqeeahOaEn+aDhe+8jOaVm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dkuaYpeOAguiAjOmdkuaYpe+8jOaXoOmdnuaYr+S4gOWcuuWNjue+jueahOen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4iua8lOiHquW3seeahOaCsuS8pOS4juW5uOemj++8jOaAu+imgeiQve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iQveW5le+8jOS4gOWcuuaIj+eahOWujOe7k++8jOS4jeS8muaYr+S4gOS4l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4jeivpeaKiuS4gOWto+WNjuW9qe+8jOWPueaIkOS4gOeUn+iNkui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dkuaYpeaYr+S4gOenjeWnv+aAge+8jOabtOaYr+S4gOenjei0ouW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enjeamguW/te+8jOabtOaYr+S4gOenjemjjuW6puOAguaci+WPi+WViu+8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mdkuaYpeOAgjwvcD48cD48ZW0+NS48L2VtPuaEv+S9oOmdkuaYpeaciea0u+WK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li+aWl+acieW/l+awlO+8jOmdkuW5tOaXtuS7o+acieeQhuaDs++8jOacquad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JjeaWue+8jOS/neaMgeW5tOi9u+WlveW/g+aAge+8jOW5uOemj+WuieW6t+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efreaagueahOeLguasou+8jOS7peS4uuS4gOeUn+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8q+mVv+eahOWRiuWIq+aYr+mdkuaYpeebm+WutOOAgjwvcD48cD48ZW0+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vj+S4qumVnOWktOmDveaYr+mAj+edgO+8jOW8oOaJrOS4jumdkua2qe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ZDph4/niYjpnZ7ljZblk4EmcmRxdW8744CC5peg6K665piv5aSa5aW955qE5a656aK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7qv5rS75rO855qE5b+D5oCB77yM6YO96ZqP552A5pe26Ze055qE6YCd5Y67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bvue7jyZyZHF1bzvnmoTpur7kuIvjgII8L3A+PHA+PGVtPjg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kurrnlJ/kuK3mnIDnvo7lpb3nmoTmm7LlrZDvvIzlroPog73osLHlhpnlh7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lkb3nmoTmiYDmnInmuZvok53vvIzorqnmiJHku6zlnKjov5nkuIDot6/nmoTmuZv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q7nrJHpo57nv5TjgII8L3A+PHA+PGVtPjkuPC9lbT7ouqvkvZPlgaXlurfmiY3og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53mjIHmtLvlipvvvIzov5nmmK/pnZLlubTkurrnmoTmoIfphY3vvIzkvaDlgLzlvp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wLjwvZW0+6Z2S5pil5bm05bCR5pe277yM5bCR5aWz5oC7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44CC546p6L+H6I2h56eL5Y2D5ZCO6aaZ5rGX5reL5ryT77yM55yL5Yiw5pyJ5a6i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Z6L6YO95p2l5LiN5Y+K56m/5bCx6LeR77yM6LeR5b6X5aSq5oCl77yM6L+e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S6JC95Zyo5Zyw44CC6LeR5byA5ZCO77yM5Y+I5YG35YG35Zyw5Zue5aS055yL5p2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6Z2S5pil5ZWK77yM5aSp55yf5rS75rO855qE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mdkuaYpeaYr+S4gOenjeWuo+iogO+8jOaYreekuuedgOiHquWPpOiLsemb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5tOeahOa/gOaDheOAgjwvcD48cD48ZW0+MTIuPC9lbT7muIXnuq/nmoTkva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rmgLvmmK/kuIDmnp3ni6znp4DvvIznu6fnu63liqrlipvvvIzkvaDkvJrmi6X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KznmoTkurrnlJ/jgII8L3A+PHA+PGVtPjEzLjwvZW0+5Y2z5L6/5pyJ5LiA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B5Y6777yM5L2G5piv5oiR5Lus55qE55Sf5rS75oiR5Lus55qE5Lq655Sf5oCB5bq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aM6L+b5LiA6IKh5aWL5paX55qE5Yqb6YeP77yM5ZCR5LiK5ZCR5ZaE77yM5aaC5q2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pyA576O5aW955qE5bm05Luj6YeK5pS+5Ye65pyA576O5aW955qE5Lq655Sf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A6LCT6Z2S5pil5LuO5pyq6L+c5Y6777yM6Z2S5pil5LiN5pWj5Zy644CC57q15L2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Cd5Y6777yM5L2G5piv6Z2S5pil55qE5Yqb6YeP5Y205pe25Yi75Zyo5Y+s5ZSk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xNC48L2VtPumdkuaYpeS4jeaYr+a4uOaIj++8jOS4jeaYr+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Pr+S7peS7juadpeeahOOAgjwvcD48cD48ZW0+MTUuPC9lbT7pnZLmmKXmmK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vvIzlj6rog73lm57lv4bnnYDvvIzmuJDooYzmuJDov5z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6YeM5pyA6Zq+54as55qE5pS+5LiN5LiL77yM5aSn5qaC5bCx5piv5L2g5o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G6Imv5Lq677yM5oiR5pyq5pu+5YGa6L+H5Lyk5aSp5a6z55CG55qE5LqL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6Leo6LaK6bi/5rKf5YGa5a+55LiN6LW35oiR55qE5LqL77yM5Y+q5piv57yY5Yi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aZ5Y205oiQ5YWo5LiN5LqG5L2g5oiR44CCPC9wPjxwPjxlbT4xNy48L2VtPuWP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+8jOS9oOaYjueZveasouiBmuiKseiwoueahOaXtuWAme+8jOS9oOaYjueZ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TguPC9lbT7pnZLmmKXmsqHmnInmnaXml6XvvIzmhL/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mgpTjgII8L3A+PHA+PGVtPjE5LjwvZW0+5oiR5Lus5pu+57uP5ruh6ISR5a2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a+55LqO5pyq5p2l5YWF5ruh54Gt5oan5oas44CC5aSa5bCR6Z2S5pil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u+5a6e546w77yb5aSa5bCR6Z2S5pil5b6A5LqL77yM5LiN55Sa6L+c5ZCI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2S5pil5bKB5pyI77yM5rWu5YWJ5Ymq5b2x44CCPC9wPjxwPjxlbT4yM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Oq+i0n+S6huWlveaXtuWFie+8jOWliOS9lemdkuaYpeWNtOWcqOS4gOasoeaso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mhveWKo+OAgeS4gOasoeasoeeahOiChuaEj+aMpemcjeW9k+S4ree7neaDheeah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ZveS4jeaClOaHteaHgueahOW5tOWwkei9u+eLguWSjOmdkuaYpeeahOiHqueUse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tOS4uuatpOmUmei/h+S6huacrOivpeWli+aWl+eahOW5tOe6qu+8jOiAjO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ZmuWQl++8nzwvcD48cD48ZW0+MjEuPC9lbT7ml7bpl7Tlg4/kuIDmiorlsI/li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pnZLmmKXpm5XnkKLlnLDmt4vmvJPlsL3oh7Tml7bvvIzkuZ/lnKj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LDmtojno6jkuIDngrnkuIDngrnlnLDkvrXomoDjgILml7bpl7TnmoTkvrXomo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msqHmnInku7vkvZXlj43lh7vnmoTliKnlmajvvIzlj6Tpk5zplIjpk4HoiKzn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m6LjgILlg4/kuIDlj6rooqvliKvkurrlm5rnpoHlnKjooovkuK3nmoTokKTngavo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nhafkuq7luIzmnJvkuZ/lj6rmmK/ku4Xku4XpqbHpmaTlhoXlv4PkuK3nmoT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vIznlZnkuIvkuIDnvJXmuKnlrZjogIzluKbmnInlkbzlkLjov4fnmoTkvZnng63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7/kvZvms6jlrpropoHmjqDlpLrmiJHnmoTpnZLmmKX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b+D5Lit55qG5pyJ5LiA5Y+w5aSp57q/77yM5Y+q6KaB5L2g5o6l5Y+X576O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B5qyi5LmQ44CB5YuH5rCU5ZKM5Yqb6YeP77yM5L2g5bCx5Lya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2O5bi45a2Y44CC5oS/5L2g6Z2S5pil5LiN5py977yM5bKB5pyI5LiN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dkuaYpe+8jOaYr+S6uueUn+e6oue7v+eBr+eahOWNgeWtl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mdkuaYpe+8jOaYr+WllOWQkeS6i+S4mueahOi1t+eCue+8m+mdkuaYpe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e+jue+juWlveeahOWto+iKguOAgjwvcD48cD48ZW0+MjQuPC9lbT7lnKj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kuIrvvIzmiJHku6zkuablhpnnnYDmg4bmgI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YWJ6L6J77yM55CG5oOz55qE6ZKl5YyZ77yM55Sf5ZG955qE5aW95aSE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657G755qE55Sf5a2Y5Y+R5bGV77yM5YWo5YyF5ZCr5Zyo6L+Z5Lik5Liq5a2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77yB5Y+q5pyJ5aWL5paX77yM5omN6IO95rK75oSI6L+H5Y6755qE5Yib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L5paX77yM5omN5piv5oiR5Lus5rCR5peP55qE5biM5pyb5ZKM5YWJ5piO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mdkuaYpeaYr+acgOWlveeahOaXtuWFie+8jOWtpu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Cue+8jOWtpuedgOW/jeiAkOWSjOetieW+he+8jOWtpuedgO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aYr+mAmuW+gOaipuaDs+acgOWdmuWunueahOi3r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lsoHmnIjph4zkvJrmnInkuIDmrrXml7blhYnvvIzlj6vlgZrpnZLmm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kvJrlnKjpnZLmmKXph4zllpzmrKLkuIDkuKrkurrvvIzku5blkI3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yA5LiN5bC955qE6Iqx77yM6JC95LiN5bC955qE5pyI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5pe25YWJ77yM5LiA6Lev6Z2S5pil55qE6YCd5Y67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kuaYpeWwseWDj+aYr+iiq+Wkp+mbqOa3i+a5v+eahOiHquW3se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GkuS6hu+8jOS5n+aEv+aEj+WGjea3i+S4gOasoeOAguWPquacieeIsei/h+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S6hu+8jOeXm+i/h+S6hu+8jOi/meaJjeWPq+mdkuaYp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mhI/lkbPnnYDlhYXmspvnmoTnsr7lipvlkozml6DpmZD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Wd5L2g54ix5oOF6Iqx5byA5LiN6LSl77yM6YeR6ZKx6LSi5a+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Gl5bq35rS75Yqb5Zub5bCE77yM55CG5oOz5aW95qKm5oiQ55yf77yB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g5b+n5peg6JmR77yBPC9wPjxwPjxlbT4zMi48L2VtPumdkuaYpemcgOimge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bsuinoyZsZHF1bzvnlq/ni4ImcmRxdW8755qE5Lq677yM5LiN5Zyo5bCR5p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s+i1t+mCo+S6m+a4kOa4kOWPmOW+l+mZjOeUn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nuWktO+8jOmdkuaYpemDveWWguS6hueLl+OAgjwvcD48cD48ZW0+MzQ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lm6LkupTlvanogIzmnYLkubHnmoTnur/vvIzkuqTnu4fmiJDngb/ng4L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HpnZLmmKXmmK/kuIDlm6Lnh4Png6fnmoTngavvvIznh4PlsL3kuobnq6XlubTnmoT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uI7ml6Dnn6XjgILpnZLmmKXmmK/kuIDmnLXmgJLmlL7nmoTnjqvnkbDvvIznu73mlL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hbjnlJzoi6bovqPvvIE8L3A+PHA+PGVtPjM1LjwvZW0+6YGH5Yiw54Om5oG8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6Z2S5pil6ISa5q2l6KaB57un57ut77yM54m15omL5bm06L275LiN5YGc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u45Ly05bm456aP5pyI44CCPC9wPjxwPjxlbT4zNi48L2VtPumCo+S4gOWI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WDj+mdmeatouS6huS4gOagt++8jOS4gOebtOeci+edgOS9oO+8jOeci+eah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S6hu+8jOiEuOWwseWDj+iLueaenOS4gOagt+e6ou+8jOS9oOeahOS4gOazr+S4g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OWcqOaIkeeahOiEkea1t+S4re+8jOW/g+mHjO+8jOihgOa2s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qPkupvpnZLmmKXvvIzlho3op4HkuobllYrvvIzpgqPkupvmiJH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l6XlrZDvvIzkuZ/lho3op4HkuobllYrjgII8L3A+PHA+PGVtPjM4LjwvZW0+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LiA6Lev6aOO6Zuo77yM5LiA6Lev5rip5oOF77yM6Z2S5pil55qE56KO5b2x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bq76bq755So5Y+L6LCK57KY6LS077yM6auY5bGx5rWB5rC077yM5Lmf6K64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l5pyJ77yM5L2G5LiO5Y+L5L+D6Iad6ICM6LCI77yM5oiR5Lus5Lmf5Lya5pyJ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S26I6344CCPC9wPjxwPjxlbT4zOS48L2VtPumdkuaYpeS4reeahOaIkeS7r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p+aWh+WMlumBl+S6p+e7hue7huWSgOWavO+8jOaIkeS7rOa4tOacmyZsZHF1bzvop4L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o7pobvoh77vvIzmiprlm5vmtbfkuo7kuIDnnqwmcmRxdW8777yM5LqO5piv5oiR5Lus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5YWx5ZCs6JyA5Zu96ZSQ55qE5aSp57GB5LmL6Z+z5Y675oan5oas6Ieq54S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P5b6Q6Zye5a6i5ri45Y6G56WW5Zu95aSn5aW95rKz5bGx5aOw5Y+55aSp5Zyw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77yM5oiR5Lus5pu05LiO5p2c55Sr5YWx6LWP5LiJ5ZCP5LiJ5Yir5ZOA5Y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Ky5oOF77yM5oiR5Lus55qE6Z2S5pil5Lit5YWF5ruh5rGC55+l5LiO5aW95aWH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5+l6K+G55qE5rW35rSL5Lit6YGo5ri45oiR5Lus5a2c5a2c5LiN5Y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alOeql+acm+aciO+8jOa4hei+ieiZvea0kuWcqOaIkei6q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mu+mCo+W5uOemj+WFieiAgOeahOa6kOWktO+8jOWNg+WNg+S4h+S4h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rqnpnZLmmKXkuI3nga3vvIzmv4Dmg4Xml6DpmZDvvIznq6X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h4DljJbmta7ouoHvvIE8L3A+PHA+PGVtPjQyLjwvZW0+6Z2S5bm05pe25Lu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+t5pqC55qE576O5qKm77yM5b2T5L2g6YaS5p2l5pe277yM5a6D5pep5bey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6X5peg5b2x5peg6Liq44CCPC9wPjxwPjxlbT40My48L2VtPuS9oOabvue7j+i/ve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i+aWl+i/h++8jOS4uuiHquW3seeahOaipuaDs+aLvOaQj+i/h++8j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WcuuS4iu+8jOS9oOeVmeS4i+S6huS9oOi/veaxguaipuaDs+eahOi2s+i/ue+8jO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S9oOi+m+WLpOeahOaxl+awtO+8jOS9oOW3sue7j+S6q+WPl+S6hu+8jOi/me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/gOaDheW/q+S5kOS8pOeXm+S4juW5uOemj+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LzkuY7lt7Lnu4/msqHmnInkuoblvZPlubTnmoTlubTovbvvvIzmsqHmnInkuob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jKXpnI3nmoTpnZLmmKXjgILnjrDlnKjlj6rog73msYLkuIDku73lronnq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jZXnuq/jgILlj6/mmK/miJHliqrlipvmib7vvIzliqrlipvnnYDvvIzkvYbmmK/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b7kuI3liLDpgqPkuKrlj6/ku6XpmarkvLTmiJHkuIDnlJ/nmoTkurrvvIzlnKj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pgYfliLDlpJrlsJHnnJ/nnJ/lgYflgYfvvIzlj6/mmK/ku43ml6f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lubjov5DjgII8L3A+PHA+PGVtPjQ1LjwvZW0+5L2T5Lya5Yqz5Yqo55qE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6Z2S5pil55qE6LSi5a+M77yM5Lq655Sf56uf5piv5aaC5q2k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9k+aXtueahOS7luaYr+acgOWlveeahOS7lu+8jO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gOWlveeahOaIke+8jOacgOWlveeahOaIkeS7rOS5i+mXtOmalOedgOS4gOaVt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AjuS5iOWllOi3keS5n+i3qOS4jei/h+eahOmdkuaYpe+8jOWPquWlve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WIq+OAgjwvcD48cD48ZW0+NDcuPC9lbT7pnZLmmKXnlZnmnInlpKrlpJrnmoT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Zfmhr7vvIzljbTmgbDlt6fpgYfkuIrmnIDkuI3mh4Lnj43mg5znmoTlubTnu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Z2S5pil55qE5peL5b6L77yM5LiN5piv5ZCJ5LuW5by55aWP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+n5Lyk77yb6Z2S5pil55qE576O5Li977yM5LiN5piv6KGX6KGi5rWB6KGM55qE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OF77yb6Z2S5pil55qE5r2H5rSS77yM5LiN5piv6IeC6IeA5pGH5pGG55qE5b+45oC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6Z2S5pil55qE5b+r5LmQ77yM5LiN5piv6L2m6L2u5peL6L2s55qE6YOK5aSW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S7rOWwseW6lOivpeaKk+e0p+avj+S4gOS4q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4jeiuqemdkuaYpeeZveeZvea1gemAneOAgjwvcD48cD48ZW0+NT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Z7kuo7mnInmoqbmg7PmnInov73msYLnmoTkurrvvIzlj6ropoHkv53mjIHkuIDpopf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nmoTlv4PvvIzpnZLmmKXlsLHlsZ7kuo7kva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7uZ5LqG5oiR5Lus5pe26Ze077yM54S26ICM77yM5pe26Ze06K6p5oiR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A5b+144CCPC9wPjxwPjxlbT41Mi48L2VtPumHjei1sOmdkuaYpeS5i+i3r++8jOWc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adqOW3suaVhe+8jOmdkuefs+WPsOmYtuS+neaXp++8jOaJgOW5uOaJgO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ku6znmoTpnZLmmKXnu4jlsIbpgJ3ljrvjgILogIzooqv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nrZvkuIvnmoTvvIzpgqPkupvlkI3kuLrnvo7lpb3nmoTkuovnianvvIzlsIbkvJ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6zotbDov4fkuIDnlJ/nmoTplb/ot6/jgII8L3A+PHA+PGVtPjU0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IO95Yiw5LuA5LmI56iL5bqm77yM5piv5aW95oOz5Zue5Yiw6L+H5Y676K6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byA5aeL44CCPC9wPjxwPjxlbT41NS48L2VtPumdkuaYpeaYr+S4gOWcuuWj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+erre+8jOWNtOS+neeEtueWr+eLguOAgjwvcD48cD48ZW0+NTYuPC9lbT7lsoHmnIj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oobDlvq7lj6rlj4rogozogqTvvJvng63lv7HmipvljbTvvIzpopPlup/lv4Xoh7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lv6fng6bvvIzmg7bmgZDvvIzkuKflpLHoh6rkv6HvvIzlrprkvb/lv4PngbXmia3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msJTlpoLngbDjgII8L3A+PHA+PGVtPjU3LjwvZW0+6Z2S5pil576O5aW95Y205Lm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T5L+D77yM5oS/5oiR5Lus5Zyo6L+Z5pyA576O5aW955qE5bm05bKB77yM6YeK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+A5oOF5LiO5rS75Yqb77yBPC9wPjxwPjxlbT41OC48L2VtPuacneiKseWk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humdkuaYpe+8jOS4luS4iuWkmuWwkeacieecn+aDhe+8muWvjOi0teiNo+WNjuS4jei2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eUn+S7t+WAvOiuuuWNkeWwiuOAgjwvcD48cD48ZW0+NTkuPC9lbT7pnZLmmK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kuL3vvIHlj5HlhYnlj5Hng63vvIzlhYXmu6HkuoblvanoibLkuI7lubv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bnmoTnrKzkuIDnq6DvvIzmmK/msLjml6Dnu4jnu5P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qf5bSH5oOf5b+X77yM5Lia5bm/5oOf5Yuk44CC5pe25Luj5Zyo5Y+Y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L2/5ZG95Y205pyq5pu+5pS55Y+Y44CCPC9wPjxwPjxlbT42M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6p+a1t+W4guicg+alvO+8jOWGjee+juWlveS5n+e7iOaYr+eojee6teWNs+mA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ahOS4jeacveS5i+ivtO+8jOS5n+iuuOWPquiDveWmgumYruiOnumCo+iIr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aUtuWcuuOAgjwvcD48cD48ZW0+NjIuPC9lbT7pnZLmmKXlubbkuI3mmK/mjIf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Krml7bmnJ/vvIzogIzmmK/mjIfkuIDnp43nsr7npZ7nirb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+Z5Liq5bm05Luj55qE6Z2S5pil77yM5peg5rOV6KKr5Y+R5o6Y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OB5ZGz77yM5peg5rOV6KKr5q2j5YC86Z2S5pil55qE5a2p5a2Q5Lus5rex5rex5Zy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6YeM77yM5Yi75Zyo5b+D6YeM44CC5Lq65Lus5by66LCD6Z2S5pil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qG576O5aW955qE6Z2S5pil6Iul5LiN57uG57uG5ZOB5ZGz77yM6YKj5LiO5Z6C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5Y+I5pyJ5L2V5YiG5Yir5ZGi77yfPC9wPjxwPjxlbT42NC48L2VtPu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aYr++8jOmCo+S4gOWkqe+8jOS9oOe7iOS6juefpemBk+W5tuS4lOWdmuS/o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OAgjwvcD48cD48ZW0+NjUuPC9lbT7pnZLmmKXmmK/kuIDmrrXot6/pgJTvvIz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vvIzmjILmu6HluIzmnJvvvIzln4vol4/pnZLmtqnlkozov7fojKv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nmb3kupHmgqDmgqDvvIzmvILotbDnmoTkuovlpJrlsJHmsqfmoZHkuI7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oi6bnn63vvIzmsZfmtYHlsL3vvIzmsonmt4DnmoTlj4jmmK/lpJrlsJH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57lv4bjgII8L3A+PHA+PGVtPjY2LjwvZW0+6Z2S5pil5YGa5Li777y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77yM6Z2e5L2g6I6r5bGe77yBPC9wPjxwPjxlbT42Ny48L2VtPu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uW/q+S5kOWHneiBmu+8jOaKiueQhuaDs+WSjOaipuaDs+mjnuaJrO+8jOaKiu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KqOWKm+axh+iBmu+8jOaKiuixqui/iOWSjOaLvOaQj+Wxleek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orluIzmnJvljJbkvZznlJ/mtLvnmoTmmI7nga/vvIzmiornkIbmg7P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nZDmoIfvvIzmiormtLvlipvljJbkvZznurfpo57nmoTlj4znv7zvvIzmio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JbkvZzml6DnqbfnmoTliqjlipvvvIzmiorpnZLmmKXljJbkvZzmv4DmmIL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rrnlJ/ljJbkvZznsr7lvannmoToiJ7lj7DjgII8L3A+PHA+PGVtPjY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iR5Lus5Y+q5piv6Lev6L+H77yM6Z2S5pil77yM5oC76L+Y5piv5LiA5pys5L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M5oiR5Lus5pu+5L2O5ZCf5rWF5ZSx77yM5L2G5Y205peg5rOV5pS55Y+Y6YK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5bm06L2u44CC5Y6f5p2l77yM5Zyo6L+Z5q616Lev56iL6YeM77yM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6i77yM6Jm954S25pu+57uP5Zyo6L+Z6YeM57uP6L+H77yM5Y205L6d5pe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u75L2V6Laz6L+577yM6YKj55+/5rOJ5rC06Iis55qE55Sf5rS777yM54q55aa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r6Ze057uG56KO55qE6Ziz5YWJ77yM54q55aaC6YKj5aSP5aSp5rmb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2l5LiN5Y+K54+N5oOc77yM5a6D5Y206L+Z5qC35LiN55WZ55eV6L+5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85YmN6YCd5Y6744CCPC9wPjxwPjxlbT43MC48L2VtPuWboOS4uuWvueetieW+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WdmuaMge+8jOaJjei3qOi/m+WtpuW6nOWkp+mXqO+8jOWvu+aJvuaWs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tieW+heS5n+aYr+S4gOenjeaXoOWliO+8jOWFiemYtOW4pui1sOS6hua1ge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i1sOS6humdkuaYpeOAgjwvcD48cD48ZW0+NzEuPC9lbT7otoHlubTovb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u5PkuqTlh6DkuKrlvarmgo3nmoTlp5DlprnjgII8L3A+PHA+PGVtPjc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5yL55yL6YKj5Liq5pe25YCZ55qE6Z2S5pil77yM5Lqr5Y+X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rip6aao5ZKM5oSf5Yqo77yBPC9wPjxwPjxlbT43My48L2VtPuWmguaen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UvuS4jeWHuuWFieW9qe+8jOS7u+S9leS4nOilv+mDveS8muWkseWOu+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pnZLmmKXvvIzmsqHpgqPkuYjlpI3mnYLvvIz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nroDljZXogIzlj4jnnJ/lrp7jgILov7fpm77ph43nlJ/nmoTlsI/mnKbog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r7nlr7nmlrnlkozoh6rlt7HnmoTkuI3noa7kv6HnvaLkuobjgILoh6rkv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hrfpnZnoh6rmjIHvvIzlubPmt6HmuKHov4fpnZLmmKXvvIzmsqHku4DkuYj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Z2S5pil77yM5piv5Liq54Ot5oOF5Ly854Gr55qE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77yM5piv5Liq54Gr6L6j57u95pS+55qE6L+H56iL44CC57u95pS+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Lev5LiK77yM6YCi552A5b2i5b2i6Imy6Imy5pyJ5oSP5LmJ55qE5LqL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2A54K554K55ru05ru055qE6K6w5b+G77yM5L2g55qE5oiR55qE44CC5Zyo6L+Z54m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iO5b+X5oS/5ZCM6KGM77yM6YGH6KeB5LqG5pu05aW955qE6Ieq5bex5ZK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W55WM44CCPC9wPjxwPjxlbT43Ni48L2VtPuiAgeWPi+aglui6q+W1qeWx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eIsei/meWxseW3neS5i+e+juOAguWkp+WlveeahOaYpeWFie+8jOWNtOepuuael+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ZveaXpemrmOeFp+S5n+S4jei1t+OAgumdkuaYpe+8jOWwseaYr+W6lOivpemaj+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OAgjwvcD48cD48ZW0+NzcuPC9lbT7pnZLmmKXkuYvoirHvvIzmraPmgJLmlL7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JrooaLlpKfpgZPkuIrjgII8L3A+PHA+PGVtPjc4LjwvZW0+55m95pel5LiN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oGw6Ieq5p2l44CC6IuU6Iqx5aaC57Gz5bCP77yM5Lmf5a2m54mh5Li5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dkuaYpeaYr+W5tOWwkeS4jeivhuaEge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nmoTohJHooovmmK/nqbrnmoTvvIzoo4XkuI3kuIv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mu6HohLjnmoTmhpTmgrTlt7Lnu4/lh7rljZbkuobkvaDnqbrmtJ7nmoTohJHoo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nLzml6DlhYnkuZ/lh7rljZbkuobkvaDovpzotJ/kuobpnZLmmKXvvIzovpzotJ/kuo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DliIfpg73mmK/pgqPkuYjnmoTnqoHnhL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1MGR0ZTZ3bn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dTBkdGU2d25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D102D59C3B82F818B82C143B82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