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EBAF632E523AC2950B996BFA3D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EBAF632E523AC2950B996BFA3D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+t5Y+l54ix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i6q+i+ueacieS4gOS4q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S9oOeahOS6uuOAgjwvcD48cD48ZW0+Mi48L2VtPuS9oOS4jeePjeaDnO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Ns+S9v+aIkeW+iOWWnOasouS9oOOAgjwvcD48cD48ZW0+My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cieS4gOS4quS6uuaYjueZveaIke+8jOWNs+S9v+aIkeS7gOS5iOmDveayo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oOS4uuS4jeaYk+aJgOS7peaJjeW6lOivpeabtOWKoO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WIsOWkseWOu+eahOaXtuWAmeaJjeaHguW+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Ds+aKiuS4lueVjOS4iuacgOWlveeahOmDvee7meS9oO+8jOWNtOWPkeeOs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wseaYr+S9oOOAgjwvcD48cD48ZW0+Ni48L2VtPuiLpeeIseWlu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mYs+WFieS4gOagt+WMheWbtOWlue+8jOW5tuS4lOe7meWlue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mXtOeahOW3qOi9ruaXoOazleaKueWOu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teS9v+a1t+aer+efs+eDgu+8jOS9oOeahOi6q+W9seawuOWtmOS6juaIk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n+W4jOacm+S9oOabtOWKoOWKquWKm++8jOS4jeimg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S4gOWkqeS9oOS8muW+l+WIsOiHquW3se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njeeIseaDhe+8jOWPq+eZveWktOWBleiAgeacieenjeW5uOemj++8jO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OAgjwvcD48cD48ZW0+MTAuPC9lbT7miJHnn6XpgZPmnInnp43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jngrnmsqHmnInlm57lupTvvIzpgqPlsLHmmK/miJHlk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oiR5b+D5Lit5Lu75L2V5pe25Yi76YO95Y+q5pyJ5oOz5L2g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WWnOasouWlveS4nOilv++8jOavlOWmgu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eUqOaXp+eahOWlveS4nOilv++8jOavlOWmguWSseS/qeWkhOW+iOS5he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MuPC9lbT7lpJrlvannmoTpo47kv6HlrZDvvIzmmYP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J3mgYvjgILkvaDmmbbkuq7nmoTnnLznnZvvvIzlvJXnh4PkuobmiJH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I8L3A+PHA+PGVtPjE0LjwvZW0+5LiW55WM5LiA6Iis77yM5L2g5b6I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peg54G+5peg6Zq+77yM5peg5oiR5LiN5qy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eahOWwj+Wwj+eLl++8jOS9oOaYr+aIkeeahOWwj+Wwj+mqqOWkt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i/m+iHreawtOayn++8jOaIkeS5n+aNoeWbnuWPvOedgOi1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g4Xoi6XmmK/kuYXplb/ml7bvvIzku6XlsoLlnKjmnJ3mnJ3mmq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Zac5qyi5Zyo6Zuq5aSp54m1552A5L2g6LWw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bCx5Y+v5Lul5ZKM5L2g5LiA6LW355m95aS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eUn+emu+atu+WIq+S4juaIkeavq+S4jeebuOW5su+8jOS9huS9oOeci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9u+easeS4gOS4i++8jOaIkeWwseaXoOazleWdkOinhuS4j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kuJzopb/llpzmrKLot5/kurrliIbkuqvvvIzkvYbmm7Tlpb3nmoT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l4/vvIzmr5TlpoLvvJrkvaDjgII8L3A+PHA+PGVtPjIwLjwvZW0+5aaC5p6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L2g5oG26K+t55u45Yqg77yM5oiR5bCx5a+55L2g6K+05LiK5LiA5LiW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nkuWbnueahOS6uuW6lOivpeW+iOa4qeaflOWQ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WcqOetieWWnOasoueahOS6uu+8jOS9huWNtOiIjeS4jeW+l+iuq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jwvcD48cD48ZW0+MjIuPC9lbT7oi6XkuI3mmK/lm6DkuLrllpzmrK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kuKrmgqPlvpfmgqPlpLHnmoTnpZ7nu4/nl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qG5L2g77yM5oiR55qE5oKy5Lyk5ZKM55eb6Ium6YO95LiN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4jOacm+avj+WkqeaZmuS4iuedoeinieaXtu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+8jOWcqOaipumHjOWvueS9oOivtOaZmuWui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kuIDliIfnmoTlpb3lip7ms5XmmK/vvJrmhI/or4bliLDkvaDlj6/og73kvJr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I2LjwvZW0+5L2Z55Sf6L+Y6ZW/77yM6K+35aSa5aSa5oyH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S4quS6uueahOWGheW/g+mDveacieS4gOeJh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+8jOWGheW/g+a4heWHgO+8jOaJjeaYr+ecn+WunueahOS4jeafk+WwmO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i6XmiJHnmb3lj5Hoi43oi43vvIzlrrnpopzov5/mmq7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p3ml6flpoLmraTvvIznibXmiJHlj4zmiYvvvIzlgL7kuJb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yL5L2g6aqo6aq85oOK5aWH77yM5piv5Z2X5ZKM5oiR5oGL54i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CPC9wPjxwPjxlbT4zMC48L2VtPuaIkeWFqOmDqOeahOi/kOawlOWcq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WIu+WwseeUqOWFieS6hu+8jOatpOWIu++8jOaIkeeahOeUn+WRvei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bblrp7miJHkuI3mlaLmg7PosaHvvIzmsqHmnInkvaD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gI7moLfjgII8L3A+PHA+PGVtPjMyLjwvZW0+5oiR5oOz5ZKM5L2g5LiA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+Q5Liq5bCP6ZWH77yM5YWx5Lqr5peg5bC955qE6buE5piP77yM5ZKM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ZKf5aOw44CCPC9wPjxwPjxlbT4zMy48L2VtPuS9oOWvueixoei/meS4q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JoueJouWdkOS4gOi+iOWtkOOAgjwvcD48cD48ZW0+MzQuPC9lbT7nnIvov4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o47otbfvvIznu4jnqbbouqvkuI3nlLHlt7HjgII8L3A+PHA+PGVtPjM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yk5b+D5oC76KaB5p2l5Li077yM5Y205LuN5Zu65omn5Zyw5LuY5Ye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7qv5pyA55yf55qE5oSf5oOF44CCPC9wPjxwPjxlbT4zNi48L2VtP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JvuWIsOaIkeiHquW3seOAgjwvcD48cD48ZW0+MzcuPC9lbT7kuJbnlY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muKnmn5Tku6XlvoXvvIzkuIrluJ3kuZ/kuI3kvJrlr7nkvaDnibnmror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jgII8L3A+PHA+PGVtPjM4LjwvZW0+5LiN6KaB55+t5pqC55qE5rip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A5LiW55qE6Zmq5Ly044CCPC9wPjxwPjxlbT4zOS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eS4iuecvOi/mOiDveeci+WIsOeahOS6uu+8jOWwseaYr+S9oOacg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lj6/nn6XkvaDmmK/miJHpnZLmmKXlubTlsJHml7bvvIz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kuI3mjrrku7vkvZXomZrlgYfllpzmrKLkuIrnmoT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uA5LmI5a6J77yM5oiR5be05LiN5b6X5L2g5oOz5oiR5Yiw5aSc5LiN6IO9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SjOS9oOi3qOi/h+WIhuenku+8jOaEv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qOi/h+S9meeUn+WygeaciOOAgjwvcD48cD48ZW0+NDMuPC9lbT7pk4Ppk5vpgYfli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3vvIzmiJHpgYfliLDkvaDvvIzlv4Pph4znmoTlsI/pub/kvJrkubHmk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Kr5LiT5LiA55qE5Lq65Zac5qyi77yM5bqU6K+l5b6I5bm456aP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Lkue7neS6huaJgOacieS6uueahOmCgOivt++8jOS4j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pOS9oOS5i+WklueahOS6uueci+mjjuaZr++8gTwvcD48cD48ZW0+NDY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lkozkuIDkuKrkurrkuIDnm7TotbDkuIvljrvvvIzkuI3nrqHmnKrmnaX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jgII8L3A+PHA+PGVtPjQ3LjwvZW0+5oiR6L+Z5LiA55Sf55qE5pWF5Lq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77yM5pyJ6Zuo77yM5pyJ54yr77yM6L+Y5pyJ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iiq+eIseS6uueahOecvOmHjO+8jOi/nuaSkeS8nueahOagt+WtkOmDveWD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gOadn+eOq+eRsOiKseOAgjwvcD48cD48ZW0+NDkuPC9lbT7mhJ/mg4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kurrnuq/nuq/nmoTjgIHmmpbmmpbnmoTmlL7lnKjlv4P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a75byA55qE5Lq66LaK5p2l6LaK5aSa77yM55WZ5LiL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1MS48L2VtPue7meaIkeS4gOeCueaXtumXtO+8jO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eIseWFqOmDqOe7meS9oOOAguaUvuW/g++8jOaIkeS8mue7meS9o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Ih+OAgjwvcD48cD48ZW0+NTIuPC9lbT7ljZXovabnmoTlkI7ova7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a7vvIzmiYDku6XlkLvpgY3kuoblroPotbDov4fnmoTmr4/kuIDniYflnJ/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Wi5oWi55qE5LiN552A5oCl77yM5pyJ5LiA5aSp77yM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5qE77yM5ZCs6KeB5oOz5ZCs55qE77yM6YGH6KeB5oOz6YGH6Ke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dkuaYpeWwseWDj+aYr+WIh+a0i+iRse+8jOaIkeS7rOmDv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WNtOi/mOS5kOatpOS4jeeWsuOAgjwvcD48cD48ZW0+NTUuPC9lbT7mg7P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ZDkupXop4LlpKnvvIzlm6DkuLrkvaDlsLHmmK/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oOF5piv5LuA5LmI77yf5LiN5piv5oSf5Lq655qE5rWq5r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+A5Yqo54Ot5ZC777yM5piv5Lq655Sf6YGT6Lev5LiK55qE5pC6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huaXoOazleWkseWOu+a/gOaDheWSjOayieaypu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lpzmrKLkuIDkuKrkurrvvIzmmK/kuIDkuIfmrKHlv4Pot7P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kuIfmrKHkvY7lpLTlj7nmga/jgII8L3A+PHA+PGVtPjU5LjwvZW0+6L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M5L2g5Y+v5LiN5Y+v5Lul5LiN6KaB6ZSZ6L+H5oiR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imgeeahOaYr+S4gOS4quS4jeeuoeS4ieS4g+S6jOWNgeS4gO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rmeWcqOaIkei/mei+ueeahOS6uuOAgjwvcD48cD48ZW0+NjE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liJ3op4HvvIzpmbfkuo7pmarkvLTvvIznu4jkuo7nmb3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Cx5Zac5qyi5L2g77yM5oiR5bCx54ix5L2g77yM5YWz5L2g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2My48L2VtPuS9oOaYr+aIkeaZmuS4iuedoeinieWJjeacgO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uu+8jOaIkeeIsei/meenjeaEn+inieOAgjwvcD48cD48ZW0+Nj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kYror4nkvaDvvIzotormmK/lubPlh6HnmoTpmarkvLTvvIzlsLHotor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x5L2g5piv5LiN5Lya6K+055qE77yM5L2G5piv5YW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2Ni48L2VtPuWkseaBi+WkseWOu+eahOWPquaYr+eI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iAjOS4jeaYr+eIseaDheacrOi6q+OAgjwvcD48cD48ZW0+Njc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7XmoJHvvIzmiJHlkIrmrbvlnKjkuIrpnaLkuob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ZKM5L2g5pyJ5YWz55qE5LiA5YiH77yM5oqk5L2g5ZGo5YWo5L+d5L2g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Bh+ingeS9oOS5i+WJje+8jOaIkeayoeacieaDs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mBh+ingeS9oOS5i+WQju+8jOe7k+WpmuaIkeayoeaDs+i/h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qpPoqIDor7TnnYDor7TnnYDlsLHlj5jkuobvvIzniLHmg4X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sLHnrpfkuobjgII8L3A+PHA+PGVtPjcxLjwvZW0+55+z5aS05Ymq5YiA5biD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iv5oiR55qE77yM6LWi5LqG5L2g6L+Y5piv5oiR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i6q+i+ueeahOaXtuWAmeS9oOaYr+S4gOWIh++8jO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S4gOWIh+aYr+S9oOOAgjwvcD48cD48ZW0+NzMuPC9lbT7ku47kuYX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phZLkvLTmiJHvvIzku47miJHniLHkvaDliLDmiJHnoo3kvaDvvIzku47lj6/mrY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iLDlj6/mkIHlj6/lvIPjgII8L3A+PHA+PGVtPjc0LjwvZW0+5oiR5oOz5ZKM5L2g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B55yL5r2u6LW35r2u6JC944CC5oiR5oOz5ZKM5L2g5Zyo5bGx5aS044CB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PC9wPjxwPjxlbT43NS48L2VtPuWmguaenOS9oOeahOW/g+aYr1jovb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KrmraPlvKblh73mlbDvvIzlm7TnnYDkvaDovazliqjvvIzmnInmlLbmnIn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Wo5LiW55WM55qE5Lq66YO956a75byA5L2g5Lq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77yM5pyJ5Zyw54ux5oiR5Lus5LiA6LW354yW54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gOWlveeahOaEn+inieaYr++8jOW9k+aIkeacneS9oOeci+WOu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WHneinhuedgOaIkeOAgjwvcD48cD48ZW0+NzguPC9lbT7lr7nkvaDllY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kYfov4fluILvvIzmmI7nm67lvKDog4bvvIzmuqLkuo7oqIDooajnmo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Gx6YeO5Y2D6YeM77yM5L2g5piv5oiR6JeP5Zyo5pif5pi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4MC48L2VtPuS9oOaYr+mBpeS4jeWPr+WPiueah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keWcqOWSq+WwuueahOWkqei+ue+8jOaYr+WNgeWFreWygeWIsOWFreWN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jwvcD48cD48ZW0+ODEuPC9lbT7mnInkupvkuJzopb/nnJ/nmoT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vvIzkuI3mmK/kvaDnmoTvvIzlsLHmmK/ov5nmoLf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Oz5b+15LiA5byg6IS444CC5oiR5Lmf5aaC5q2k77yM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ruh5ruh6YO95piv5L2g55qE5qC35a2Q77yM5oyl5LmL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mBh+WIsOeahOS6uuaIkOWNg+S4iuS4h++8jOS9huacgOWQjuWPquWJ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ebuOS8tOOAgueIse+8jOS4jeWPquaYr+WBtueEt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I1cjdpbmk0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iNXI3aW5pN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EBAF632E523AC2950B996BFA3D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