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4F4339A5970D564AC6E0B9800EC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F4339A5970D564AC6E0B9800EC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K+t5Lit56eL6IqC56Wd56aP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huWchuaciOS6rueFp+edgOWchuWc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jO+8jOWchuWchumkkOahjOaUvuedgOWchuWchuebmOWtkO+8jOWchuWchuebmOWtkO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WchuWchuaciOmlvO+8jOWchuWchuaciOmlvOWchuedgOWchuWchueahOaipu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ipuaDs+WwseimgeWchuWchua7oea7oeeahOWunueOsOOAgumihOeln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eliOS4h+S9m+S5i+elpeWFie+8jOm+meWkqeS5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gu+8m+mbhuaXg+aqgOS5i+WHnemmme+8jOabvOmZgOS5i+mbheWNju+8jOaZuuaFp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6q+W/g+iHquWcqOOAguelneS4reeni+WbouWchu+8jOemj+Wvv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reeni+iKguWIsOS6hu+8jOelneemj+ivpemAgeS6hu+8jOS9o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acieebuOiyjO+8jOeDreaDheeDreW/g+iEvuawlOWlve+8jOWcqOaIkeW/g+S4re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+8jOaDs+adpeaDs+WOu++8jOe+juWlveelneaEv+WFiOmAgeS9oOacgOWlve+8m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WchuaDheWchuS6uuWbouWchu+8jOS4reeni+S9s+iKgu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S4gOW6p+S4g+WunealvOmYge+8jOiIkueVheS4uuWcsO+8jOem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Wfuu+8jOaCsuaZuuS4uuaige+8jOaWueS+v+S4uumXqO+8jOWFreW6puS4uuair+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S4uumhtuOAguiuqeWlueaJv+i9veedgOaIkeeahOelneemj+WIsOaCq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jsOWjsOS9m+WPt+S8oOelneemj++8jOWPpeWPpeWSkumfs+i+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m+acteacteiOsuiKsee8gOiOsuWPsO+8jOmmlummluaiteWRl+mZpOeDpuaBv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+W/g+eBr+eFp+aal+WknO+8jOaKiuaKiue6oueCrOmBo+aXoOaYju+8m+aEv+S9oOem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Winu+8gTwvcD48cD48ZW0+Ni48L2VtPuWchuWchueahOaciOS6ru+8jOebuOiB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chuWchueahOiKseeBr++8jOasouS5kOeahOaDheOAguWchuWchueahOaciOmlv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DheOAguWbouWchueahOW/g+aEv++8jOWygeWygeeahOaDheOAguelne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utuasouS5kO+8jOWQieelpeWmguaEj+OAgjwvcD48cD48ZW0+Ny48L2VtPuaEv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0r+enr+eahOS4gOWIh+WWhOaguemDveWbnuWQkeS4juaCqO+8jOaDn+aEv+aCqOmA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WwseaXoOS4iuiPqeaPkO+8geaEv+aIkeeUn+eUn+S4luS4lumDveiDveS9nOaCqO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r+S4iueahOWKqeS8tO+8gTwvcD48cD48ZW0+OC48L2VtPuS4reeni+S9s+iKgu+8jO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csOWFseWbouWchu+8jOaYjuaciOW9k+epuu+8jOelluWbveaYjOebm+OAguS9m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+8jOWkp+WNg+S4lueVjOWQjOWQieelpe+8jOazleeVjOS8l+eUn+eahuiSmeaFiO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aciOe8uuaYr+WboOS4uuacieaciOWchu+8jOacie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acieaXpeWHuu+8jOacieeXm+iLpuaYr+WboOS4uuacieW/q+S5kO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Yr+WboOS4uuacieaIkOWKn++8jOacieazquawtOaYr+WboOS4uuacieasoues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aYr+WboOS4uuacieS9oOWcqOi6q+i+ueOAgjwvcD48cD48ZW0+MTAuPC9lbT7l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moTmuIXpo47lkozmuKnmmpbnmoTpmLPlhYnlkIzlnKjvvIHmhL/mhYjmgrLnmoTms5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mgqjnmoTmnKrmnaXvvIzmhL/mmbrmhafnmoTlhYnmmI7nhafogIDmgqjnmoTouq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gqjmiJDlsLHmmbrmhafoiKzoi6XvvIzlha3ml7blkInnpaX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+p5o+Q5riF5YeJ5pyI77yM5bi45ri45b+F56uf56m644CC5LyX55Sf5b+D5Z6i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p5o+Q5pyI546w5YmN44CC5Lit56eL5L2z6IqC77yM5aSp5b+D5pyI5ZyG44CC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O777yM5ZC55LiK6YeR6I6y44CC56Wd6IqC5pel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4hemmmeeahOaqgOmmmeWRs+W4pui1sOS9oOS4gOWkqeeahOeWsuWApu+8jOaE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aIkuWumuaFp+Winua3u+S9oOaXoOmZkOeahOa4heWHgO+8jOaEv+W5vembh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kOS4uuaCqOeliOelt++8jOaEv+inguiHquWcqOiPqeiQqOawuOaBkuWcqOS9oOW/g+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+8jOS/neS9oOi6q+S9k+WBpeW6t++8jOazleWWnOWFhea7oe+8j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mhL/kvZvms5XnmoTkurrnlJ/kvLTpmo/kvaDvvJv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mhYjmgrLlhYXmu6HkvaDvvJvmlofmrornmoTmmbrmhafluKbpoobkvaDvvJvlnLD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lv4PliqDmjIHkvaDvvIzmma7otKTnmoTooYzmhL/miJDlsLHkvaDvvIHmhL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j6nokKjnmoTliqDmjIHkuIvkuIDliIflpoLmhI/vvIzms5XllpzlhYX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q5bmz55ub5LiW6Ieq5Zyo5bm077yM5qK16Z+z6byT5LmQ6Iie57+p6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16aaZ5LiA5p+x5ZCR5L2b5YmN77yM5pmu5oS/56aP5oWn5aKe5peg6L6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Yv+W8pemZgOS9m++8geaIkeinieW+l+S9m+mXqOS4reeugOWN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r+acgOWlveeahO+8jOaJgOS7peWPqumAgeaCqOS4gOWPpeS9m+WPt++8jOelne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8gOaCn+OAguacgOeugOWNleeahOWwseaYr+acgOWlveeah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IblnIbnmoTmnIjkuq7vvIzlnIblnIbnmoTppbzvvIzkuK3np4vkvbPoioL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vo7kuL3nmoTmmJ/nqbrvvIznvo7kuL3nmoTmma/vvIzmhInlv6vlv4Pmg4X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vo7lpb3nmoTnpZ3npo/vvIznvo7lpb3nmoTlv4PvvIznvo7lpb3mg4XmhI/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j5DliY3pooTnpZ3kvaDkuK3np4voioLlv6vkuZDvvIHkuK3np4voioLlj5H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r63jgII8L3A+PHA+PGVtPjE3LjwvZW0+5pyJ5LiA5Y+l6K+d5a2Y5Zyo5b+D6Ye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CV5pq06Zuo5oqK5a6D5reL5rm/77yM5oCV54uC6aOO5oqK5a6D5ZC56LWw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CU5oqK5a6D5Yaw5Ya777yM5oCV54OI5pel5oqK5a6D5pmS6YCP77yM57uI5LqO55u8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77yM5oiR5oOz5a+55L2g6K+05Ye65Y+j77ya56Wd5L2g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WchuWchueahOaciOWEv+WkqeS4iuaMgu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iOmlvOmmmeWkqea2r++8jOWchuWchueahOW/q+S5kOe+juWmguiKse+8jO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IsOS9oOWutu+8mue+jua7oeaXpeWtkOeOiea2puePoOWchu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WlveaciOWchu+8jOWQiOWutuWQieelpeawuOWbouWc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IblnIbnmoTnrJHohLjvvIzlhpnmu6HkuobllpzluobjgILlnIblnIbnmoTmnIj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kuoblkInnpaXjgILlnIblnIbnmoTppa3moYzvvIzlvKDnvZfnnYDlm6LlnIbjgI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nIjppbzvvIzljIXoo7nnlJzonJzppoXjgILlnIblnIbnmoTnpZ3npo/vvIznpZ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oqblnIbjgILpooTnpZ3kuK3np4voioLlv6vkuZDvvIE8L3A+PHA+PGVtPjI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yl6ZmA5oWI54i277yM5Zyo5oiR5a6/5LiW55qE5ruh5pyI5Yed56m65LmL5LiK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S5p2l44CCPC9wPjxwPjxlbT4yMS48L2VtPuS4reeni+S9s+iKguWNs+Wwh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WwiueZveingumfs++8jOaEv+S9oOa4hemdmeaXoOafk++8m+mAgeS9o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aWh+auiu+8jOaEv+S9oOeFp+W9u+azleeVjO+8m+mAgeS9oOS4gOWwium7hO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mmeaJi+mHkemTtu+8m+mAgeS9oOS4gOWwium7keaKpOazle+8jOaEv+S9oO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p+mtlOOAgjwvcD48cD48ZW0+MjIuPC9lbT7kuK3np4voioLliLDkuobvvIz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vvIzmiJHnmoTmnIvlj4vvvJrnlJ/mtLvlvIDlv4PvvIzlrabkuJrov5v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jgILnpZ3nlJzonJzkvLTkvaDotbDov4fkuIDlubTkuK3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pmo/kvaDluqbov4fkuIDlpKnkuK3nmoTmr4/kuIDml7b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IqC6ZuG5ZCI77yB55qO5rSB55qE5ZyG5pyI77yM5bCx5L2N77yB5oC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6aOY77yM5pyI5qGC77yB6aaZ6YaH55qE576O6YWS77yM5Li+5p2v77yB5Zui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77yM5rKJ6YaJ77yB5bm456aP5LiO576O5aW95ZCE5bCx5ZCE5L2N77yM5LmY552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5oqK5ZC+5Y+L6L+96ZqP77yB56Wd5Lit56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W/g+elneaEv+aCqOi6q+S9k+WuieW6t++8jOi/nee8mOa2iOeBre+8jOmh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umVv++8jOW5v+mXu+a3seaAne+8jOWLpOS/ruS9m+azle+8jOWFreaXtu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Kfmtbfmib/ovb3nnYDkvZvpmYDnmoTmhYjmgrLvvIzoi43n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nYDoj6nokKjnmoTmmbrmhafvvIzmhL/kvZvliY3nmoTnvJXnvJXpppnng5/kvLT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ub3nmoTmorXpn7PvvIznu5nkvaDpgIHljrvml6DpmZDnmoTnpZ3npo/kuI7npYjmhL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HlubPlronjgIHpobrmhI/jgIHlronlurfvvIHkvZvlhYnmma7nhafjgIH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oa3RzMG9xY2guaHRtbCI+aHR0cHM6Ly9kdWFuanV6aWt1LmNvbS9kdWFuanV6aS9saGt0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F4339A5970D564AC6E0B9800EC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