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FBD40C61234D3FEF80F48B7E51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FBD40C61234D3FEF80F48B7E51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CD6K+V5YmN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iHqu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IkOWKn+aIkeihjO+8jOaIkeS4gOWumuiDveihj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aXpuiuqeaHkuaDsOaUr+mFje+8jOWug+WwseS4gOaXoOWPr+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qhOWCsu+8jOaYr+aWreS6huW8lee6v+eahOmjjuetne+8jO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HquWNke+8jOaYr+WJquS6huWPjOe/vOeahOmjnum4n++8jOmavuS4iumdkuWkq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iAhemDveaYr+aIkOaJjeeahOWkp+W/jOOAgjwvcD48cD48ZW0+NC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JgOermeeahOS9jee9ru+8jOiAjOaYr+aJgOacn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S6uueUn+S4reWPquacieabsue6v+WJjei/m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tOe6v+S4iuWNh+eahOaIkOWKn+OAgjwvcD48cD48ZW0+Ni48L2VtPuWkq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Ahe+8jOS9oOimgeS9oOWwseiDveOAgjwvcD48cD48ZW0+Ny48L2VtPuW9k+S9o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cgOWkp+WKquWKm+eahOaXtuWAme+8jOWksei0peS5n+aYr+S8n+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umYs+avj+WkqemDveaYr+aWsOeahO+8jOS9oOaYr+WQ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KquWKm+OAgjwvcD48cD48ZW0+OS48L2VtPuayoeacieW5s+aXp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cgOe7iOeahOaIkOWKn+OAgumHjeimgeeahOaYr+WIhuaekOWksei0p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WQuOWPluaVmeiureOAgjwvcD48cD48ZW0+MTAuPC9lbT7otLXlnKjlnZrmjIHpm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JDlnKjlnZrmjIHjgII8L3A+PHA+PGVtPjExLjwvZW0+5Z2a5a6a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L6c5a625Lq65LiN6LSf5L2Z55Sf44CCPC9wPjxwPjxlbT4x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whuadpeaJjeacieeahO+8jOiAjOaYr+S7juWGs+WumuWOu+WBm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Mgee7ree0r+enr+iAjOaIkOOAgjwvcD48cD48ZW0+MTMuPC9lbT7ml6DmiY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4votrPvvIzkuI3oi6bkuI3og73miJDmiY3jgII8L3A+PHA+PGVtPjE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A5b+r5LmQ55qE5piv5ou85pCP77yM6ICM6Z2e5oiQ5Yqf77yM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piv5oeS5pWj77yM6ICM6Z2e5aSx6LS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UueWPmOWRvei/kO+8jOWli+aWl+aIkOWwseacq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grnnnaHop4nlkKfvvIzkuI3opoHogIPliY3nqoHnhLbnhqzlpJz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ooajnjrDlk6bvvIzovbvmnb7lnLDpnaLlr7nogIPor5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7up77yM6KaB6Z2g5oqA5ben5LiO5pa55rOV77yb5oiQ5Yqf77yM6KaB6Z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O5rGX5rC044CCPC9wPjxwPjxlbT4xOC48L2VtPuaYqOaZmuWkmuWHoOWIhumSn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7iuWkqeWwkeWHoOWwj+aXtueahOm6u+eDp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IzkuIDliIbmlLbojrfvvIzmnKrlv4XvvJvkuZ3liIbogJXogJj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uIDlrprjgII8L3A+PHA+PGVtPjIwLjwvZW0+6ICD6K+V5Lya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oiY77yM5YGa5LqG5Yeg6aKY77yM5bCx6K+06Ieq5bex5b6X5LqG5Yeg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52A6Ieq5bex6L+Y5pyJ5aSa5bCR5YiG5rKh5b6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XruaUtuiOt++8jOS9humXruiAleiAmO+8geWkqemBk+mFrOWL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6XmnInmoqbmg7Plj6rmmK/kuIDnp43mmbrlipvvvIzlrp7njrDmoqbmg7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jgII8L3A+PHA+PGVtPjIzLjwvZW0+5pyA6Zq+55qE6aKY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bm25LiN5LiA5a6a5Zyo5LqO5pyA5ZCO5LiA6YG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uui/h+WOu++8jOWJjemdouWwseaYr+iTneWkq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u6Xnspflv4PkuLrlgJ/lj6Pljp/osIXoh6rl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5Lmm5pys5LiA5a6a5piv5aW95pyL5Y+L5ZCn77yM5LiN54S2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mI5aSa44CCPC9wPjxwPjxlbT4yNy48L2VtPuWkqeS4i+Wkp+S6i++8jO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e7huOAguWBmuS6i+iupOecn+S4k+S4gO+8jOS9oOWwhui1sOWQ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YDmnInnmoTog5zliKnvvIzkuI7lvoHmnI3oh6rlt7HnmoT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pg73mmK/lvq7kuI3otrPpgZP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6KeC77yM5LiW55WM5Lmf5Lya6Zmq5L2g5LiA5Z2X5qyi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aAleiAg+ivle+8jOaUvuW8g+eDpuaBvO+8jOWFiOaKiuaWh+WFt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Qg+W+l+imgeWlve+8jOedoeW+l+imgeaXqe+8jOi6q+W/g+WBpeW6t+iEke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mimOiupOecn++8jOW/g+S4jeWIhuelnu+8jOaWueWPr+S7juWuueiAg+W+l+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ivlemhuuWIqe+8jOi9u+i9u+advuadvuW+l+a7oeWI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iZHplIvku47no6jnoLrlh7rvvIzmooXoirHpppnoh6roi6blr5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W5LuW5Lq65LmL6ZW/6KGl5bey5LmL55+t77yM55Sf5rS75Li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a2m5Lmg5qac5qC377yM5Lq65Lq66YO95pyJ5YC85b6X5pWI5Lu/5ZKM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zMy48L2VtPui0teWcqOWdmuaMgeOAgemavu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cqOWdmuaMgeOAgjwvcD48cD48ZW0+MzQuPC9lbT7kvaDlv4Xpobvmmpfoh6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kurrliY3mmL7lvpfovbvmnb7lpoLmh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A5py15Lya6aOe55qE6Iqx77yM5oGs6Z2Z44CB6IGq5oWn77yM5Lya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WuieS6jueOsOeKtu+8jOS4jeeUmOS6juW5s+W6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WcqOWLh+S6jui/m+WPlueahOWli+aWl+S4reWlj+WTjeS6uueUn+Wjru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OAgjwvcD48cD48ZW0+MzcuPC9lbT7liKvlpLHmnJvvvIzkuovmg4XmnIDlkI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op6PlhrPnmoTjgII8L3A+PHA+PGVtPjM4LjwvZW0+5Z2a5oyB5LiL5Y67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yA5ZCO5Lya5bGe5LqO5L2g55qE44CCPC9wPjxwPjxlbT4zOS48L2VtPuS9o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BmuaIluS4jeWBmu+8jOS9huS4jeWBmuWwseawuOi/nOS4jeS8muaci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l7vpuKHotbfoiJ7miJDlsLHmi7zmkI/lirLml4XluIj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lho3njrDovonnhYznjovogIXpo47jgII8L3A+PHA+PGVtPjQxLjwvZW0+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bqP77yM5pWI546H5piv5YWz6ZSu44CCPC9wPjxwPjxlbT40Mi48L2VtP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OieWus++8jOS9oOWBmueahOavlOaIkeWwj+aXtuWAmeWlvei2heWkmueah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kuIDmrKHlj5HlpYvliqrlipvnmoTog4zlkI7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I8L3A+PHA+PGVtPjQ0LjwvZW0+5L+h5b+D5p2l6Ieq5Lq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2l6Ieq5LqO5Yuk5aWL44CCPC9wPjxwPjxlbT40NS48L2VtPuS6i+S4mu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+8jOeUn+a0u+S4reS4jeiuuuefremVv++8jOS9leaEgeS6i+S4muaXo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vkuabmlLnlj5jlkb3ov5DvvIzliLvoi6bmiJDlsL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gIHluqblhrPlrprkuIDliIfjgII8L3A+PHA+PGVtPjQ3LjwvZW0+6ICD6K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q+5YCS5L2g77yM5Y+q5piv5qOA5rWL5L2g5LmL5YmN55qE5a2m5Lmg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oCV44CCPC9wPjxwPjxlbT40OC48L2VtPuiAg+ivle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8oO+8jOWwvemHj+WPkeaMpe+8jOWwseW9k+WBmuaYr+S4gOasoee7g+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kuI3mmK/lm6DkuLrnvo7lpb3miY3nj43mg5z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43mg5zmiY3nvo7lpb3jgILkurrkuI3lm6DmgLvlnKjmoqbmg7P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gIzoi6bmgbzvvIzogIzlupTlnKjnj43mg5zoh6rlt7HmiYDmi6XmnIn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3lv6vkuZDvvIE8L3A+PHA+PGVtPjUwLjwvZW0+54eD6LW35LuW5Lq65biM5pyb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aGR5LuW5Lq66Ieq5L+h5LmL5b+D44CC5ZCM5a2m5Lus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qOS55qE77yBPC9wPjxwPjxlbT41MS48L2VtPuebuOS/oeiHquW3se+8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mUmeS6huWGjeivleeahOi/h+eoi++8gTwvcD48cD48ZW0+NTIuPC9lbT7mr4/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opjlgZrkuInpgY3jgILnrKzkuIDpgY3vvJrorrLor4Tml7bvvJvnrKzkuozpgY3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I7vvJvnrKzkuInpgY3vvJrogIPor5XliY3jgII8L3A+PHA+PGVtPjUzLjwvZW0+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ip5bm26Z2e5Z2P5LqL77yM6K6p5L2g5Y+R546w6Zeu6aK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LvOaQj+WKquWKm++8jOS7luacneiwgeS4juS6iemU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nIDmo5LnmoTvvIznpZ3kvaDogIPor5X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mv5aW955qE5byA56uv5piv5oiQ5Yqf55qE5LiA5Y2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ebuOS/oeiHquW3seiDveihjO+8gTwvcD48cD48ZW0+NTguPC9lbT7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np5jor4DvvIznspflv4PmmK/lpLHotKXnmoTkvLTkv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75oOz6LWi6ICF5b+F6L6T77yM5LiN5oCV6L6T6ICF5b+F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WKn+adpeiHquWdmuaMge+8jOaJp+iRl+WIm+mAo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mnInljYPplKTnmb7ngrzvvIzmiY3og73miJDkuLrlpb3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qK5a655piT6aKY5L2c5a+577yM6Zq+6aKY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czdobmRyLmh0bWwiPmh0dHBzOi8vZHVhbmp1emlrdS5jb20vZHVhbmp1emkvNHVsMnM3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FBD40C61234D3FEF80F48B7E51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