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CE6395B01A78BC16F2868D5458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CE6395B01A78BC16F2868D5458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CO5oKU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edgOaKiuW/g+md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UvuS4i+ayiemHjeeahOi0n+e0r++8jOS9meeUn+WBmuWIsO+8muS4j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LieW8uuOAgeS4jeWQjuaClOOAgummluWFiOaYr++8jOS4je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7j+W4uOmBh+WIsOi/meagt+eahOmBl+aGvu+8jOacieS4gOWk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agt+a/gOiNoeeahOW/q+S5kOWPmOaIkOS6huaXoOept+eXm+iLpu+8jO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UnOe+jueahOWutuiCtOWPmOaIkOS6hue0oueEtuaXoOWRs++8jOabvue7j+mCo+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buOmBh+WPmOaIkOS6hum7mOm7mOaXoOivreOAgjwvcD48cD48ZW0+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gOaLpeacieeahOS4gOWIh++8jOayoeacieS6huWQjuaClOS5n+adpeS4je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etieS4ouWkseeahOaXtuWAmeaJjeefpemBk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tieWQjuaClOeahOaXtuWAmeaJjeefpemBk+WBmumUme+8m+S4jeimgeeti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WAmeaJjeefpemBk+WSjOino++8m+S4jeimgeetieWnlOWxiOeahOaXtuWAm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+WPi++8m+S4jeimgeetiemUmei/h+eahOaXtuWAmeaJjeefpemBk+WbnuWk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emu+W8gOeahOaXtuWAmeaJjeefpemBk+aAneW/te+8m+S6uueUn+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eVmeS4i+WkquWkmueahOetieW+he+8jOaXtumXtOacgOWunei0te+8m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eOsOWcqOeahOaXtuWFie+8jOiuqeeUn+WRvea0u+W+l+abt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geWkqeayoeWuieedoe+8jOS5neWkqeW/meetueWkh++8jOWFq+Wkq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S4g+WkqeW+iOaGlOaCtO+8jOWFreWkqeecn+WKs+e0r++8jOS6lOWkqemlv+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+WkqeaDs+W+l+e+ju+8jOS4ieWkqeinieW+l+Wvue+8jOS4pOWkqeeskeaJr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WkqeWBmuWHuumHjeWkp+WGs+Wumu+8mueIseS9oOS4gOeUn+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eaXtuWAmeS7mOWHuuWkmuS6huWPjeiAjOS8muiiq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4jeaYr+iwgemDveiupOivhuePjeaDnOS4pOS4quWt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W+l+ePjeaDnO+8jOaNouadpeeahOWPquaci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uiHquW3seWutuS6uumDveS4jeiDveWWhOW+heeahOS6uu+8jOaAjuS5i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4lueVjO+8jOS4lueVjOWPiOaAjuS5iOS8muWWhOW+heS7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/g+iLpeWHieS6hu+8jOWwseWGjeS5n+WbnuS4jeWOu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krHog73kubDliLDomZrkvKrvvIzljbTkubDkuI3liLDnn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73mjaLmnaXlpYnmib/vvIzljbTmjaLkuI3mnaXnnJ/or5rjgILlpoLmnpz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l6DmnaHku7blr7nkvaDlpb3vvIzkvaDkuIDlrpropoHnj43mg5z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m67nmoTlj6rmnInkuIDkuKrvvIzlsLHmmK/luIzmnJvkvaDog73lubjnpo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jgII8L3A+PHA+PGVtPjExLjwvZW0+57uI5YW25LiA55Sf77yM6YO95ruh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Mi48L2VtPuS6uueUn++8jOacgOWkp+eahOmBl+aGvuaYr+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/nOWkhOWOu+WuoeinhuiHquW3se+8jOacgOWkp+eahOWbsOmavuaYr+aXoOazl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uaIkOWwseW+gOW+gOWWnOasouect+mhvumCo+S6m+iZmuaAgOiLpeiw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XtuW4uOWuoeinhuiHquW3seeahOS6uuOAgjwvcD48cD48ZW0+MTMuPC9lbT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upTor6Xljrvnj43mg5zvvIzml6Dms5XlvpfliLDnmoTml6DpnIDljrvoi5v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5yf55qE5LiN6IO96LWw6ZSZ5Lu75L2V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l6K+d6K+077ya5LiA5aSx6Laz5oiQ5Y2D5Y+k5oGo77yM5YaN5Zue5aS0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44CC5pyJ5Lqb6ZSZ6K+v55yf55qE5LiN6IO954qv77yM54qv5LqG5Zue5aS0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xNS48L2VtPuS6uueUn+WmguatpOe+juWlve+8jOaIk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i0ueaXtumXtOWOu+WQjuaClOabvue7j+i1sOi/h+eahOW8r+i3r+WSjOWBm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tpuS8muaJv+WPl++8jOWtpuS8muaso+i1j++8jOWwhuiHquW3seWPmOW+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urrnmoTkuIDovojlrZDkuI3lrrnmmJP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mgrLmrKLnprvlkIjvvIzmiJHku6zpg73opoHnu4/ljobjgILov5n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otbDnmoTot6/vvIzkvYbkuI3opoHmgJXvvIzlj6rmnInnu4/ljobkuob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nnIvliLDlvanombnvvIzov47mnaXmm5nlhYnjgILlnKjov5n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ZrlvLrnmoTmtLvnnYDvvIzkuI3nlY/mg6fjgILlm6DkuLrmiJHku6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pgJDoh6rlt7Hmg7PopoHnmoTnlJ/mtLvvvIzorqnoh6rlt7HnmoTmraTnlJ/mna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I8L3A+PHA+PGVtPjE3LjwvZW0+5Lq655Sf5YGa6Yyv5LqG5Yaz5a6a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oy955WZ77yM5oiR5Y+q5pyJ6I6r6I6r5om/5Y+X77yM5Yir5Lq65Li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HquW3seiCmuWtkOmHjOayoeacieaWme+8jOaJi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iupOivhuWGjeWkmuS6uuS5n+ayoeeUqOOAguS6uuiEieWPquS8mue7meS9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Kk+S9j+acuuS8mui/mOaYr+imgemdoOecn+acrOS6i+OAguaJgOS7peWVi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iHquW3se+8jOavlOWIsOWkhOmAoui/juWIq+S6uumHjeimgeeah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YfliLDmm77nu4/niLHov4fnmoTkurrvvIzkuI3opoHln4vmgKj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o7mgajvvIzmmK/ku5borqnkvaDmh4LlvpfniLH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pys5p2l5bCx5b6I5Z2O5Z2377yM5LiN5piv5ZOq5LmI5bmz5Z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mgeaKseaAqOaXtumXtOW4pui1sOS6huaIkeS7r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QjuaClOaIkeS7rOWBmumUmeeahOS6i+aDhe+8jOS4jeimgeaAqOaBqO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S8pOWus++8jOaBsOaBsOaYr+i/meS6m++8jOiuqeaIkeS7rOaHguW+l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jqOe7g+S6huaEj+W/l++8jOW8uuWkp+S6huWGheW/g++8jOeci+mAj+S6h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WunuaIkeS7rOavj+WkqemDveaYr+WcqOWSjOiHquW3sei+g+WKsu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Ns+S+v+aYr+aJgOacieS6uumDveinieW+l+S9oOiHquenge+8jOmCo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boOS4uuS9oOeahOeUn+iAgeeXheatu+WPquWSjOiHquW3se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7nov4fljrvvvIzopoHmt6HvvJvlr7nnjrDlnK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lr7nmnKrmnaXvvIzopoHkv6HjgII8L3A+PHA+PGVtPjIzLjwvZW0+6YKj5Lq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55qE5pel5a2Q77yM5bCx5piv6ICB5Y6755qE5pe25YWJ6YeM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Lu75oiR5Lus5oWi5oWi5Zue5ZGz44CCPC9wPjxwPjxlbT4yNC48L2VtP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+S4h+enje+8jOWQhOS6uueahuS4jeWQjOOAgjwvcD48cD48ZW0+MjUuPC9lbT7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gJjoi6XplJnov4fkuoblsLHmmK/kuIDovojlrZDvvIzlkI7mgpTpg73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E8L3A+PHA+PGVtPjI2LjwvZW0+6YGT5LmJ55u456Cl77yM6L+H5aSx55u46KeE77yM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77yb5ZKM5YiZ55u45pSY77yM5oKj5YiZ55u45YC+77yM6LS85Y+L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S9oOePjeaDnO+8jOaEv+S9oOWKquWKm++8jOaEv+S9oOi1s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avj+S4gOatpe+8gTwvcD48cD48ZW0+MjguPC9lbT7lpKfljYPkuJbnlY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7vmh4Lkurrlv4PnmoTmnInlh6DkuKrvvJ/ovabmsLTpqazpvpnnmoTnjrDlrp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kIbop6PkvaDnmoTlj4jmnInlh6DkurrvvJ/orrDlv4bnmoTnoo7niYf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rqTnnJ/lgZrkuovkuI3mlaLpqazomY7lpKfmhI/vvIzlr7nlvoXmhJ/mg4X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sI/lv4Pnv7znv7zvvIzmjaLmnaXnmoTljbTmmK/kvaDnmoTku7vlirPku7v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nmoTvvIzmmK/lj6/mnInlj6/ml6DvvIzliKvkurrnmoT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ev5Y+v5Lul5Zue5aS055yL77yM5Y205LiN5Y+v5Lul5Zue5aS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GC5bC95aaC5oiR5oSP77yM5L2G5rGC5peg5oSn5LqO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S6huaJi++8jOS4gOebtOi1sO+8jOS4jeimgeWGjeWbnuWktO+8jOWIq+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/g+eXm+OAgjwvcD48cD48ZW0+MzEuPC9lbT7kuI3opoHnrYnliLD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kI7mgpTvvIzkurrnlJ/lnKjkuJbvvIzkuJTooYzkuJ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+5byD5LqG77yM5bCx5LiN6K+l5ZCO5oKU44CC5aSx5Y6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ue5b+G44CC5pS+5LiL6K+l5pS+5LiL55qE5L2g77yM6YCA5Ye65rKh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My48L2VtPuiDjOWvueiDjOebuOWvueiAjOi1sO+8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eVme+8jOiwgemDveayoeacieWbnuWktOOAgjwvcD48cD48ZW0+Mz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zotbDlnKjnuqLlsJjot6/kuIrvvIzpnaLlr7nml6Dop6PnmoTpmr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ZrnmoTlsLHmmK/lsL3lj6/og73orqnoh6rlt7HmtLvlvpf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piv5LiA5p2h5peg5rOV5Zue5aS055qE6Lev77yM5Yir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CO5oKU5Li6546w5Zyo55qE5pS+6IKG5Lmw5Y2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Co+S5iOefre+8jOa1qui0ueWcqOe+juWlveeahOS6i+eJqeS4iu+8jOmCo+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+a1qui0ueWcqOS4jeWAvOW+l+eahOS6i+aDheS4iu+8jOmCo+WPq+aMpemc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W6pui/h++8jOacgOmHjeimgeeahOaYr+S4jeimgeiuqeiHquW3s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qHmnInnnJ/mraPnmoTmhJ/liqjvvIzmsqHmnIn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sLHmsqHmnInmg7PopoHnmoTnvo7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ZOq5LiA56eN5oSf5oOF77yM5LiN6KaB562J5aSx5Y675LqG5om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6a75byA5LqG5omN5oy955WZ77yM54+N5oOc77yM5omN6IO96ZW/5LmF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Lya5YaN5pyJ44CCPC9wPjxwPjxlbT4zOS48L2VtPuacieS6m+S8pOeX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/g+S4iu+8jOmCo+aAleWIkuW+l+W+iOi9u++8jOS5n+S8mueVmempu+S6juW/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S8vOS5juaAu+acieS4gOenjeaJv+WPl+S4jeS9j+eahOeXm+OAguacie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zqOWumuS6huimgeiDjOi0n+S4gOi+iOWtkO+8m+eUn+WRveS4r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yvue+jueahOaDheaEn+eTt+WZqOWcqOaIkeS7rOi6q+i+uei3jOeiju+8jOeEtu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gueXleWNtOeVmeWcqOS6huWygeaaruWbnummluaXtueahOWIue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rrrkvaDlnKjku4DkuYjml7blgJnlvIDlp4vvvIzph43opoH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kI7lsLHkuI3opoHlgZzmraLvvJvkuI3orrrkvaDlnKjku4DkuYjml7blgJ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nu5PmnZ/kuYvlkI7lsLHkuI3opoHmgpTmga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oSf5oOF77yM5LiA5pem6ZSZ6L+H5LqG77yM5bCx5YaN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iuuOWkmueahOS6uu+8jOeIseS4gOeUn+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XtOW/teS4gOeUn++8jOWNtOS5n+WPquiDveaDhuaAheS4gOeUn++8jOmBl+a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S7heS7heS4gOS4qui9rOi6q+eahOi3neemu++8jOS4gOWIh+aIkOS6huaWr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WmguatpOeGn+aCieeahOS4pOS4quS6uuS7juatpOawuOS4jeebuOinge+8jO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OAgjwvcD48cD48ZW0+NDMuPC9lbT7miJDlip/nmoTnp5jlr4bkuI3opo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ph4flj5booYzliqjvvIzogIzmmK/opoHph4flj5bmraPnoa7nmoTooYzliq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mgLvopoHlgZrov5nmoLfpgqPmoLfnmoTkuovmg4XvvIzlgZrlr7nkuo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msr7msr7oh6rllpzvvIzlgZrmiJDlip/kuobliJnmm7TmmK/lv4PoirHmgJLml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bkuI3lhY3kvJrlkI7mgpTvvIzlgZrlpLHotKXkuobmm7TmmK/orqnkurrogL/o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jgILlhbblrp7vvIzlgZrkuovmg4XkuI3kuIDlrpropoHmnInlpJrkuYjpq5jot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miJbmioDlt6fvvIzmiorkuovmg4XlgZrlr7nmmL7nhLbmr5Tmiorkuovmg4XlgZ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7Tph43opoHjgII8L3A+PHA+PGVtPjQ0LjwvZW0+5LiN6KaB6K6p6YKj5Li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KV5b+D6KOC6IK65Zyw5Li65L2g5ZOt6YKj5LmI5LiA5qyh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qK5LuW5Lyk5a6z5Yiw6YKj5Liq5qC35a2Q55qE5py65Lya77yM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qyh5Lul5ZCO77yM5L2g5bCx5LuO5LiN5Y+v5oiW57y655qE5Lq65Y+Y5o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5Lq65LqG77yM5Y2z5L2/5LuW6L+Y54ix5L2g77yM5Y+v5piv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55yf55qE5pS55Y+Y5LqG44CCPC9wPjxwPjxlbT40NS48L2VtPumdouWv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6lOivpeWOu+ePjeaDnO+8jOaXoOazleW+l+WIsOeahOS4jeW/heWOu+iLm+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ot6/kuIrvvIznm67moIfmnInlpJrlpK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lpJrov5zvvIzov5nkupvpg73kuI3mmK/lvojph43opoHvvIzmnIDnnJ/lrp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h6rlt7Hog73lubPlkoznmoTlrZjlnKjvvIzkuI3mgKXkuI3ouoHvvIzlv4P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nuqDnu5PvvIznlJroh7PmgKjmgajvvIzpg73kvJrkvb/oh6rlt7HnmoT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azlhYHvvIzmiJbogIXpoqDlgJLjgII8L3A+PHA+PGVtPjQ3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Y2D5LiH56eN44CC5LiN5bm455qE5LqL77yM5Y205rC46L+c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77ya6K+l54+N5oOc55qE77yM5rKh5pyJ5aW95aW954+N5oOc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omN5oeC5b6X5ZCO5oKU44CCPC9wPjxwPjxlbT40OC48L2VtPuS6uua0u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Au+acieS4gOS6m+W/g+mFuO+8jOS5n+acieS4gOS7veaCsuS8pO+8jOmB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eMneS4jeWPiumYsu+8jOi1tuS4iuS6hu+8jOaAu+aYr+mBjeWcsO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adpeS4jeWPiu+8jOivtOivneadpeS4jeWPi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ku47miJHku6znlJ/lkb3nu4/ov4fvvIzlj6rmmK/mlZnkvJrmiJH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lnKjkurrnlJ/nmoTpgZPot6/kuIrvvIzotbDplJnkuIDmra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IDopoHlpJrnu5Xlh6DmraXljrvooaXlgb/lhYjliY3otbDplJnnmoTpgqP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ku5jlh7rmm7TlpJrnmoTml7bpl7Tlkoznsr7lipvvvIzkvY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nInmnLrkvJrjgILlpoLmnpzplJnnmoTpgqPkuIDmraXmgbDmgbDov4jov5v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4jor6XlpoLkvZXlvKXooaXvvJ88L3A+PHA+PGVtPjUwLjwvZW0+5oC7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oOF77yM5omN55+l6YGT55eb5b+D55qE5ruL5ZG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cieiAgeeahOaXtuWAme+8jOW/g+mDveaciemavueahOaXtuWAme+8jOWRv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eahOaXtuWAme+8jOadpeWbnuS4gOeul++8jOWPquaYr+eUn+WRveeah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ygeaciOeahOavj+S4gOS4quWbnummlu+8jOWPquaYr+S6uueUn+eahOS4jee7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vvIzliKvnrYnlpLHljrvvvIzmiY3nn6X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nvJjliIbvvIzkuIDml6bovazouqvvvIzlsLHlho3kuZ/mib7kuI3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u+57uP55qE6L6J54WM5Y+q5bGe5LqO6L+H5Y67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mf5Y+q5bGe5LqO5b6A5piU77yM5LuK5aSp5L2g5omA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5yf5a6e55qE44CCPC9wPjxwPjxlbT41NC48L2VtPuS4jeiuuO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uuOmAieaLqeS4pOasoeOAgjwvcD48cD48ZW0+NTUuPC9lbT7nm7jpgYfmmK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bmmK/plJnjgIHlnKjkuIDotbfmm7TmmK/plJnjgIHlr7nkvaDliqjlv4P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gYvniLHov5jmmK/plJnjgIHniLHkuIrkvaDmm7TmmK/kuIDkuKrplJn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mmK/plJnjgII8L3A+PHA+PGVtPjU2LjwvZW0+5LiN6KaB5Zug5Li65a6D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t77yM5bqU5b2T5Li65pu+57uP5oul5pyJ6ICM56y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enOWwseacieWboO+8jOacieWboOWwseacieaenOOAgui/meS4qiZsZHF1bzvlm6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yA5Li76KaB55qE5rqQ5LqO5L2g6Ieq5bex44CC5Lq655Sf5Zyo5LiW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2A5oiQ5Yqf44CC5a625bqt55qE5oiQ5Yqf77yM5LqL5Lia55qE5oiQ5Yqf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oiQ5Yqf77yM5pWZ5a2Q55qE5oiQ5Yqf562J562J5YGa5Lq655qE5oiQ5Yq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oiQ5Yqf44CC6ICM6L+Z5oiQ5Yqf77yM56a75LiN5byA5Lq655qE5Lik5Liq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ug57Sg77ya5LiA5Liq5piv5b+D77yM5LiA5Liq5piv5oCd57u044CC5LiA5Li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d5a+55Y+v5Lul5Yaz5a6a5L2g55qE5b+D5LiO5L2g55qE5oCd57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quacieePjeaDnO+8jOaJjeiDveWHj+WwkemBl+aGvu+8jO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+8jOaJjeiDveS4gOebtOW5uOemj++8gTwvcD48cD48ZW0+NTkuPC9lbT7kuKLku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vvIzkuKLkuI3kuoblv4PkuK3nmoTnl5Xov7nvvJvlgZzkuobpo47lkozpm6jvvI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J3kuJ3nmoTlv7XmhI/jgII8L3A+PHA+PGVtPjYwLjwvZW0+5aSx5Y67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O5oKU77yM5Y+q5piv5bey54S25LiN6IO95Zue5aS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b29vMW5sMmE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9vbzFubDJh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CE6395B01A78BC16F2868D5458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