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41F6916D3B3CC1948C9FC65BC6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41F6916D3B3CC1948C9FC65BC6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iuW5tOaYr+S9oOacrOWRveW5tO+8jOmAgeS9oOW8gOi/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he+8jOi9rOaNouS9oOi/kOWKv++8jOm8oOW5tOWlvei/kOi/nui/nu+8m+mAgeS9oO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nuWFve+8jOaLm+adpeS8l+i0ouelnu+8jOS4gOW5tOi0oui/kOa7mua7mu+8j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W5s+Wuie+8gTwvcD48cD48ZW0+Mi48L2VtPuacgOaWsOWkqeawlOmih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aYpeWJjeWQju+8jOWwhuacieWkp+mdouenr+mSnuelqOmbqO+8jOWxgOmDqOWcsO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keadoe+8jOWBtuWwlOWkueadgumHkeeglumHkeWdl++8jOivt+aOpeWIsOS/oeaB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PkOWJjeWBmuWlveWHhuWkh++8jOWwhuaJgOaciemSnuelqOmHkeadoemHkeeglum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hei/m+iFsOWMheOAguacrOWRveW5tOW/q+S5kO+8gTwvcD48cD48ZW0+My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acrOWRveW5tOWIsO+8jOW8oOeBr+e7k+W9qeaUvumereeCruOAgueDpuaBv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+aXtua2iO+8jOW/q+S5kOmSn+WjsOaKpeWWnOWIsOOAguasouWRvOmbgOi3g+S6uu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aXtuWFiee+jumAjemBpeOAguWkp+atpei/iOWQkeaWsOS4gOW5t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FieawuOeFp+iAgOOAguelneacrOWRve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5tOeahOS7iuWkqe+8jOmDveaYr+aIkeacgOeJteaMguS9oOeahOaXpeWtkOOAg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XqeW3suW/mOiusOaIkeaYr+iwge+8jOS9huaIkei/mOaYr+imgeWvueS9oOiv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rOWRveW5tOW/q+S5kOOAgjwvcD48cD48ZW0+NS48L2VtPuacrOWRveecvOecqOe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dpeS6hu+8jOacrOWRvei6q+WKqOWKqO+8jOWQieelpeWmguaEj++8jOacrOWR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s+i3s++8jOatpeatpemrmOWNh++8jOaRuOaRuOacrOWRveiDjO+8jO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OaRuOacrOWRveWwvu+8jOi0oua6kOa7mua7mu+8jOacrOWRve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i+vu+8gTwvcD48cD48ZW0+Ni48L2VtPuWboOS4uuS9oOeahOWPr+eIse+8jOeJue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Fs+aAgO+8jOaZmuS4iuiiq+WtkOimgeeblu+8jOWFjeW+l+aJi+iEmuWGt+Wd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IgeaguemqqOWktO+8jOi/meagt+WPr+S7peihpemSme+8jOS4jeimgeivtOaIkeWk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acrOWRveW5tOaEieW/q++8gTwvcD48cD48ZW0+Ny48L2VtPuimgeaVo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aUvuS4i+S4gOW5tOeahOeWsuWApu+8jOaKm+W8g+aJgOacieeDpuaBvO+8jOaR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S4jeW5uO+8jOeyvuelnuaKluaTnuWcsOW4puedgOW5uOemj++8jOeJteed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jOS4iuWBpeW6t++8jOW8gOW/g+W/q+S5kOWcsOi/iOWQke+8jOelneacrOWRv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WcqOaCqOeahOi6q+S4iu+8jOaIkeaHguW+l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j+S5ie+8jOeci+WIsOS6huecn+ato+eahOeUn+WRveS5i+WFie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iZveeEtuS4jeiDvemZquS9oOW6pui/h+i/meeJueWIq+eahOaXpeWtk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+neaXp+WHhuaXtumAgeS4iu+8muWcqOS9oOe8pOe6t+eahOS6uueU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W/g+aDs+S6i+aIkO+8geacrOWRveW5t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mbgeW+gOWNl+mjnu+8jOiaguiageWkp+aQrOWutu+8jOihl+S4iuWUr+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quW3seWcqOa6nOi+vuOAguWktOmhtuW8oOWPjOiAs++8jOaJi+aOjOWIhuS4pOWP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iEmumDveedgOWcsO+8jOS4gOi1sOS4gOi5pui+vuOAguecn+aDs+mXrumXru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S4quWVpe+8geS4jeeuoeS9oOaYr+WVpe+8jOacrOWRveW5tOS5kOWTiOWT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kvaDmnKzlkb3lubTnlJ/ml6XmnaXkuLTkuYvljb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PlvZPljYjvvIzouqvkvZPlo67lpoLomY7vvIzph5HpkrHkuI3og5zmlbD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vpvlirPvvIzmgqDpl7Llg4/ogIHpvKDvvIzmtarmvKvkvLzkuZDosLH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vaDlsZ7jgII8L3A+PHA+PGVtPjExLjwvZW0+6Iqx5byA6Iqx6LCi77yM5p6c5a6e5bC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yC6YGN77yb5LqR5Y235LqR6IiS77yM5o+P55S75Ye65b2p6Zye5ruh5aSp77yb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77yM55yf5oOF5rC46am75LqO5b+D6Ze077yb5pe25YWJ5rWB6L2s77yM6L+O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s5ZG95bm044CC5pil6IqC56Wd5L2g5b+r5LmQ5rC46L+c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re+8jOS7iuWkqeaYr+WxnuS6juS9oOeahO+8muS9oOeahOeUn+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juivnuOAguaIkeelnei0uuS9oO+8jOi/meW8oOi0uuWNoe+8jOi/mOaci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mDveaYr+WxnuS6juS9oOeahOOAguelneS9oOacrOWRveW5t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ubTlsL7llpzmsJTmtIvmtIvvvIzlubTlpLTnsr7lva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kajlm7TllpzluobmsJTmsJvvvIzkuIDmtarpq5jov4fkuIDmtarjgIL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v4flvoDvvIzkuIDlubTlhYXlrp7lpZTlv5njgILmnKzlkb3lubTlvIDlkK/luIz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lpb3kuovmiJDlj4zjgII8L3A+PHA+PGVtPjE0LjwvZW0+6ICB5pyL5Y+L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s5ZG95bm055qE55Sf5pel77yM5oS/5L2g5Zyo5Lul5ZCO55qE55Sf5rS75Lit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ZWK44CCPC9wPjxwPjxlbT4xNS48L2VtPumavuW/mOeahOaYr+S9oOaIke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Pr+i0teeahOaYr+awuOi/nOS4jeWPmOeahOecn+aDhe+8jOmrmOWF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eUn+S4juS9oOaciee8mO+8jOeMruS4iuaIkeacgOa4qemmqO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WRveW5tOaEieW/q++8gTwvcD48cD48ZW0+MTYuPC9lbT7orqnpqazpuKPpnIflpK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q3ngq7vvIzngrjlvIDlubjnpo/nmoTpgJrpgZPvvJvorqnpqazllbjohb7po57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rHvvIzlkYjkuIrlkInnpaXnmoTnrLznvanvvJvorqnpqazpo57lh6ToiJ7oiKz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pgIHmnaXpuL/ov5DnmoTnvKDnu5XvvJvmlrDmmKXliLDkuobvvIznpZ3kvaD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vvIzku4rlubTmm7Tlroznvo7vvIE8L3A+PHA+PGVtPjE3LjwvZW0+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z5bCG5Yiw5p2l77yM56Wd56aP55qE6K+d6K+t5LiN55+l6YGT5pyJ5aSa5b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2a5L+h5LiA5p2h77yM6YKj5bCx5piv5oiR6KaB5L2g5b+r5LmQ44CC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W955qE5pyL5Y+L77yM5Y+q5pyJ5L2g5b+r5LmQ5oiR5omN6IO9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ys5ZG95bm05b+r5LmQ77yBPC9wPjxwPjxlbT4xOC48L2VtPuW5uOi/kOe6oui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u+i9u+adn+iFsOmXtO+8jOWQieelpeWmguaEj+S6q+aXoOi+ue+8m+mhuuW/g+e6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+8jOaflOaflOepv+i6q+S4iu+8jOm+meW5tOWkp+WQieayoeWVhumHj++8m+eyvuW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+8jOeBq+eBq+WmmeS6uueUn++8jOm+memprOeyvuelnuemj+emhOWFq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eahOS9oO+8jOm+meiFvuiZjui3g++8jOS4h+S6i+iDnO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mgqjmr4/ml6XnlKjlpKfmtbfnmoTog7jmgIDkuIvlronnnaH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lkb3lubTnroDljZXlubjnpo/vvIzmnKzlkb3lubT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pys5ZG95bm05p2l5Li077yM6YCB5L2g5Lik5Liq57qi5pys5ZG9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qL6YO95aaC5oS/77yM6JuL5aOz5YyF6KO5552A5bm456aP77yM6JuL55m9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5Sc6Jyc77yM6JuL6buE5rW46YCP552A5b+r5LmQ77yM5Ly05L2g55u46ZqP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yMS48L2VtPuWcsOeQg+aYr+WchueahO+8jOaIkeeah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chueahOOAguaIkeaKiuWOn+WOn+acrOacrOeahOW/g+aEv++8jOWPmOaIkOWOn+a7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eahOaWsOaYpeelneemj++8geelneaCqO+8mueIseWchuaDheWchu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e8mOi0oua6kO+8jOa6kOa6kOS4jeaWre+8geacrOWRve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Kzlkb3lubTliLDvvIzlpb3ng63pl7nvvIznqb/mlrDooaPvvIz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L3vvIzlkIPppbrlrZDvvIzmlL7pnq3ngq7vvIzpgIHnpZ3npo/vvIzpl67lo7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pKflubTvvIzmlLbnuqLljIXvvIzlt6XkvZzpobrvvIzmlLblhaXpq5jvvIzlsoHlsoH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pb3vvIzlv4PmsJTpobrvvIzkuZDpgI3pgaXjgILmnKzlkb3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s5ZG95bm05oGt5Zac5L2g77yM5L+h5oGv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Ge5LqO5L2g77yM5byA5b+D6Lef6ZqP5L2g77yM5YGl5bq35oOz552A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uc6K6/5L2g44CC5oS/5L2g5pys5ZG95bm06KGM5aSn6L+Q77yM5aW96L+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cqOi/meS4queJueWIq+eahOaXtuWIu++8jOaci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gOa3seeahOaAneW/teOAguiuqeS6keaNjuWOu+aIkea7oeW/g+eahO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9oOmCo+eUnOe+jueahOaipu+8jOWPquaEv+S9oOaLpeacieS4gOS4q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rOWRveW5tO+8gTwvcD48cD48ZW0+MjUuPC9lbT7ojafojafnmoTng5vlhYn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poorvvIzomb3nhLblvq7lvLHvvIzljbTlj6/ku6Xlu7bkvLjliLDlvo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ga3onKHng5vvvIzorrjkuKrlv4PmhL/vvIzorqnmu6HlpKnnmoTmmJ/pg73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nKzlkb3lubTnlJ/ml6Xlv6vkuZDvvIE8L3A+PHA+PGVtPjI2LjwvZW0+5paw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L2g5Y675bm055qE5oSB54Om6YO96KaB5a6M6JuL77yb5pys5ZG95bm0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2A5L2g55qE5b+r5LmQ5bCG5Lya6IKG5peg5b+M5oOu77yb5Zac5oKm77yM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bCG5pyJ5oiR5L2c5Ly077yb6Zeu5YCZ77yM6J6N5YWl552A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u45Ly077yb56Wd56aP77yM6YCB57uZ5L2g5oiR5pyA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ys5ZG95bm05b+r5LmQ77yBPC9wPjxwPjxlbT4yNy48L2VtPuWcqOi/m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JgOacieeahOelneemj+mDveW4puedgOaIkeS7rOeahOeIse+8jO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aCqOeahOmFkuadr+mHjO+8jOe6oue6oueahO+8jOa3sea3seeahO+8jOebtOWIs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crOWRveW5tOW/q+S5kO+8gTwvcD48cD48ZW0+MjguPC9lbT7mnKzlkb3lubT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nq3ngq7vvIzmrKLlpKnllpzlnLDlpb3ng63pl7nvvJvnqb/mlrDooaPvvIzmiLTmlrD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mmJ/ljYfotbfpq5jpq5jnhafvvJvotLTmmKXogZTvvIzmjILnuqLnga/vvIz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lhbHmrKLnlYXvvJvorrjlv4PmhL/vvIzpgIHnpZ3npo/vvIzmhL/lkJvmnKzlkb3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TvvIzlubTlubTmnInkvZnnpo/nm7jpmo/vvIE8L3A+PHA+PGVtPjI5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z5YWJ77yM5pu/5L2g5oqK55ay5oOr6JK45Y+R77yb6YCB5L2g57uG6Zuo77yM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z57Sv5Yay5Yi377yb6YCB5L2g5rWB5pif77yM5pu/5L2g5bim5Y675aW95qKm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p6Zye77yM5pu/5oiR5o2O5Liq6K+d77ya5pys5ZG95bm055qE5pel5a2Q6Ye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ZWK77yBPC9wPjxwPjxlbT4zMC48L2VtPuacrOWRveW5tOWlve+8ge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S4iuW4neS/neS9keS9oO+8geecn+S4u+WFs+W/g+S9oO+8geiPqeiQqOeIs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0ouelnui3n+maj+S9oO+8geW5uOi/kOS5i+elnuS8tOma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Kzlkb3lubTlj4joh7PvvIzpgIHljrvlpKfooaPkuIDku7bvvIznlKjlroPo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uKnmg4XvvIzmgIDmj6PmtarmvKvnmoTniLHmg4XvvIzlhZzmu6Hlubjnpo/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PntKfouqvkvZPlgaXlurfvvIzpmLvpmpTljoTov5DvvIzmr4/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MyLjwvZW0+5pys5ZG95bm054yu5LiK56Wd56aP77ya5aSn6L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i44CB5oSP5aSW6LSi77yM6LSi5rqQ5rua5rua77yb5Lqy5oOF44CB54ix5oOF44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Lu95Lu955yf5oOF77yb5a6Y6L+Q44CB6LSi6L+Q44CB5qGD6Iqx6L+Q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77yb54ix5Lq644CB5Lqy5Lq644CB5a626YeM5Lq677yM5Lq65Lq6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SjOmjjue7humbqOa2puS6uumXtO+8jOWWnOawlOa0i+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RveW5tO+8jOeIseaDhee+jua7oeS6q+eZvuW5tO+8jOW5uOemj+eUn+a0u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0quemj+mrmOeFp+emj+aXoOmZkO+8jOWkqemZjeelpeeRnuS9k+W6t+WBp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Wlvei/kOS8tO+8jOW/q+S5kOmAjemBpei1m+elnuS7meOAguacrOWRve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mmJ/nqbrkuK3ngrnngrnpl6rng4HnmoTojaf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nnYDnvKTnurfnmoTnu67kuL3moqbmg7PvvIznpZ3npo/kvaDku4rlubTorrj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pg73og73kuIDkuIDlrp7njrDlnKjkvaDnnLzliY3vvIznpZ3kvaDmnKzlkb3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lpzmgqbvvIE8L3A+PHA+PGVtPjM1LjwvZW0+5oKg5oKg55qE5LqR6YeM5pyJ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77yb5reh5reh55qE6K+X6YeM5pyJ57u157u155qE5Zac5oKm77yb57u157u1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eM5pyJ5oiR6L276L2755qE6Zeu5YCZ44CC56Wd5pys5ZG95bm05aSn5ZC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vueS9oOeahOaAneW/teWDj+iiheiiheeahOi9u+eDn+S4jee7neWm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vueS9oOeahOelneemj+Wmgua9uua9uueahOa1geawtOS8tOmaj+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rOWRveW5tOWkp+WQie+8gTwvcD48cD48ZW0+MzcuPC9lbT7pm7bml7b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bvlpKnmtq/vvIzmnKzlkb3lubTnmoTliJfovablh4bml7blh7rlj5HjgILlroPpqa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pmr7lv5jnmoTlsoHml6XvvIzov47mnaXkuoblj4jkuIDova7ngavnuqL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npZ3kvaDmnKzlkb3lubTlv6vkuZDvvIzpuY/nqIvkuIfph4z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eF6YCU5Lit77yM5pe25YWJ5oC75YyG5YyG77yb5rKn5qGR5bKB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qL5oC75Y+Y6L+B77yb5pys5ZG95bm05YGH5pyf5Lit77yM56Wd56aP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pqW6Iqx5Y+I5byA77yM56eL5Y675Yas5Y+I5p2l77yb5oCd5b+15pyq5pu+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f5L6d54S244CC5oS/5L2g5bm456aP5Yiw5rC46L+c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CueWWnO+8jOS4pOeCueS5kO+8jOS4ieeCuee+ju+8jOWbm+eCueasou+8jO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j++8jOWFreeCueemhO+8jOS4g+eCueWQie+8jOWFq+eCuei0ou+8jOS5neeCueWv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WvjO+8jOWNgeS4gOeCuei/kO+8jOWNgeS6jOeCueWtkOaXtumSn+WjsOWTje+8j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lvei/kO+8gTwvcD48cD48ZW0+NDAuPC9lbT7kurrku6zor7TmnKzlkb3lubT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iKnnmoTkuIDlubTvvIzlm6DmraTmiJHmiormiJHmnIDlpb3nmoT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nKzlkb3lubTlv6vkuZDvvIE8L3A+PHA+PGVtPjQxLjwvZW0+5rKh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bKc6Iqx77yM5rKh5pyJ5rWq5ryr55qE6K+X5Y+l77yM5rKh5pyJ6LS16YeN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rKh5pyJ5YW05aWL55qE5oOK5Zac77yM5Y+q5pyJ6L276L27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s5ZG95bm055Sf5pel5b+r5LmQ77yBPC9wPjxwPjxlbT40Mi48L2VtPuaYpemjju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h+eJqeiLj++8jOiKguW6humerem4o+aXp+WygemZpOOAguW/q+ivreaPluaPlumBpeeb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kOS6i+i/nui/nuWFqOWutuemj+OAguelneS9oOWFqOWutuWBpeW6t++8j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RveW5tOihjOWkp+i/k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zhhb3h3Znpr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s4YW94d2Z6a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41F6916D3B3CC1948C9FC65BC6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