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7709966C88B04BFDCEE780C481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7709966C88B04BFDCEE780C481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oSf6KiA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huWIq+W3suS5he+8jOebuOingeS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i/meWwj+Wwj+eahOe6uOeJh+W4puWOu+aIkeecn+ivmueahOW/g++8jO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aBkueahOeIseOAgjwvcD48cD48ZW0+Mi48L2VtPuaYr+ihgOiCieeahOiBlOez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heaEn+WSjOeyvuelnueahOebuOmAmu+8jOS9v+S4gOS4quS6uuacieadg+WIqeWO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PpuS4gOS4quS6uuOAgjwvcD48cD48ZW0+My48L2VtPuS7iuWkqeeah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iuWknOeahOa4hemjjuaYjuaciO+8jOe+juWlveWNtOW5tumdnuawuOaBk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+l+WPiuWIhuS6q+acgOWQjuS4gOadr+mFku+8jOWNtOimgeWQhOWllOS4nOilv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uaEv+i/mea4qemmqOeahOW+rumjju+8jOe7meS9oOaNjuWOu+a3seaDh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liOelt+OAgjwvcD48cD48ZW0+NC48L2VtPumCo+W5tOaIkOS6huW+gOaYlO+8jO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3oea3oeW/hui1t++8jOS4gOiEuOeskeaEj+WNtOS5n+W3ruS4gOeCueWTreazo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WtmOS6juW/g+W6leWPquiDveePjeaDnO+8jOWygeaciOaFouaFoumAn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mDveWcqOWTqumHjO+8nzwvcD48cD48ZW0+NS48L2VtPuerpeW5tOaci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bLms6UmcmRxdW8777yM5bCR5bm05pyJJmxkcXVvO+S6lOW9qei0nSZyZHF1bzv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kmbGRxdW875LqU5b2p5qKmJnJkcXVvO++8jOmfs+S5kOaciSZsZHF1bzvkupTnur/o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q+V5Lia5pyJJmxkcXVvO+S6lOW9qei3ryZyZHF1bzvjgILnpZ3mhL/kvaD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U56aP5Ly0JnJkcXVvO++8jOW3puWPs+mAoua6kOOAgeW+l+WBv+aJgOaE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hua7oe+8gTwvcD48cD48ZW0+Ni48L2VtPumjnuaJrOeahOmdkuaYpeeUqOeDr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edgOW5tOWNju+8jOeRsOS4veeahOWygeaciOeUqOecn+W/g+mVjOWIu+edg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eahOS6uueUn+eUqOaJp+edgOijheeCueedgOacquadpe+8jOeln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jeeoi+S8vOmUpu+8gTwvcD48cD48ZW0+Ny48L2VtPuWFreW5tOeahOaXtuWFi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q++8jOi9rOecvOmXtOWwseimgeWvueS9oOivtOWGjeinge+8jOaIkeS4jeW/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i/memHjOaIkeWPquaDs+WvueS9oOivtOWGjeingeWPi+iwiu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9oOeskeS4gOasoe+8jOaIkeWwseWPr+S7pemrmOWFtO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m+WPr+eci+S9oOWTreS4gOasoe+8jOaIkeWwsemavui/h+S6huWlveWHo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WPpeelneemj++8jOS4gOS4lueJteaMgu+8m+S4gOWjs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Un+aEn+WKqOOAguavleS4mueahOWPt+inkuW3sue7j+WQueWTje+8jOW4p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S7rOi1sOWQkei/nOaWue+8jOaXoOiuuuWJjeaWueWkmuWwkemjjumb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WtpOWNleOAgjwvcD48cD48ZW0+MTAuPC9lbT7mr5XkuJrkuobvvIzor7T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kvKTliLDliKvkurrvvIznlJ/mtLvkuK3jgILkvYbmnInml7blgJnvvIz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kvKTlvpfmm7Tmt7HjgII8L3A+PHA+PGVtPjExLjwvZW0+5rKJ6buY55qE6Y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i5LiN5L2P55qE5LiN6IiN77yM5peg5aOw6IOc5pyJ5aOw55qE56Wd56aP77yM55S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Y+j5bCx5Lya5rOq5rWB5oiQ5rKz44CCPC9wPjxwPjxlbT4xMi48L2VtPuWFr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eql+aDheOAgeW4iOeUn+aDhe+8jOaJgOacieeahOS4jeiIje+8jOWcqOatpOWIu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i/meS4gOmmluatjO+8gTwvcD48cD48ZW0+MTMuPC9lbT7oh6rniLHvvIzkvb/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Jvoh6rlsIrvvIzkvb/kvaDpq5jpm4XvvJvoh6rnq4vvvIzkvb/kvaDoh6rnlLH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vb/kvaDlpYvlj5HvvJvoh6rkv6HvvIzkvb/kvaDlnZrlrprov5nkuIDliIflsI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Dlip/nmoTpgZPot6/kuIrpgaXpgaXpooblhYj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bKB5pyI55qE6L6557yY6KGM6LWw77yM5ou+5o2h5LiA57yV6Iqx6aaZ77yM5ou+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yf5b6F77yM5LiN57uP5oSP6Ze05b+n5Lyk5LqG6Ieq5bex77yM6aOO6L275ZC5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+77yM6JC95Zyo5oKy5Lyk55qE55y855y477yM6ICM5oiR6K+l5aaC5L2V5om+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276L2755qE6L+H77yM6ZqP552A5pe25YWJ6Li96Li954us6KGM77yM5oiR5Y+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b+Y6K6w5L2g44CCPC9wPjxwPjxlbT4xNS48L2VtPuW9k+aIkeS7rOS4gOi1t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eS4muWIhuaVsOaXtu+8jOS4gOi1t+a1geS4i+S6huazqu+8jOaJjeWPq+iHquW3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OAgjwvcD48cD48ZW0+MTYuPC9lbT7pg73oqIDpgZPkurrnlJ/mmK/pgqPkuYjnmoT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lj6/miJHmrofpgJ3nmoTpnZLmmKXljbTpgqPkuYjnmoTmvKvplb/vvIzmvKv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lgJnpuJ/lr7nmmKXlpKnoiKznmoTmuLTmnJvvvIzogIzmmK/miJHlr7n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I3mlaLmnInkuJ3mr6vnmoTpgZflv5jjgII8L3A+PHA+PGVtPjE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+L5oOF77yM5aaC6JOd5aSp5LiL56Kn6JOd55qE5rmW5rC077yM576O5Li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56Wd56aP77yM5aaC5aSc56m65Lit55qE57mB5pif54K554K577yM5aS655uu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6d54S277yM5oS/5LiN5Y+Y55qE5bm456aP77yM6Zmq5Ly05Zyo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aSp77yBPC9wPjxwPjxlbT4xOC48L2VtPuavj+S4gOWkqemDv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lveeahOaXpeWtkOOAguaEv+aIkeS7rOePjeaDnOW5tOWNju+8jOaKiuaP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lho3lm57pppbvvIzph4fmkrfkuIDkuLLkuLL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lm63ph4znmoTlrInmiI/vvIznkIPlnLrkuIrnmoTnlq/ni4LvvIzlhpvorq3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YfmtJLvvIzngrnngrnmu7Tmu7TvvIzmnoTmiJDkuIDluYXnvo7kuL3nmoTnlLvlj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XlvbHoiKzvvIzlnKjohJHmtbfkuK3lvqrnjq/ov4fvvIzmr5XkuJrkuobvvIz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nJ/mg7Plk63vvIE8L3A+PHA+PGVtPjIwLjwvZW0+5YWE5byf5bCx5piv5Zyo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iu5Yqp55qE5pe25YCZ77yM5LuW5Lya56ys5LiA5pe26Ze05Ye6546w77yM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biu5Yiw5L2g77yM5L2G5piv5LuW5LiA5a6a5Lya5Ye6546w77yM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77yM5rC46L+c6Zmq552A5L2g5ZOt6Zmq552A5L2g56yR6Zmq552A5L2g5Y+X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4jOacm+S9oOi2s+Wkn+W5uOi/kO+8jOaIkOS4uumCo+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qOWbtOS6uuWWnOasouS4juWRteaKpOeahOS6uuOAguWmguaenOS4je+8jOW4jOacm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8uuWkp++8jOaIkOS4uui2s+Wkn+aso+i1j+S4juebuOS/oeiHquW3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nkuKrlpI/lpKnvvIzkvJrmnInlpJrlsJHkuI3oiI3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nl5vlk63vvIzkuIDlvKDlvKDlho3nhp/mgonkuI3ov4fnmoTohLjlr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kuI3or63nmoTlm57pppbkuIDkuKrkuKrlpI/oh7PvvIzliIbnprvnmoT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TmnJvlpI/oh7PmnKroh7PjgII8L3A+PHA+PGVtPjIzLjwvZW0+5pe25YWJ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aG75byl77yb5bKB5pyI5Lit77yM5L2g5oiR5piv6Iql5a2Q77yb5Zue5b+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m05Y2O5Lit6Zq+5b+Y55qE6Zq+5b+Y77yb5oS/5ZCb5aaC5pyI5oiR5aa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LW05bGx5rKz5LiH6YeM5a6B44CCPC9wPjxwPjxlbT4yNC48L2VtPu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hOeahOmavuW/mOWygeaciO+8jOS9oOS7rOaOpeS4i+adpeaIkOmVv+i/h+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aXoOS4jeeJteWKqOedgOiAgeW4i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mg7Por7Tlho3op4HvvIzkuI3mg7PlpKrkvKTmhJ/vvIzmmJTml6X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sLjov5znmoTnn6Xlt7HvvIzmiormiJHnmoTnpZ3npo/vvIzkvLTkva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vIDlv4PvvIzlrrbluq3lubjnpo/nvo7mu6HvvIzliY3pgJ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liJvpgKDplKbnu6PliY3nqIvjgII8L3A+PHA+PGVtPjI2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CT5Y+r5YGa5YWE5byf77yM5pyJ5LiA56eN5Yqb6YeP5peg5Lq66IO95pWM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Y5Ye65q+r5peg5Yqf5Yip77yM5pyJ5LiA56eN5oOF5oSf5omL6Laz5oOF5LmJ44CC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pyq5p2l55qE6YGT6Lev5oiR5Lus5LiA6LW35Yqq5Yqb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aLnOiuv++8jOS4gOWbnuaso+i1j++8jOS4gOauteWPi+aDheOAguWPi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cn+ivmu+8jOelneemj+adpeiHquecn+W/g++8m+ebuOmBh+aYr+e8mOWIhu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i+WPi++8m+S4gOWjsOecn+aMmueahOmXruWAme+8jOS4gOS7ve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lubTnmoTlpKflrabnlJ/mtq/kuI3kuIDlrprpg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nlv6vjgIHnsr7lvanvvIzkvYbkuIDotbflkIznqpc05bm055qE5pyL5Y+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mn6L+H44CB5oCA55aR6L+H77yM5Lmf5bm456aP6L+H44CC5q+V5Lia5piv5LiA5Lu2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I5LiN5bm455qE5LqL77yM5bm456aP55qE5piv5oiR5LusNOW5tOeahOWtpuS5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7k+adn++8m+iAjOS4jeW5uOeahOaYr++8jOaci+WPi+WQhOWllOS4nOilv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eUn+a0u+W5uOemj++8jOS6i+S4muWPkei+vu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sLHlnKjmraTliLvlh53lm7rvvIzlsoHmnIjnmoTlipvph4/vvIz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lubTljY7nmoTmmJPogIHov5jmnInlpb3lpJrlpb3lpJrnmoTnuqblrp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rlroznmoTlv4PmhL/vvIzmiJHku6zmnKrlsL3nmoTlrr/lkb3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ul5Li677yM6YKj5rKz55WU55qE6YeR5p+z77yM5p+z5LiK55qE6bij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ed5Zu65LiN5Y+Y77yb5pu+57uP5Lul5Li677yM5Y+v5Lul5omL54m1552A5o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6yR552A6Ze5552A5YGa5pyA5aW955qE5pyL5Y+L44CC5Y+v5oOc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5bm777yM5Y+q6IO95reh5reh5Zyw6Zeu5YCZ5L2g5LiA5Y+l77ya5Y2D5LiH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Pi+iwiuaYr+S4gOenjea4qemdmeS4juayieed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eQhuaZuuaJgOW8leWvvO+8jOS5oOaDr+aJgOe7k+aIkO+8jOS7jumVv+S5h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juWFseWQjOeahOWlkeWQiOiAjOS6p+eUn++8jOayoeacieWrieWmk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OaDp+OAgjwvcD48cD48ZW0+MzIuPC9lbT7lha3lubTmnJ3lpJXnm7jlpITnmoT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ljprnmoTvvIzmmK/lvojpmr7or7TliIbnprvnmoTvvIzlkIzlrabku6zvvIz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ku6zpgqPkuIDlvKDlvKDlpKnnnJ/nmoTnrJHohLj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2/5piv5oCA5b+15bCR5bm05pe255qE57qv55yf5ZKM5Y+L6LCK44CC5b2T5oiR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6w5b+G5Lit55qE5L2z6YW/5oOz6K+35L2g5Zad5pe277yM5Y205YWI6YaJ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+juWlveeahOWbnuW/huS+neeEtua1r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S4re+8jOS4juWQjOWtpuS7rOW6pui/h+eahOe+juWlveaXtuWFieiiq+Wyge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3sea3seWcsOWIu+WcqOW/g+S4iuOAgjwvcD48cD48ZW0+MzUuPC9lbT7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lv4PmhI/vvIzkuI3nlKjljYPoqIDvvIzkuI3nlKjkuIfor63vvIzpu5jpu5jlnLDl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4Pmm7LvvIzmhL/kvaDlsoHlsoHlubPlronlpoLmhI/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YOP5LiA5oqK6Zuo5Lye77yM5peg6K665pm05aSp5oiW6Zuo5aSp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Ly05Zyo5L2g6Lqr5peB77yBPC9wPjxwPjxlbT4zNy48L2VtPuWkp+Wtpu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aIkOS4uui/h+W+gO+8jOWbnuaDs+aIkeS7rOS4gOi1t+i1sOi/h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vtO+8muaAneW/tei/h+WOu++8jOePjeaDnOeOsOWcqO+8jOWxleacm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utuS4gOi3r+i1sOWlve+8gTwvcD48cD48ZW0+MzguPC9lbT7liJ3kuK3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mrrXoiJ7vvIzmrKPotY/oiJ7vvIzmr4/kuIDkuKrliqjkvZzpg73lh53ogZ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jgILmnIvlj4vpl7TvvIzluIjnlJ/pl7TvvIzpmo/nnYDpgqPovbvnm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lhbHlkIzoiJ7lh7rkuIDmrrXliKvmoLfnmoTmg4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qE5qih5qC377yM5bCx5YOP5LiA5Liq5aSn5aSn55qE5Y+l5Y+377yM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GK5Yir5LqG5LiA5q6157qv55yf55qE6Z2S5pil77yM5LiA5q615bm05bCR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LiA5Liq5YWF5ruh5bm75oOz55qE5pe25Luj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WcqOWNs++8jOW4puedgOeVmeaBi++8jOW4puedgOS4jeiIje+8jOW4pued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elneemj++8jOiAgeW4iOa3sea3seWcsOelneaEv+S9oOS7rOmDvei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cquadpeOAgjwvcD48cD48ZW0+NDEuPC9lbT7mr5XkuJrljIbljIb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qbljIbljIbvvIznurXmnInlpKrlpJrkuI3oiI3vvIzkuZ/lj6rog73lnKjlv4Pph4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j43ph43vvIzmhJ/osKLkvaDvvIzorqnmiJHlnKjmnIDnvo7nmoTlubTljY7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jgII8L3A+PHA+PGVtPjQyLjwvZW0+5pe26Ze05rWB6YCd77yM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+Z5Lmf6K6p5oiR5Lus5LiN5pat55qE5pu05Yqg5rex5Yi755qE5L2T5Ly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yf6LCb77yM5Lq655Sf55qE5oSP5LmJ44CCPC9wPjxwPjxlbT40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aEn+iwoui/meWbm+W5tOaIkeS7rOW9vOatpOeahOmZquS8tO+8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rO+8jOaYr+aIkeeahOacgOS9s+aLjeaho+OAgjwvcD48cD48ZW0+ND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opoHotbDkuobvvIzkvYbkvaDmioroirHnmoTlvaLosaHnlZnkuobkuI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oirHnmoToiqzoirPnlZnkuobkuIvmnaXvvIzkvaDmiormiJHku6zlhbHlkIzmtYf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kuZ/nlZnkuobkuIvmnaXjgILku4rlkI7lj6ropoHmiJHmg7Potbf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lsLHkvJrmsLjov5zlnLDpspzoibPvvIzmsLjov5zlnLDoirPoj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N6Ieq6YeN6ICF77yM5Y+W6L6x44CC5LiN6Ieq6ZW/6ICF77yM5Y+W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Ieq5ruh6ICF77yM5Y+X55uK44CC5LiN6Ieq6Laz6ICF77yM5Y2a6Z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vueeUn+a0u++8jOaEv+S9oOWFhea7oeW4jOacm++8m+Wvu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KseacieeQhuaDs+OAguato+aYr+eQhuaDs+WSjOW4jOacm+eahOWPjOahq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edgOS9oOS7rOWQr+iIqu+8gTwvcD48cD48ZW0+NDcuPC9lbT7liqrlipvor7fku4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4vvvIzkuI3ku4XmmK/miJDlip/kuYvpgZPvvIzogIzkuJTmmK/kuI3lkIzpoobln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iYDkvZzkuLrnmoTph43opoHmnaHku7bjgII8L3A+PHA+PGVtPjQ4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q5rC06YeM5pm26I656YCP5piO77yM576O5Li95LqG55u455+l55qE5peF56iL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o5rGX5rC06YeM6Zeq5YWJ77yM5Yi75LiL5LqG5pC65omL5YmN6L+b55qE57qq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yo5ou85pCP6YeM5byA6Iqx77yM56yR5a655Zyo5oiQ5Yqf6YeM54G/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S7rOi1sOWIsOS4gOi1t+mdoOeahOaYr+e8mOWI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p+e0p+WcsOebuOi/nuaYr+WboOS4uuWPi+aDhe+8jOaIkeS7rOiDveWkn+WFseWQ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eahOaYr+ecn+ivmu+8jOaIkeS7rOebuOS8tOW+l+WIsOeahOaYr+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4rlpKnvvIzmiJHku6zlsIbopoHnprvlvIDjgILmmI7lpK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mjJHmiJjlnKjnrYnnnYDmiJHku6zjgII8L3A+PHA+PGVtPjUxLjwvZW0+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d55u46K+G55qE576O5aW977yM55u46KeG5LiA56yR77yb6L+Y6K6w5b6X5bi4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b285q2k5YWz54Wn77yb6L+Y6K6w5b6X5bey55u455+l55qE6buY5a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44CC6L+Z5Lqb576O5aW96YO95Ly85LiA57yV57yV576O5aaZ55qE5Lm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5b285q2k55qE5b+D5oCA77yM5oS/6L+Z5Lu9576O5aW95Ly0552A5L2g5oiR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mN6KGM55qE6Lev44CCPC9wPjxwPjxlbT41Mi48L2VtPumdouWvueS6uueUn+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jOacm+S9oOS7rOmAieaLqeWdmuW8uuOAgumAieaLqeWdmuW8uu+8jOWws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dmuW8uuWQjueahOe7iOeCueS4gOWumuaYr+WkqemBguS6uuaEv++8jOWdmuW8u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cuOS4gOWumuaYr+eBr+eBq+mYkeePiu+8gTwvcD48cD48ZW0+NTMuPC9lbT7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pgqPkupvlubTvvIznvKDnu5XkvY/lvoDlpJXnmoTng5/pm6jvvIzmt6Hlj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vvIzmhJ/lj7nmtYHmsLTnmoTml6Dmg4XvvIzmj6HkuI3kvY/nmoTpnZLmmKX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zpgJ3nmoTmmKXmsLTvvIzkuIDngrnkuIDmu7TogJflsL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pyJ5LiA5Lik5Liq5pyI5oiR5Lus5bCx6KaB5LuO5bCP5a2m55Sf6L2s5Y+Y5oi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LqG77yM5Zyo5Lul5ZCO55qE5pel5a2Q6YeM44CC56Wd5L2g5a2m5Lmg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BPC9wPjxwPjxlbT41NS48L2VtPuW/p+S7luS6uuS5i+W/p++8jO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5i+S5kO+8jOS9oOmCo+WWhOiJr+OAgeeDreivmuOAgeaXoOengeeahOWTgeaA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TreWIu+WcqOaIkeW/g+aAgOOAgjwvcD48cD48ZW0+NTYuPC9lbT7mhL/lv6vku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6Xlj4rkuovkuJrnmoTkuLDmlLbkuI7kvaDku6zmsLjov5znm7jkvLTvvI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E8L3A+PHA+PGVtPjU3LjwvZW0+5LuK5bm055qE5q+V5Lia5a2j5pu05Yq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Zyo6L+Z54m55q6K55qE5pe25Yi777yM5Y+R546w54m55q6K55qE5LqL5YS/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LiN57uG57uG5oOz5p2l5Lmf5LiN5Lya5Y+R546w77yM5Y6f5p2l5q+V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6L+Z5LmI5aSa5YC85b6X55WZ5b+155qE5pe25Yi7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kqei1i+WlveavlOS4gOacteeBq+iKse+8jOWBh+WmguS9oOeUqOWLpOWL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WOu+WKqeeHg++8jOWug+S4gOWumuS8muWPmOaIkOeGiueGiueDiOeBq++8jOaUv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WFieWSjOeDreadpeOAgjwvcD48cD48ZW0+NTkuPC9lbT7nprvliKvvvIzmnI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iI3vvIzkvYbkuI3mgIXnhLbvvJvmnInngrnpgZfmhr7vvIzkvYbkuI3mgrLop4L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jmnInnm7jpgKLnmoTluIzmnJvlnKjlronmhbDjgII8L3A+PHA+PGVtPjY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5LiN5pWj55qE5a605bit77yM5Lqy54ix55qE5ZCM5a2m77yM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yl5omL5YaN6KeB77yM6K+05LiA5aOw54+N6YeN77yM6YGT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b285q2k5pu+57uP55qE576O5aW95Zue5b+G77yM54+N6JeP5b285q2k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44CC5oS/5L2g5YmN56iL5Ly86ZSm77yBPC9wPjxwPjxlbT42MS48L2Vt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mDqOS5pu+8jOiuqeaIkeS7rOWIu+iLpuWcsOWOu+aUu+ivu+Wug++8jOWOu+m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g+eahOa3seWIh+WQq+aEj++8jOWGjeWOu+e7reWGmeWug+eahOaWsOev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YbmhL/nvo7lpb3nmoTorrDlv4bvvIzkuI3opoHku47lsoHmnIjph4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tbDov4fvvIzorqnlroPmsLjpqbvmiJHku6znmoTlv4PkuK3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rOo5a6a5piv5ryr6ZW/5bKB5pyI6YeM55qE5oOK6bi/5LiA55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Zq+6L+H77yM5peg6ZyA5Lyk5oKy77yM5bCx5YOP6Z2Z6Z2Z5Zyw5qyj6LW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ICM6ZmN55qE5rWB5pif77yM5LuO57mB5Y2O6LWw5ZCR6Zmo6JC977yM5YaN5Yiw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Zyo6IuN6Iyr5aSn5Zyw5LiK77yM55WZ5LiL5LiA5Liq5a2k54us55qE5oiR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rOV5YWR546w55qE5qKm44CCPC9wPjxwPjxlbT42NC48L2VtPuemu+W8g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n+aCie+8jOi1sOWFpemZjOeUn+eahOmZhemBh++8jOivt+S9oOiEmuatpeS4jeimg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UtuiOt+S6huaIkOmVv+eahOS6m+iuuO+8jOW+l+WIsOS6huiDnOWIqeeah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iBmuaVo+aVo+eahOS6uueUn+mHjO+8jOaYr+aIkeS7rOWdmuWumueahOS/oeW/teS4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+8jOelneavleS4muWQjuWlvei/kOS4jeemu++8gTwvcD48cD48ZW0+NjUuPC9lbT7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prvlvIDmmK/po47nmoTlpJrmg4Xov5jmmK/moJHnmoTkuI3mjL3nlZn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moKHmmK/kurrnlJ/nmoTlgqzkv4PvvIzov5jmmK/pnZLmmKXnmoTkuI3lgZz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q65b6A5b6A5Zug55Sc6Jyc55qE5Zue5b+G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oiW5LyB5rGC6Kej6ISx6ICM5Y675YGa5qKm44CC5b2T5Lq65LiN5YaN5YGa5q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oSP5ZGz552A5LuW55u06Z2i5Lq655Sf55qE6aOO6aOO6Zuo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jeaEv+emu+WIq++8jOWNtOWcqOemu+WIq++8jOmCo+eomuawl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+8m+S4jeaEv+emu+WIq++8jOaAu+WcqOemu+WIq++8jOmCo+WkmuaipueahOaXt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kuI3nn6XpgZPmnInlpJrlsJHkuKrmmJ/ovrDpho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vvIzmjKXkuIDmjKXmiYvlj4jmgI7og73mirnljrvov5nkuI3nu53lpoLnvJX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lk6rmgJXku4rlkI7nmoTpo47mma/mm7Tnvo7vvIzmm7Tlpb3vvIzmiJHpg7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pvov4fljrvkuIDlsZXnrJHpopzjgILlsL3nrqHkurrnlJ/lkYrliKvlr7vluLj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YrliKvml7bljbTlj4jpmr7or7Tlho3op4HjgII8L3A+PHA+PGVtPjY5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oC75piv6L+H55qE5b6I5b+r77yM6L2s55y86Ze05oiR5Lus5bCx6KaB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CM56qX5LiJ5bm05piv5bGe5LqO5oiR5Lus5LmL6Ze055qE57yY5Yi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6YO95biM5pyb5Y+v5Lul5b285q2k6ZOt6K6w5oiR5Lus6Ze0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S/5oiR5Lus5Zyo5Lul5ZCO55qE5Lq655Sf6Lev5LiK77yM5ZKM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m456aP55u46ZqP44CCPC9wPjxwPjxlbT43MC48L2VtPuW9k+Wygeaci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4nOilv+mDvea2iOWkseauhuWwveaXtu+8jOWUr+acieepuuS4remjmO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Rs+i/mOaBi+aBi+S4jeaVo++8jOiuqeW+gOS6i+WOhuWOhuWcqOe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vbvovbvkuIDkuKrmi6XmirHvvIzkuZ/mmK/msLjov5zvvJvovbvovb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taDoqIDvvIzkuZ/mmK/mg6blv7XvvJvovbvovbvkuIDkuKrovazouqvvvIzlsLH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ovbvovbvnmoTmg7Por7Tngrnku4DkuYjvvIzml6nlt7Lml6DoqIDjgIL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lho3mrKHnm7jpgYfml7bvvIzkvaDlt7LmlLbojrfmu6Hlm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eK5oG877yM6Iul5L2g5LiN5oOz6K6p5a6D57yg552A5L2g77yM5a6D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LiN5L2P5L2g77yM5qyi5oSJ55qE5b+D5oCB77yM5oeC5b6X5pS+5byD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yi5oSJ77yBPC9wPjxwPjxlbT43My48L2VtPuaEv+S9oOWmgumYs+WFie+8j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/p+S8pOOAguaJgOaxgueahuWmguaEv++8jOaJgOihjOWMluWdpumAlOOAg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+8jOS4gOWIh+mhuumBguOAgjwvcD48cD48ZW0+NzQuPC9lbT7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IHluIjlj5HnjrDmiJHnjqnnmoTml7blgJnvvIzkvaDmgLvkvJrmj5DphpLmiJH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7TmiJHkurLniLHnmoTlkIzmoYzjgII8L3A+PHA+PGVtPjc1LjwvZW0+5q+V5Lia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pe25Yi777yM5oiR5LiO5L2g5YWx5bqm5bm456aP55qE5pel5a2Q44CC5q+V5Li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6ICD55qE5pe25Yi777yM5L2g5bCG6L+b5YWl56S+5Lya77yM5Li65paw55qE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L5paX44CCPC9wPjxwPjxlbT43Ni48L2VtPuavleS4muadpeS4tO+8jOaYr+e7p+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aJk+aLvO+8jOWPpuS4gOenjeaDs+W+gOWcqOetieW+heS9oOeahOeJt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tYHlubTmtbfovrnnmoTmspnvvIzpm4bkuobpgqPkuY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loIbnp6/lroPnmoTvvIzpmaTkuobpgqPlt7LpgJ3nmoTml7bpl7TvvIzlj6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sYLkuIDlsYLnmoTkvKTmhJ/jgII8L3A+PHA+PGVtPjc4LjwvZW0+5L2g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+C5a+e5Y+Y57u/5rSy77yb5L2g5piv5oOF77yM5oiR55qE5b+n6YOB5peg5b2x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pqW77yM5oiR55qE5Zub5a2j5bCR5aSP56eL5Yas77yb5L2g5piv5oG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YaZ5ruh55yf576O5ZaE44CC5pyJ5L2g6Zmq5Ly077yM5q2k55Sf5peg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b+r5LmQ5q+P5LiA5aSp44CCPC9wPjxwPjxlbT43OS48L2Vt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agoe+8jOacieS4gOS4quePree6p++8jOaciemCo+S5iOS4gOe+pOS6uu+8jO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cuuiAg+ivle+8jOWkp+WutuWwsei/meS5iOaVo+S6huOAguWWgu+8gee6pu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vleS4muWQjuWkp+WutumDveS4jeimgeW/mOiusOW9vOatp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r7nkvaDnmoTmgJ3lv7Xlg4/oooXoooXnmoTovbvng5/kuI3nu53lpoL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pZ3npo/kvLzmvbrmvbrnmoTlsI/muqrkvLTpmo/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aC5p6c5oiR6IO977yM5oiR5oS/5bCG5b+D5bqV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+J6L+b5LuK5pel55qE5YiG5Yir44CC5L2G5piv5oiR5LiN6IO95ZWK77yB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us5Lul5rKJ6buY5YiG5omL5ZCn77yB6KaB55+l6YGT77yM6L+Z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5qE5rKJ6buY77yM5a6D6IOc6L+H5LiA5YiH6K+d5Yir77yB55u46YCi5Y+I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biG5Y+I56a75bK477yM5pei5piv5b6A5pel5qyi5LmQ55qE57uI57uT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m456aP55qE5byA56uv44CCPC9wPjxwPjxlbT44Mi48L2VtPuWkqeS4i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eahOWutOW4re+8jOaCsuasouemu+WQiOabsue7iOS6uuaVo+S4lumXtOW4uOS6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9leivtOeahOW+iOWkmu+8jOWPi+iwiuaDheiogOeahOS4jeWwke+8jO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ayoeWujOayoeS6hu+8jOemu+WIq+eahOazquawtOW5suS6huWPiOa1ge+8j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WIh+mDveaYr+aYqOWkqeOAguaUtui1t+aDheazquiogOasouihjO+8jOWRi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llOWJjeeoi+OAguWQjeaIkOWKn+WwseWGjeebuOS8mu+8jOS4vuadr+WFsemlr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OAgjwvcD48cD48ZW0+ODMuPC9lbT7lt7LpgJ3nmoTlpKflrabvvIzkvLzmsLT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Hlj7znnYDng5/mnJvnnYDov5zmlrnvvIzlpb3lg4/mib/lj5fnnYDlpJrlpKf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lho3nv7vnnIvnnYDliY3lpKnpoobliLDnmoTmiJHku6znmoTmr5XkuJrnuqrlv7Xl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Zvph4zmgLvmmK/mhovkuI3kvY/kvJrmub/mtqbvvIzpgqPkupvnhp/mgonnmo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YznlJ/nmoTpnaLlrZTvvIzljp/mnaXlpLHljrvkuobmiY3mh4Llvpfku4DkuYjlj6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g0LjwvZW0+5L2g5Zyo6Z2S5pil6Zmq6L+H6LCB77yM6LCB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mq6L+H5L2g44CC5oiR5Lmf5pu+57uP5oOz5Zue5Yiw6YKj5Lqb5pel5a2Q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a5LiN5a6M55qE5L2c5Lia77yM6Lef5q275YWa5oqx5oCo5a2m5qCh55qE5LyZ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C5Yqg6L+Q5Yqo5Lya77yM5LiA6LW35LiK6K++5LiL6K++5LiA6LW35ZOt5ZK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6L+H55qE5pyJ5aSa57Sv5aSa5LmI5b6q6KeE6LmI55+p77yM5Y206KeJ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+Y5YWF5ruh5biM5pyb44CC5L2G5oiR55+l6YGT77yM5Lq655Sf5Y+q6IO9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AneW/teS4gOS4quS6uueahOa7i+WRs+WwseWDj+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dr+WGsOawtO+8jOeEtuWQjueUqOW+iOmVv+W+iOmVv+eahOaXtumXtOa1geaIk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DYuPC9lbT7lsoHmnIjkuI3lsYXvvIzlvoDkuovlpoLng5/jgI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v4flvoDvvIzovp7ljrvkuIDmrrXnvo7kuL3pnZLmmKXvvJvlsLHmraTliKvnprv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gb/ng4LmmI7lpKnjgILlsbHpq5joh6rmnInkurrooYzot6/vvIzmtbfpmJTkuI3kuY/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J/vvJvnpZ3lkIzlrabku6zkuIDluIbpo47pobrvvIzpuY/nqIvkuIf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2g5omN5piv55yf5q2j55qE5YuH5aOr5ZGi77yM5pWi5LqO55u06Z2i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Lq655Sf77yM5pWi5LqO5q2j6KeG5reL5ryT55qE6bKc6KG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+ju+8jOe+juS4jei/h+iNieWOn++8m+mYlO+8jOmYlOS4jei/h+iTneWkqe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3seS4jei/h+Wkp+a1t+OAguaIkeeahOaci+WPi+WRgO+8jOS9oOeahOiDuOaA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NieWOn+S4gOagt+e+juS4ve+8jOWDj+iTneWkqeS4gOagt+WuvemYlO+8jOWDj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a3semCg+OAgjwvcD48cD48ZW0+ODkuPC9lbT7lm6DkuLrmnInkvaDvvIzmi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Xmu6HmtLvlipvvvJvlm6DkuLrmnInkvaDvvIzmiJHmlLnlj5jkuob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kvaDvvIzmiJHnmoTnlJ/mtLvmm7TliqDnsr7lvanvvIHkuI3mlaLmg7P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kuJbnlYzkvJrlj5jmiJDku4DkuYjmoLfjgII8L3A+PHA+PGVtPjkw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6X6I2r5qCh5Zut77yM5oms5biG6LW36Iiq77yM5bGV5byA5ou85pCP55qE56+H56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mm5aOw55CF55CF77yM6LGq5oOF5LiH5LiI77yM6L+96YCQ5b+D5Lit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K5Yir5piU5pel5ZCM56qX77yM5oOF6LCK57u16ZW/77yM5a+E6K+t55yf5oOF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q+V5Lia5LmL6ZmF77yM5oS/5L2g5oCA552A5oan5oas6L+I5ZCR5oiQ5Yqf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PC9wPjxwPjxlbT45MS48L2VtPuabvuS4gOi1t+i1sOi/h+eahOmCo+S6m+W5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1t+i/vei/h+eahOWls+Wtqe+8jOabvuS4gOi1t+eahOeCueeCuea7tOa7tO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iEkeWtkOmHjOOAgjwvcD48cD48ZW0+OTIuPC9lbT7miYvmiaf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soHmnIjvvIzoirHov5jmmK/oirHvvIzoirHlt7LkuI3mmK/oirHvvIzku4r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Z/kuI3mmK/mmKjlpKnnmoTmnLXjgILkurrnlJ/lpoLmiI/vvIzovbDovbDng4jng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bvovbvlt6flt6flj4jkuIDlnLrvvJvkuIDlh7rmiI/lj4jkuIDlh7rmiI/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JvljoblsL3msqfmoZHphbjmpZrvvIzotbDpgY3kuZ3mm7Llm57njq/ot6/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kvJHvvIzkuI3okL3luZXvvIzkuI3mlaPlnLrjgII8L3A+PHA+PGVtPjkz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YmN5oiR6L+Y5Zyo5Zac5oKm55qE6LWw5Zyo6L+Z5Liq5Y+k5LuG55qE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n5oas552A44CC5q+V5Lia5LmL5ZCO77yM5oiR5bCG5b+n5Lyk55qE56a75by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WK77yM5oiR5a6e5Zyo6IiN5LiN5b6X44CCPC9wPjxwPjxlbT45NC48L2VtPuWmguae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aXoOefpeeahO+8jOS5n+S4jeWkseWujOaVtO+8jOS4g+enkumSn+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meiKseS4gOeOsOeahOe+juOAguWmguaenOWygeaciOaYr+W5s+W6uOea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j+S7juWuue+8jOS4gOeerOmXtOeahOaAneW/te+8jOaYr+a1t+W4guicg+alvOeahOe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WOhuS6huaXoOaVsOasoeeahOe7j+WOhu+8jOaEn+aCn+S6huaXoOept+Wbnueah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e7iOS6juaYjueZveeUn+WRveS4reaIkeS7rOmcgOimgeeahOWIsOW6l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OTUuPC9lbT7mnInnkIbmg7PlsLHmnInkuobliqjlipv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sLHmnInkuobngbXprYLvvIzmnInnkIbmg7PlsLHmnInkuobmtLvlipvvvIz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mnInkuobnvr3nv7zjgILlpKflrabvvIznkIbmg7PnmoTlpKnloILvvIzmhL/kva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lrabvvIzphZ3phb/nkIbmg7PvvIzmjK/nv4Xpo57nv5TvvIzliJvpgKD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6S+5Lya5piv5LiA6YOo5Lmm77yM6K6p5oiR5Lus5Yi76Iu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76K+777yM55CG5Lya5a6D55qE5rex5oSP77yM5YaN5Y6757ut5YaZ5a6D55qE5paw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WmguaenOWcqOS9oOmdouWJjeeahOmCo+S4q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S4jeWIsOeIseaDheeahOivne+8jOmCo+Wwsei1sOWQp++8jOWJjemdou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cqOetieS9oO+8jOabtOWlveeahOOAgjwvcD48cD48ZW0+OTguPC9lbT7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oHmnIjmkYbkuIvnmoTnrbXluK3vvIzmiJHku6znm7jkupLlvq7nrJHmrrfli6TlnLDl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7/kvZvmiYDmnInmsqHor7TnmoTniLHmgYvkuI7kuI3oiI3vvIzpg73mlLb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6XnmoTog4zlkI7jgILlm6DkuLrmiJHku6zpg73lt7LmmI7nmb3vvIzmraTljrv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miYvkuK3ov5nkuIDmna/mm7Tphofmm7Tnvo7nmoTphZ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6L+Z5Liq5aSP5aSp77yM5oiR5Lus5q+V5Lia5LqG77yM5Y2z5bCG56a75Y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5aSa5bm055qE5qCh5Zut44CC5oyl5LiA5oyl5omL77yM5b6u5b6u56y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k5ZGK5Yir77yM5pyf5b6F5p2l5pel55qE55u46IGa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pKnnlJ/mmK/kuIDlj6rlsI/pu4TojrrvvIzmrYzllLHmmK/lpKnnlJ/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mhL/kvaDog73lsZXnjrDlh7rkvaDliqjlkKzov7fkurrnmoTmrYz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WygeaciOWmguS4gOS4quWwkeW5tO+8jOa7oeaAgOaso+WWn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eKueWmguS4gOS4qumVv+iAhe+8jOayiemHjeWSjOWHnea7nu+8jOWcqOmZjOS4i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to+iKgumBh+ingeS9oOWkmuWlve+8jOWPr+aDnOmUmeivr+eahOaXtuWFie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n+a7nueahOWFiemYtOmHjO+8jOmBh+ingeaYr+S4gOacteiKseW8gO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kueadguW/p+S8pOeahOawm+WbtOOAgjwvcD48cD48ZW0+MTAyLjwvZW0+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6K645aSa5bm456aP55qE5oC75ZKM44CC6L+Q5rCU5piv5Y+v5Lul5q+U6L6D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Y205oC75piv54us54m555qE44CC5q+V5Lia5LqG77yM6KaB6aOe5ZCR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qG77yM5LiN566h6Lqr5Zyo5L2V5pa577yM6YO95Lya56Wd56aP5oGp5biI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77yM5bm456aP44CCPC9wPjxwPjxlbT4xMDMuPC9lbT7mmI7lpKnlsLHopo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4rlpJzml6DnnKDvvIzmraTooYzkuIDliKvkuI3nn6XkvZXml7blho3op4HvvIzn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7XvvIzpgIHkuIrmiJHmnIDor5rmjJrnmoTnpZ3mhL/vvIzmhL/mi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obrliKnlubPlronvvIzmnInnnJ/lv4Pnm7jkvLTvvIzkuIDkuKrkurrnmoT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ljZXvvIE8L3A+PHA+PGVtPjEwNC48L2VtPuS9oOeUqOaJjeaZuuWSjOWtpuivh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uWkqeeahOaUtuiOt++8jOWPiOS7peaYjuaZuuWSjOaenOaVouaOpeWPl+aYjuWkq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uaci+WPi++8jOaIkeaVrOS9qeS9oOeahOS4gOW+gOaXo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q+V5Lia5LqG77yM5YWo54+t55S355Sf5a+55aWz55Sf6K+077ya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ZCO5piv6LCB55qE5aWz5Lq677yM5L2g5Lus5rC46L+c5piv5oiR5Lus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nnIvvvIzpgqPluIzmnJvnmoTlsbHlspf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pJrkuYjoi43nv6DvvIzorqnmiJHku6zoiJLlsZXnlJ/lkb3nmoTnvr3nv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iqjpnZLmmKXnmoTnv4XohoDvvIzlkJHpgqPpq5jpq5jnmoTlsbHls7DlpYvpo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i/nOaWueeahOS9oOWPr+imgeWlveWlveeFp+mhv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WGkuS6hua1gem8u+a2le+8jOWBtuWwlOS5n+WPr+S7peaJk+WHoOS4quWWt+W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7o+ihqOaIkeWcqOaDs+S9oO+8gTwvcD48cD48ZW0+MTA4LjwvZW0+5p+z6I2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ir55m+6Iis5oOG5oCF4oCV4oCV5ZCM56qX5pWw6L295bCR5bm05oOF6ZW/77yM5pyb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D56eN5oCd57uq77yM5oS/5Y+L5oOF5YyW5Li65aWL6L+b55qE5Yqb6YeP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kuPC9lbT7mm77nu4/ng63pl7nnmoTlrr/oiI3vvIznjrDlnKjlt7Lnu4/lhrf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jgILmm77nu4/nm7jmv6Hku6XmsqvnmoTlkIznqpfvvIzlpoLku4rlt7Lnu4/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Lml7bpl7Tlj6/ku6Xmt6HljJblvbzmraTnmoTorrDlv4bvvIzkvYbljbT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t7HljprnmoTlj4vosIrjgILot53nprvlj6/ku6XpmLvpmpTlvbzmraTnmoT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pmpTmlq3kuI3kuobml6DlsL3nmoTnibXmjILjgII8L3A+PHA+PGVtPjE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7qeWSjOWKs+WKqOaYr+aIkOato+avlOS+i+eahO+8jOacieS4gOWIhuWKs+WKq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uaIkOe7qeOAguaXpeenr+aciOe0r++8jOS7juWwkeWIsOWkmu+8jOWlh+i/u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m+mAoOWHuuadpe+8gTwvcD48cD48ZW0+MTExLjwvZW0+5ZCM5a2m5Lus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aSa5b2p55qE56S+5Lya5Lit77yM5res54K85ZOB6LSo44CB5Liw5Y6a56ev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85a655Y2a57qz44CB5Luw5pyb5pif56m644CB6ISa6LiP5a6e5Zyw77yM5Lul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YeO5ZKM6KWf5oCA5rSe5a+f5pe25Luj77yM5Lul5pu06YCa6L6+55qE5aKD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WF5a6e6Ieq5bex77yM5Li65qKm5oOz5aWg5Z+677yM5Li66Z2S5pil6LWL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nnJ/lubjov5DvvIzlnKjmnIDnvo7lpb3nmoTlubTljY7pgoLp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vaDku6zvvIzljbPkvb/pnZLmmKXkuI3lho3vvIzkvaDku6zkuZ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orrDlv4bjgII8L3A+PHA+PGVtPjExMy48L2VtPuaYlOaXpemHjO+8j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mCo+S6m+e6r+ecn+e+juWlveeahOWbnuW/hu+8jOeDgua8q+e7muS4ve+8m+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aBi+aBi+S4jeiIjeWNs+Wwhua0kuazquWIhuemu++8jOWQhOWll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kqemHjO+8jOaEv+S9oOS7rOW4puedgOaIkei/meW/oOivmueahOelneemj++8jOmX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ZheOAguelneWQjOWtpuS7rOWJjeeoi+S8vOmUpu+8jOS4gOW4humjju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7uI5LqO5q+V5Lia5LqG44CC5pys5Lul5Li65Zyo56a7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bqU6K+l5Lya5piv5aSa5LmI5oKy5Lyk5LiO5r+A5Yqo77yM5Y+v5piv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Lit55Sf5rS76YeM77yM5Y2z5L2/5Y+R55Sf6L+H5YaN5oCO5LmI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q655qE5oSf5oOF5piv5LiN5Y+v6aKE55+l55qE44CC5Yid5Lit6YeM5oiR5Lu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6aOO6aOO6Zuo6Zuo77yM5byA5b+D77yM55eb6Ium77yM55Sa6Iez57ud5pyb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aJgOacieeahOaJgOaciemDveaYr+aIkeS7rOS4gOi1t+WcqOW6p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5YWt5pyI77yM5oC75piv6Ziz5YWJ54G/54OC44CC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puy57uI5Lq65pWj44CC5YWt5pyI77yM5oiR5Lus5ouS57ud5Lyk5oSf44CC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6Iqs6Iqz77yM6L+O5p2l56GV5p6c6aOY6aaZ44CC5q+V5Lia5bim5p2l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ZCR6L6J54WM44CC5q+V5Lia5LqG77yM5oyl5oyl5omL77yM56Wd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aW9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N3cwaHdmNHFoLmh0bWwiPmh0dHBzOi8vZHVhbmp1emlrdS5jb20vZHVhbmp1emkvMDd3M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7709966C88B04BFDCEE780C481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