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83FCA6CCB7AB9E47B061C3BECD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83FCA6CCB7AB9E47B061C3BECD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S9oOeahOaWsOW5tOWFhea7oea4qemmqO+8jOelpeWS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S6uuWbouiBmueahOW/q+S5kO+8jOelneaWsOW5tOS5kOmZtumZtu+8jOaWsOW5t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Mi48L2VtPuaWsOeahOS4gOW5tOW3suadpeWIsO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mBk++8jOS4gOemj+emj+Wvv+e7temVv++8jOS6jOemj+WvjOi2s+Wwi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mj+WBpeW6t+WuieWuge+8jOWbm+emj+S7geWWhOWuveWOmu+8jOS6lOemj+S4tOmX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OAgjwvcD48cD48ZW0+My48L2VtPuasouS5kOWWnOi/juaYpeadpe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WutuW6huWbouWchu+8jOWSjOiwkOe+jua7oeWWnOawlOa1k++8jOaYpeadpe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cuu+8jOWbouWchuWjruW/l+agkembhOW/g++8jOacquadpeWKqOWKm+Wni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juWkqeWwseaYr+aYpeOAgjwvcD48cD48ZW0+NC48L2VtPuivt+aOpeWPl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gOecn+aMmueahOelneaEv++8jOelneS9oOW5s+WuieW5uOemj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WIqe+8geelneemj+aIkeeahOaci+WPi+imgeaWsOeahOS4gOW5t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S4sOebm+eahOaUtuiOt++8gTwvcD48cD48ZW0+NS48L2VtPueJm+W5tOaIkeaEv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oOahg++8jOi1oOS9oOeBteS4ue+8jOS4vuiNkOS9oOS4uuW+oemprOWkp+S7me+8jO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4gOWPjOmHkeedm+eBq+ecvO+8jOelneemj+S9oOa0quemj+m9kOWkqe+8jOeti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+juWQjeS8oO+8gTwvcD48cD48ZW0+Ni48L2VtPuS4gOmprOW5s+W3neOAgeS4pOS6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OAgeWxseWJjeaciei3r+OAgeWbm+a1t+mAoua6kOOAgeS6lOaYn+WuvummhuOAgeWF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il+OAgeS4g+WWnOS4tOmXqOOAgeWFq+mdouWogemjjuOAgeS5neWTgeWumOWRm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S4iuePre+8gTwvcD48cD48ZW0+Ny48L2VtPueJm+W5tOi/kOeoi+mbtuaXt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9u+Wkqea2r++8jOaWsOW5tOeahOWIl+i9puWHhuaXtuWHuuWPkeOAguWug+mpr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ciO+8jOi/juadpeS6huWPiOS4gOW6pu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OC48L2VtPumAgei1sOaXp+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mAgei1sOS4gOW5tOeahOmYtOmDge+8jOi/juadpeaWsOaYpe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juadpeaWsOeahOW4jOacm+OAgue7meaCqOaLnOW5tOWVp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eJm+S4i+WHoeimgTQzODDlpKnvvIzkuI7lq6blqKXnm7jogZropoEzNjXlpKn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YfotbfopoExMuS4quWwj+aXtu+8jOaDs+S4gOS4quS6uuimgTI05bCP5pe277yM5LuZ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05Y+q6ZyA6KaBMeenku+8muaWsOW5tOW/q+S5kO+8jOWQiO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kuLTov5Hnmb7oirHpppnvvIzkuIDppp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kuozpppnpgIHkvaDotLXkurrmibbvvIzkuInpppnpgIHkvaD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npgIHkvaDmsqHng6bmgbzjgILkupTpppnpgIHkvaDpkrHmu6HnrrHjgILlha3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gaXlurfvvIE8L3A+PHA+PGVtPjExLjwvZW0+56Wd56aP5piv55yf5b+D55y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iv5Y+R6Ieq5YaF5b+D55qE77yM56Wd5L2g54mb5bm06Lqr5L2T5aOu5aa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6LSi5rqQ5rua5rua5p2l77yM5LqL5Lia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4mb5bm05aSn5ZCJ77yBPC9wPjxwPjxlbT4xMi48L2VtPuS5j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aXtuiKgu+8jOacieS4gOS4qua2iOaBr+S7juagkeaiouS4iui1sOa8j++8muaWsO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iAjOiHs++8jOS4lOWvhOS6iOa3sea3seeahOelneem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or7TnmoTvvIzmiJHkuI3nn6XpgZPlr7nkvaDov5jmnInku4DkuYj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kvYbmnInkuIDlj6Xor53kuI3lvpfkuI3or7TvvIzmiJHnmoTlv4Plt7L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sqHmnInkvaDmiJHnmoTkuJbnlYzmsqHmnInmlrDlub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rSL5rqi5L2g44CB5a625Lq65YWz5b+D5L2g44CB54ix5oOF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5b+g5LqO5L2g44CB5oiR5Zyo6L+Z5YS/56Wd56aP5L2g44CB5bm46L+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Wn552A5L2g77yBPC9wPjxwPjxlbT4xNS48L2VtPuaci+WPi++8jOelneS9o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4hemXsuiHquWcqO+8jOaJk+eJjOS7juS4jei+k+mSse+8jOWtmOasvuS9jeaVsOm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o+iii+ijhea7oee+juWFg++8jOe+juWls+aMpOa7oeW6iuWJje+8jOeyvuWKm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kOa6kO+8jOawuOi/nOW+l+aEj+a0i+a0i+OAgjwvcD48cD48ZW0+MT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ubjkuovvvJrkuInljYHorqLliLDlubTlpJzppa3vvIzlh7rpl6jmi6bliL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LLpl6jmi7/liLDljovlsoHpkrHvvIzliJ3kuIDmlL7liLDlhYPlrrX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Sj6byT5Zan5aSp77yM6Z6t54Ku5aOw5aOw77yM6L+Z5LiA5Yi7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em5Yqo5LqG5b+D54G177yM54Sw54Gr54G/54OC5LqG5b+D5oOF77yM55+t5L+h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bqG77yM5oS/5b+r5LmQ5Ly05L2g6ZqP6Lqr6KGM77yM5bm456aP55Sf5rS7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PC9wPjxwPjxlbT4xOC48L2VtPuaWsOW5tOWIsOS6hu+8jOaEv+S9oO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jOW3peS9nOW5suW+l+mhuuW/g++8jOi6q+S9k+mVv+W+l+iIkuW/g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eXtOW/g++8jOaci+WPi+S6pOW+l+ecn+W/g++8jOeJm+W5tO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npZ3npo/mrL7mrL7ogIzmna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u6Hmu6HvvIzkuovkuJrnuqLnuqLngavngavvvIzotKLmupDmu5rmu5r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lkoznvo7nvo7vvIzlubjnpo/msLjov5zluLjlnK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W95Y+L5bmz5a6J5bm456aP77yB5bCG6L+Z5Lu9JmxkcXVvO+i2hemHj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gJ/mlrDlubTnmoTmsJTmsJvvvIzpgIHnu5nmnIDnibnliKv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xLjwvZW0+5paw5bm05L2z6IqC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Liq5aW977ya5Yqe5LqL5aSE5aSE6aG655Sf5rS75q2l5q2l6auY77yM5b2p56W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t5aW96L+Q5aSp5aSp5Lqk77yM5omT54mM5Zy65Zy66IOc5Y+j5ZGz6aG/6aG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e66buE6YeR5aKZ5LiK6ZW/6ZKe56Wo77yBPC9wPjxwPjxlbT4y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6suS6uuWcqOi6q+i+ue+8jOeskeWuueS4jeemu+iEuO+8jOS9s+iCtOWcqO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iogOivre+8jOS6suaci+m9kOebuOiBmu+8jOW/q+S5kOWcqOaWsOW5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W5uOemj+W/q+S5kOawuOawuOi/nOi/n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JzvvIzmiJHmiormnIDmuKnmmpbmnIDnnJ/mjJrnmoTnpZ3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kurrnlJ/mnInlubPlronnm7jkvLTvvIzlubjnpo/nm7jpmo/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miJDlip/nm7jmnJvvvIzlubTlubTlsoHlsoHmnJ3mnJ3mmq7mmq7pg7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omL5py65YWN6LS55o6l5ZCs56eY5oqA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6K+d5ZG85YWl5pe25Zyo56ys5LiJ5qyh5oyv6ZOD5YmN5oyJNTRTSE3lkI7lho3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rZfplK7lkozlhbPmnLrplK7mraTml7bkvaDku43lj6/orrLor53lhY3otLk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paw5bm05b+r5LmQ77yBPC9wPjxwPjxlbT4yNS48L2VtPuaWsOW5tOaWsOS6i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i1t+eCueWumuacieaWsOeahOaUtuiOt++8jOelnemihuWvv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+8jOeyvuelnuaEieW/q++8jOaWsOW5tOWlv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lnKjmlrDnmoTkuIDlubTph4zvvIzmiYDmnIn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mnInnmoTmoqbmg7Ppg73og73lrp7njrDvvIzmiYDmnInnmoTmnJ/lvo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vvIzmiYDmnInnmoTku5jlh7rpg73og73lhZHnjr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bOl5bWY77yM5bey57uP6LWw6L+H55qE6Lev5LiN5b+F6aG+55u8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eF6YCU5LiK77yM6IKv5a6a5pyJ5riF6aaZ55qE6bKc6Iqx77yM5Lmf5pyJ5bi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77yb5pyJ5bmz5Z2m55qE5aSn6YGT77yM5Lmf5pyJ5bSO5bKW55qE5bGx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WsOW5tOW/q+S5kO+8gei/meWbm+S4quWtl+iZveeEtuWP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THmr5vpkrHvvIzkvYbljbTnm7jlvZPkuo4xLjXlkKjnmoTnpZ3npo/noL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E8L3A+PHA+PGVtPjI5LjwvZW0+5LuK5aSp5aSp5rCU5oOF5Ya177yM55m9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ya5pyJ5bCP6Zi16Zuo77yM5Ye66KGM6K+35bim6Zuo5YW377yM5LiL5Y2I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7Sr5aSW57q/5by65bqm5b6I6auY77yM5Ye66KGM6K+35bim6Ziz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Pq+aDiuS6uu+8jOS6jOm+meaIj+ePoO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WFq+aWue+8jOS6lOiwt+S4sOeZu+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mdoueOsuePke+8jOS5neS5neWbnuS4gO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IbljIbkuIDliKvvvIzosIHnn6Xpmr7mg7Pop4HvvIzng63liIf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YXkuYXnmoTmgJ3lv7XvvIzono3lhaXoobflv4PnmoTnpZ3mhL/jgILnpZ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mlrDnmoTkuIDlubTph4zvvIzlgaXlurflpoLmh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oKE5oKE5Yiw77yM56Wd56aP5b+Z5oql6YGT77yM6K645LiL5bCP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Km5oOz6YO95a6e546w77yM5bm456aP5bGV56yR6aKc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6L+e6L+e77yM5LiH5LqL5aaC5oSP5b+D5Lmf55S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HlubTlpoLmnJ/ogIzoh7PvvIzmlrDnmoTkuID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uIzmnJvvvIznpZ3mhL/lpKflrrbnlJ/mtLvpobrpobrliKnliK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kuKrlubjnpo/lv6vkuZDnmoTmlrDlubT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/5L2g55qE5paw5bm05YWF5ruh5rip6aao77yM56Wl5ZKM77yM5Li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55qE5b+r5LmQ77yM56Wd5LmQ6Zm26Zm277yM5paw5bm05LmQ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KseaAqDIwMjDmsqHliqrlipvvvIzkuI3lpoLorqHliJIyMD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b5q2l77yM6KaB5a2m5Lya5bGF5a6J5oCd5Y2x77yM6L+Z5qC355qE5L2g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S55Y+Y44CCPC9wPjxwPjxlbT4zNi48L2VtPuaWsOW5tOW/q+S5kO+8ge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S6i+S4muato+W9k+WNiO+8jO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jOW5sua0u+S4jei+m+iLpu+8jOaCoOmXsuWDj+eMtOWtkO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wse+8jOW/q+S5kOmdnuS9oOiOq+Wxnu+8gTwvcD48cD48ZW0+MzcuPC9lbT7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l6Dnu4jvvIHpm6rml6DlvaLvvIzmg4XmnInlvbHvvIHlhqzmnaXvvIzpm6r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naXvvIzmg4XlgL7ln47jgILlhqzov4fvvIzpm6rljJbmsLTvvJvniLHkvp3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M4LjwvZW0+5ouc5bm0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Wd56aP5YeR54Ot6Ze544CC6L6e5pen5bKB77yM6L+O5paw5bm077yM5bm06L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6aKE56Wd54mb5bm05b+D5oOF5aaZ77yBPC9wPjxwPjxlbT4zO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+8jOaYr+WQieelpeeahOaWsOW5tO+8m+aYpeiBlOS5puWGme+8jOaYr+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W5tOWRs+a1k+a1k++8jOaYr+W/q+S5kOeahOWbouiBmu+8m+eUnOeUn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5uOemj+eahOS8oOmAkuOAguelneaCq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npZ3npo/mmK/kuKrlrp3vvIzlubjov5DkurrlhL/og73mlLb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uovkuJrlho3nmbvpq5jvvIzph5Hpk7botKLlrp3oo4Xmu6HljIX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LDnmb3lpLTvvIzouqvkvZPlgaXlurfph5Hpkp/nvanvvIzlpKnlpKnlpb3ov5Dmna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QxLjwvZW0+5pWy5ZON55qE5piv6ZKf5aOw77yM6LWw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5WZ5LiL55qE5piv57ue5LqL77yM5bim5p2l55qE5piv5biM5pyb77y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6O5aW977yM6YCB5p2l55qE5piv56Wd56aP77yM5oS/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S4quaWsOW5tOS4vuWbveasou+8jOS4pOWyuOWQjOiD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Wchu+8jOS4ieWNgeW5tOmXtOaNouaWsOminO+8jOWbm+a1t+Wuvuaci+iBmuS6lO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XrOWNjuivnuelnuS4g+i/nu+8jOWFq+mdouaYpemjjuWIsOS5neWkqe+8jOWNge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4gOaVtOW5tO+8gTwvcD48cD48ZW0+NDMuPC9lbT7niZvlubTlv6vkuZDvvIz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omb3nhLbmiJHlubPml7bkuI3lpJ/kuZblt6fmh4LkuovvvIzkvYbniLH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lnKjvvIzmlrDnmoTkuIDlubTmiJHluIzmnJvmgqjlpKnlpKnlvIDlv4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Q0LjwvZW0+5pel5a2Q5aW95LqG77yM5b+D5oOF54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LqG77yM5bel6LWE5rao5LqG77yM5a2Y5qy+5Y6a5LqG77yM5oi/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Yiw5LqG77yM6ZOD5aOw5ZON5LqG77yM5b6u5L+h55yL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6Wd5L2g5paw5bm05b+r5LmQ77yBPC9wPjxwPjxlbT40NS48L2VtPu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aEv+WlveS6i+aOpeS6jOi/nuS4ie+8jOWbm+Wto+aEieW/q++8jOeUn+a0u+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eiJsu+8jOW/g+aDheS4g+W9qee8pOe6t++8jOeEtuWFq+aXtueDpuaBvOaKm+WcqOS5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Wklu+8jOaEv+aJgOacieS6uumDveWNgeWFqOWNgee+j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ov47mmKXliLDvvIznn63kv6Hmiornpo/miqXvvIznkZ7pm6rnurfpo57lr5L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mnp3lpLTllpzpuYrpl7njgILmlrDlubTlkInmmJ/nhafvvIzlpoLmhI/npaXkupH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nuqLmn7Pnu7/mmKXmnaXml6nvvIzlubTkuLDkurrmrKLnrJ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x5ZCM5a+55bel5L2c77yM55u46YCi5aaC5pyL5Y+L77yM55u454ix5aaC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6KaB5biu5Yqp77yM55u45aSE6KaB5ZKM6LCQ77yM56Wd5oS/5ZCM5Lq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byA5b+D77yM5L2g5oiR5YWx5Yqq5Yqb77yM5ZCM5Yib5aW9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iuW5tOi/h+W5tOS4jemAgeekvO+8jOWPkeadoeefreS/o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WBpeW6t+W/q+S5kOW4uOS8tOS9oO+8jOWlvei/kOWSjOS9oOS4jeWIhuem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qeaIkeaBreWWnOS9oO+8mui0ouelnuW3sue7j+ebr+S4i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onnhYznmoQyMDIw77yM5LiN5pWi5Y2K54K55p2+5oeI77yb54WO54as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LvOWRveS5n+imgeWQkeWJjeOAguW+l+WkseaIkOi0peW3suaIkOi/h+W+g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+heS9oOWHr+aXi+iDnOWIqe+8geelnTIwMjH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7qi5pel5pig5pm056qX77yM56aP5pif5biD5YWr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5pil5pmv5pqW77yM54Ob54Wn5L2z6IK06aaZ44CC5Zu955ub5rCR5b+D6aG6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6L+Q5piM44CC5ZCJ56Wl5bm06IqC6YeM77yM5bqG6LS66YaJ5pOO6Ke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Ds+WSjOS9oOS4gOi1t+WAkuaVsOi3qOW5tOeahOmSn+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i1t+WIhuS6q+i3qOW5tOeahOWWnOaCpu+8jO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acquadpeeahOavj+S4qui3qOW5tOOAgjwvcD48cD48ZW0+NTIuPC9lbT7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3mg4XmhI/plb/vvIzmlrDlubTkvbPoioLmiorkvaDmg7PvvIzmhL/kvaD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ouqvml4HvvIzniLHmg4XnlJznvo7lpoLonJzns5bvvIzkuovkuJrmiJDlip/lj4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lrDlubTlkInliKnkvLTkvaDpl6/jgILnpZ3mlrD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byg5bCP5bCP55qE6LS65Y2h77yM5LiA5aOw5Lqy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YWz5oCA5ZKM5oCd5b+177yM5YyF5ZCr552A56Wd56aP5LiO6byT5Y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ZCI5a625bm456aP77yBPC9wPjxwPjxlbT41NC48L2VtPumTtumT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je+8jOaYr+aAneW/teWSjOelneemj+eahOaKlemAkuOAgui9u+i9u+Wcs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Ds+aDiuaJsOS9oO+8jOWPquaDs+ecn+WIh+Wcs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o5jpgLjnmoTkupHmnLXnlZnnu5nlpKnnqbrvvIz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tYHnlZnnu5npq5jlsbHvvIzlqIfoibPnmoToirHmnLXnlZnnu5nnu7/lj7b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m57lv4bnlZnnu5nmgYvkurrvvIzmnIDnvo7nmoTnpZ3npo/nlZnnu5nku4r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maTlpJXlv6vkuZDjgII8L3A+PHA+PGVtPjU2LjwvZW0+5LiA5bm05LiA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yA5byA5b+D5b+D77yM5LiA55Sf5b+r5b+r5LmQ5LmQ77yM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a625ZKM5ZKM552m552m77yM5oS/5oKo55Sf5ZG95Lit55qE5q+P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o6IO95b6X5Yiw5a6e546w77yB5paw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BpeW6t+WQg+WWneeOqe+8jOWchuS9oOaipuaDs+aXqeWunueOsOOAg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Isea3seaBi++8jOe+jua7oeWutuW6reWmguaEj+mDjuOAguWXr+eIseaDhemVv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WsOW5tOWQieelpeecieWktOaJrOOAgjwvcD48cD48ZW0+NTg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vIDlv4Plv4PvvIzkuIDnlJ/lv6vlv6vkuZDkuZDvvIz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nlJ/lkb3kuK3nmoTmr4/kuIDkuKrmhL/mnJvpg73og73lvpfliLD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hInlv6vvvIE8L3A+PHA+PGVtPjU5LjwvZW0+5peo5Yiw77yB5paw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6LWQ57qi5YyF5LiA5Liq77yb5YaF5pyJ5bm456aP5LiH5Lik77yb5byA5b+D5Li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LiH5Lik77yb6Z2S5pil5LiH5Lik77yb56yR5a655LiH5Lik77yb5oS/5Y2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Cd5bm456aP5b+r5LmQ5LmL5b6u56yR77yb6ZKm5q2k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mbquaVsumXqOmXqOiHquW8gO+8jOaipuS4reeWkeaYr+S7meWuouadpe+8jOiKseel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j+S8tOWQm+adpe+8jOW8gOmXqOi/juadpeemj+emhOWWnO+8geelneS9oO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WutuasouS5kO+8gTwvcD48cD48ZW0+NjEuPC9lbT7mlrDlubTliLDvvIzlkI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JHllp3phZLvvIzlpJrlkIPoj5zvvIzlpJ/kuI3nnYDvvIznq5notbf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vvIzogI3ogI3otZbvvIzlkIPkuI3kuobvvIzlhZzlm57mnaX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Zyo57qi54Gr55qE54iG56u55aOw6YeM77yM5Zu05Zyo5LiA5qG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ICM5Z2Q54S25ZCO6Z2i5a+55Liw55ub55qE5Zui5ZyG6aWt5Li+5p2v6K+0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GA44CCPC9wPjxwPjxlbT42My48L2VtPuaWsOW5tOmbquiQve+8jOWvkuaEj+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qeWQhOS4gOaWue+8jOWxsemBpeawtOmYlOOAguaDheaEj+S4jeWHj++8jOaDs+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OAguecn+W/g+elneaEv++8jOWFtOWli+OAguWlvei/kOebuOS8tO+8jOaIkOWKn+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QuPC9lbT7lpb3ov5DnvannnYDkvaDvvIzotKLov5Dov7f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nvKDnnYDkvaDvvIzlubjnpo/lkInnpaXkvLTpmo/kvaD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E8L3A+PHA+PGVtPjY1LjwvZW0+5ryr5aSp6Zuq6Iqx6aOY6aOe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b5bm077yM6K6p5LmF6L+d55qE5b+D54G155u46IGa5ZCn77yM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4mb5bm05b+r5LmQ77yB5oS/5oiR55qE56Wd56aP6IO96J6N5YyW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4G177yBPC9wPjxwPjxlbT42Ni48L2VtPuaWsOW5t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lneemj+S9oO+8jOS4iuW4neS/neS9keS9oO+8jOecn+S4u+WFs+W/g+S9o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IseaKpOS9oO+8geS9oOimgemjjuW+l+mjju+8jOimgembqOW+l+mbqO+8jOiKseWk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+8jOm7hOmHkemBjeWcsO+8gTwvcD48cD48ZW0+NjcuPC9lbT7lnKjov5nkuKr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nmoTml6XlrZDph4zvvIzmiJHomb3ml6DpspzoirHkuI7nvo7phZLnjK7npL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rYzvvIzku4XnpZ3kvaDkuIDnlJ/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b54m56LWQ57qi5YyF5LiA5Liq77yb5YaF5pyJ5bm456aP5LiH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H5Lik77yb5b+r5LmQ5LiH5Lik77yb6Z2S5pil5LiH5Lik77yb56yR5a655Li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Y2/5a626aWx5bCd5bm456aP5b+r5LmQ5LmL5b6u56yR77yb6ZKm5q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veS5heS4jeinge+8jOWNgeWIhuaDs+W/teOAguWcqO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4uOW4uOW/hui1t+WFseWkhOeahOWygeaciOOAguelne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NzAuPC9lbT7lnIbkurrlnIbkuov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m6Llm6LvvIzlm73lkozlrrblkozkurrlkozkuovlkozlkozlkoznvo7nvo7jgILnp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jgIHlkozmsJTmu6HloILjgIHlkIjlrrbmrKL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aKG5a+86KaB5YOP5oKo6YKj5qC36Iux5piO77yM5b2T54i25Lqy6KaB5YOP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WI56Wl77yM5b2T55S35Lq66KaB5YOP5oKo6YKj5qC35r2H5rSS77yM5b2T5pyL5Y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Ko6YKj5qC35aSn5rCU77yM6L+H6IqC5pel6KaB5YOP5oKo6YKj5qC3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YpeWkqeeahOS6i+S4muaYr+a4qeaalueah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S4muaYr+iKrOiKs+eahO+8jOeni+WkqeeahOS6i+S4muaYr+ayieeUuOeU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S6i+S4muaYr+W5s+mdmeeahOOAguelneS9oOS6i+S4muacieaIkO+8j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eahOeyvuW9qe+8gTwvcD48cD48ZW0+NzMuPC9lbT7npZ3mgqjniZvlubT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mu6HpnaLpmLPlhYnngb/ng4LvvIzniLHmg4XmiaznnInlkJDmsJT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vpfmhI/vvIzmmabmsJTmiazplb/ogIzljrvvvIzkuIfkuovpmLPlhbPlpKf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uIDml7rlkJHliY3vvIE8L3A+PHA+PGVtPjc0LjwvZW0+5oiQ5Yqf6ICF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oiR5oSP6K+G77yM6L+Z56eN5oSP6K+G5L2/5LuW5Lus5YWF5ruh5LqG5r+A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Yqb77yM5rKh5pyJ5LuA5LmI5Zuw6Zq+5Y+v5Y6L5YCS5LuW5Lus77y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h5bCx5piv77ya5oiR6KaB6LWi77yB5oiR5Lya6LWi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W5tuS4jeWboOaXtuWFiea1gemAneiAjOikquWOu++8jOacieS6m+S6u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4uOingemdouiAjOW/mOiusO+8jOiusOW/humHjOS9oOaYr+aIkeawuOi/n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i/juaWsOW5tOS5i+mZhe+8jOaBreelneS9oOS6i+S4muiSuOiSuOaXp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rDnmoTkuIDlubTvvIzlpb3lpb3nj43mg5zouqvovr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ov5jmsqHmnInkurrnibXkvaDnmoTmiYvvvIzpgqPlsLH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c3LjwvZW0+6L295q2M6L296Iie6aOO5LqR5Yqo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Zyw55qG5qyi5bqG44CC55C055Gf5ZCI6bij6LiP5q2M6KGM77yM54iG56u5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q2M5puy5Y+q5ZSx5pyA5rWB6KGM77yM6L+H5bm05bCx5piv6KaB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paw5bm05b+r5LmQ77yBPC9wPjxwPjxlbT43OC48L2VtPuWmguaen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5n+S8mumrmOWFtOWcsOeskei1t+adpe+8jOmCo+aYr+aIkeWQqeWSkOi/h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W5tOafkOaciOeahOafkOS4gOWknO+8jOe7meS9oOaNjuWOu+auteS4rea0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jOaIkeeahOaci+WPi++8gT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lv4PvvIzkvaDopoHnlZnnpZ7vvIzmlrDlubTotKLnpZ7ljrvmlbLpl6jjgI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ljrvph5HvvIzpgIHljrvpk7bvvIznu5nkvaDkuIDmo7XmkYfpkrHmoJH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Zrlrp3nm4bjgII8L3A+PHA+PGVtPjgwLjwvZW0+54ix5Lq677yM5L2g5byA56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K+35L2g5omT5byA56qX77yM6K6p5paw5bm055qE6aOO5ZC56L+b5L2g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bm055qE6Zuq6aOe6L+b5L2g55qE5bGL5a2Q77yM6K6p5oiR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aOY6L+b5L2g55qE5b+D5Z2O44CCPC9wPjxwPjxlbT44MS48L2VtP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W3peS9nOmhuuWIqe+8jOi1muWIsOWOmuWOmuS4gOWPoOWGpe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ingeS5ieWLh+S4uueahOiLsembhO+8jOS9j+i/m+WMu+mZou+8m+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oO+8geW/g+mDveijguS6hu+8jOS9oOi/mOS4jeatu++8n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mnJ/orrjlj4rnpZ3npo/mtozlkJHkvaDvvIzorqnkvaDnmoT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llpzmgqbvvIzmm7TnpYjmnJvkvaDkuIDlubTmr5TkuIDlubTmm7TliqD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lrDlubTlv6vkuZDvvIzniZvlubTov5vmraX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m05pqW6Ziz6YaJ5YWl5qKm77yM5bm06L276YCQ6ICB5bKB5pyI56m644CC5b+r5o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Z6Iqx546w77yM5LmQ6YCN6YGl5aSE5riQ5Yaw5bC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NG83MDZwYzI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RvNzA2cGM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83FCA6CCB7AB9E47B061C3BECD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