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5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B8A52FAD48984178D7B0697AAA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B8A52FAD48984178D7B0697AAA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CG5YGl5bq3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rueskeWPr+S7pee8qeefreW/g+eBteS5i+mX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Mi48L2VtPuWYtOinkui/t+S6uueahOW+rueske+8jOW/g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Jr+iNr+OAgjwvcD48cD48ZW0+My48L2VtPuaMguS4iui/t+S6u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ekvOaYqOWkqeeahOmYtOmcvuOAgjwvcD48cD48ZW0+NC48L2VtPuW/q+S5kOWQuOa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eBteabtOe+juWlveOAgjwvcD48cD48ZW0+NS48L2VtPuWFs+azqOW/g+eBt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/gOaDhe+8jOWinuW8uuiHquS/oeOAgjwvcD48cD48ZW0+Ni48L2VtPuaVnu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Jh+Wkqe+8jOaUvumjnuW/g+eQhuWBpeW6t+aipu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SjOiwkOagoeWbre+8jOiuqeW/g+eBteWFhea7oemYs+WF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W8oOW8gOe/heiGgOmjnui/myZsZHF1bzvlv4PnkIY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ZG15oqk5b+D54G156eN5a2Q55qE5oiQ6Z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qCZsZHF1bzvlv4MmcmRxdW875ZG15oqk5b+D55qE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uqeW/g+eQhumcsuWHuuWFq+mil+eJmem9v+eah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v4PnkIblgaXlurfkurrkurrlpb3vvIzouqvkvZPlgaXlurfmr5TlpKn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a2m5Lya56yR77yM5piv5LiA56eN5b+D55CG55qE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2m54S244CCPC9wPjxwPjxlbT4xNC48L2VtPuaUvumjnuW/g+eBte+8jOW/q+S5k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UuPC9lbT7otbDlh7rlv4PngbXnmoTpm6jlr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6i57Si5b+D54G15aWl56eY77yM5bGV546w5Liq5oCn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cn+eIseiHquaIke+8jOWWhOW+heS7luS6uu+8jOWSjOiwkOWFs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iZPlvIDlv4PplIHvvIzop6PlvIDlv4Pnu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yA5b+D56yR5LiA56yR77yM5bm456aP5p2l5oql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7meW/g+eBteaykOa1tO+8jOe+juS4veS7juW/g+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I7lv4PngbXnm7jnuqbvvIzkuI7lgaXlurflk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YGl5bq355qE5b+D54G177yM5Li65L2g5re75LiK6aOe57+U55qE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4uuavj+S4queUn+WRveaJvuWIsOWxnuS6juiHquW3s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OAgjwvcD48cD48ZW0+MjQuPC9lbT7lv4PnkIblgaXlurflvojph43opoHvvIz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pg73pnIDopoHjgII8L3A+PHA+PGVtPjI1LjwvZW0+5omT5byA5b+D54G15LmL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uh5biM5pyb5LmL5YWJ44CCPC9wPjxwPjxlbT4yNi48L2VtPuWBpeW6t+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3u+S4iumjnue/lOeahOe/heiGgOOAgjwvcD48cD48ZW0+MjcuPC9lbT7nu7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sr7npZ7lkI7oirHlm63jgII8L3A+PHA+PGVtPjI4LjwvZW0+6K6p5q+P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5b+D55CG5pWZ6IKy5Lit54ag54ag55Sf6L6J44CCPC9wPjxwPjxlbT4y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JieiLpua2qeaziea2jO+8jOmFv+eZvuiKseeUnOicnOa1k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qTlh7rkvaDlv4PvvIzor7Tlh7rkvaDmg4XvvIzop6PkvaDkuYv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i06KeS6L+35Lq655qE5b6u56yR77yM5b+D55CG5YGl5bq3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C9wPjxwPjxlbT4zMi48L2VtPuaOpei/kemCo+S4gOeCueW/g+i3ne+8jOaIk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veWBpeW6t+OAgjwvcD48cD48ZW0+MzMuPC9lbT7ov4fljrvnmoTnl5voi6b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0LjwvZW0+6K6p56eL6aOO5ouC5Y675b+D54G1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yn+mAmuW/g+eBte+8jOiuqeWSqOivouaKmuW5s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ktueaseOAgjwvcD48cD48ZW0+MzYuPC9lbT7lrp7njrDlv4PnkIblgaXlurf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nu7/lhYnjgII8L3A+PHA+PGVtPjM3LjwvZW0+5pmu5Y+K5b+D55CG5YGl5bq3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+l6K+G44CCPC9wPjxwPjxlbT4zOC48L2VtPumYs+WFieaAu+WcqOmjjumbqOWQ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Au+WcqOWAvuivieS4reOAgjwvcD48cD48ZW0+MzkuPC9lbT7muIXpmaTlv4PngbX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ov5jlv4PngbXkuIDmlrnlh4DlnJ/jgII8L3A+PHA+PGVtPjQwLjwvZW0+5Lq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YaF5Zyo5Yqo5Yqb55qE6YeR6ZKl5YyZ44CCPC9wPjxwPjxlbT40MS48L2VtPua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7k++8jOS4uuW/g+eBteaJvuWIsOS8keaGqeeahOS5kOWcn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lgaXlurflj4jlvIDlv4PvvIzovbvmnb7lv6vkuZDmirXkuIf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YGl5bq355qE5b+D55CG77yM5Li65L2g5aSp5LiK6aOe57+U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PC9wPjxwPjxlbT40NC48L2VtPumAj+W9u+eahOW/g+eBteiuqeaIkeS7rO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UuPC9lbT7mjqXov5HpgqPkuIDngrnlv4Pot53vvIzmiJDls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gaXlurfjgII8L3A+PHA+PGVtPjQ2LjwvZW0+5pmu5Y+K55+l6K+G77yM6LCD6Y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Gl5bq35Lq655Sf44CCPC9wPjxwPjxlbT40Ny48L2VtPuW/g+eahOWkqeep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4ruS9oOeCueS6ruOAgjwvcD48cD48ZW0+NDguPC9lbT7lroznvo7lv4Png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hbHliJvjgII8L3A+PHA+PGVtPjQ5LjwvZW0+5Y2B5Liq5oOz5rOV5LiN5aa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PjxlbT41MC48L2VtPumAgOS4gOatpea1t+mYlOWkqeepuu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/g+W5s+awlOWSjOOAgjwvcD48cD48ZW0+NTEuPC9lbT7kuI7kvaDnibXmiYvotb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pmaTlv4PnkIbnlpHmg5HjgII8L3A+PHA+PGVtPjUyLjwvZW0+6IGG5ZCs5b+D54G1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pS+6aOe5b+r5LmQ5b+D5oOF44CCPC9wPjxwPjxlbT41My48L2VtPuiupOivh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uW4uOeOsOixoeOAgjwvcD48cD48ZW0+NTQuPC9lbT7otbDov5vnpZ7np5jnmoT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jgII8L3A+PHA+PGVtPjU1LjwvZW0+5LiN5LiA5qC355qE5b+D5oOF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OO6YeH44CCPC9wPjxwPjxlbT41Ni48L2VtPuWTgeW/g+aJieiLpua2qea2j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v+eZvuiKseeUnOicnOa1k+aDheOAgjwvcD48cD48ZW0+NTcuPC9lbT7lv4PnkIb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vvIzmlZnogrLlgaXlurflv4PnkIbjgII8L3A+PHA+PGVtPjU4LjwvZW0+5YW75oiQ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mg5oOv77yM6LWw5ZCR5oiQ5Yqf55qE5Lq655Sf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dmeW/g+eci+S4lueVjO+8jOasouWWnOW/g+i/h+eUn+a0u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liLDml6DovrnlpKnkvZzlsrjvvIzlsbHnmbvnu53pobbmiJHkuLrls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mT5byA5b+D54G155qE6Zeo56qX77yM6K6p6Ziz5YWJ6L+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mdkuaYpeiZmuW6puaXoOaJgOaIkO+8jOeZvemmluihlOaC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PiuOAgjwvcD48cD48ZW0+NjMuPC9lbT7moJHnq4vlv4PnkIblgaXlurfmhI/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aC54Of5b6A5LqL5L+x5b+Y5Y2077yM5b+D5bqV5peg56e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944CCPC9wPjxwPjxlbT42NS48L2VtPuWBpeW6t+eahOW/g+eBteaYr+W5uOemj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jwvcD48cD48ZW0+NjYuPC9lbT7ln7nlhbvlgaXlurflv4PnkIbvvIz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rrnlJ/jgII8L3A+PHA+PGVtPjY3LjwvZW0+6K6p5b+D54G15rKQ5rW06Ziz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WF5rqi6IO46Iab44CCPC9wPjxwPjxlbT42OC48L2VtPuW/g+eQhuayoeaci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acieabtOe+juOAgjwvcD48cD48ZW0+NjkuPC9lbT7mv4DmiazpnZLmmK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HkuqvjgII8L3A+PHA+PGVtPjcwLjwvZW0+5LiA5b+N5Y+v5Lul5YWL55m+5Yu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+v5Lul5Yi255m+5Yqo44CCPC9wPjxwPjxlbT43MS48L2VtPui1sOi/m+W/g+eBt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WbreOAgjwvcD48cD48ZW0+NzIuPC9lbT7miZPlvIDlv4PngbXnmoTnqpfmiLf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ov5vmnaXjgII8L3A+PHA+PGVtPjczLjwvZW0+5b+D55qE5aSp56m6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4K55Lqu44CCPC9wPjxwPjxlbT43NC48L2VtPuaUueWPmOiHquW3se+8jOS7ju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zUuPC9lbT7orqnpmLXpmLXnp4vpm6jvvIzmtJfmtq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nqLjgII8L3A+PHA+PGVtPjc2LjwvZW0+5YCh5a+85ZKM6LCQ5b+D5oCB77yM5bSH5bC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D55CG44CCPC9wPjxwPjxlbT43Ny48L2VtPuaehOW7uuWSjOiwkOagoeWbr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Fhea7oemYs+WFieOAgjwvcD48cD48ZW0+NzguPC9lbT7lv6vlv6vkuZDkuZ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aXlgaXlurflurfmiJHlgZrliLDjgII8L3A+PHA+PGVtPjc5LjwvZW0+5YCh5a+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b+D5oCB77yM5oiQ5bCx5YGl5bq35b+D55CG44CCPC9wPjxwPjxlbT44MC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bsue6v+WPr+S7peaKmuW5s+aJgOacieeahOWbsOmav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I7lv4PnmoTkuqTmtYHvvIzorqnnlJ/lkb3mm7TliqDlubPnr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C+6K+J5LiA5YiG6ZKf54Om5oG877yM5Lqr5Y+X5LiA5bCP5pe2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ivmuW/g+ivmuaEj++8jOS7juW/g+WBmui1t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zRqd21maHZm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M0andtZmh2Zm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B8A52FAD48984178D7B0697AAA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